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                                                                                                             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реш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городского поселен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йковский от 19.09.2009 №8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«Об утверждении генерального плана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овмещённого с проектом планировки территор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и правил землепользования и застройки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»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В целях приведения муниципальных правовых актов в соответствие с действующим законодательством, Совет поселения </w:t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Считать утратившим силу решение Совета депутатов городского поселения Пойковский от 19.09.2009 №84 «Об утверждении генерального плана,  совмещённого с проектом планировки территории и правил землепользования и застройки городского поселения Пойковский».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rFonts w:cs="Arial" w:ascii="Arial" w:hAnsi="Arial"/>
          <w:sz w:val="24"/>
          <w:szCs w:val="24"/>
        </w:rPr>
        <w:t xml:space="preserve"> информационном бюллетене «Пойковский вестник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______________ А. 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 В. Абазов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Заголовок_12"/>
    <w:qFormat/>
    <w:rPr>
      <w:b/>
      <w:bCs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  <w:u w:val="single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8:00Z</dcterms:created>
  <dc:creator>НИНА</dc:creator>
  <dc:description/>
  <dc:language>en-US</dc:language>
  <cp:lastModifiedBy>Приёмная</cp:lastModifiedBy>
  <cp:lastPrinted>2017-04-11T09:28:00Z</cp:lastPrinted>
  <dcterms:modified xsi:type="dcterms:W3CDTF">2017-05-11T05:48:00Z</dcterms:modified>
  <cp:revision>2</cp:revision>
  <dc:subject/>
  <dc:title/>
</cp:coreProperties>
</file>