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приведения Устава муниципального образования городское поселение Пойковский в соответствие 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Федерального закона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6.10.2003 №131-ФЗ «Об общих принципах организации местного самоуправления в Российской Федерации», учитывая результат публичных слушаний от «06» июня 2017 года Совет депутатов городского поселения Пойковский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роекту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Устав городского поселения Пойковский следующие измене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полнить часть 2 статьи 22 абзацем следующего содержа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 случае обращения высшего должностного лица Ханты-Мансийского автономного округа - Югры (руководителя высшего исполнительного органа государственной власти Ханты-Мансийского автономного округа - Югры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».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ервое предложение пункта 1.1. части 1 статьи 24 изложить в следующей редакции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1. Глава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дополнить пунктом 1.2. часть 1 статьи 24 следующего содержа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Ханты-Мансийского автономного округа - Югры (руководителя высшего исполнительного органа государственной власти Ханты-Мансийского автономного округа - Югры) в порядке, установленном законом Ханты-Мансийского автономного округа - Югры.».</w:t>
      </w:r>
    </w:p>
    <w:p>
      <w:pPr>
        <w:pStyle w:val="Normal"/>
        <w:autoSpaceDE w:val="false"/>
        <w:ind w:left="709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дополнить пунктом 1.3. часть 1 статьи 24 следующего содержания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1.3. При выявлении в результате проверки, проведенной в соответствии с частью 1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Ханты-Мансийского автономного округа - Югры (руководитель высшего исполнительного органа государственной власти Ханты-Мансийского автономного округа - Югры) обращается с заявлением о досрочном прекращении полномочий Главы поселения в орган местного самоуправления, уполномоченный принимать соответствующее решение, или в суд.»;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дополнить пунктом 1.4. часть 1 статьи 24 следующего содержа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4. Сведения о доходах, расходах, об имуществе и обязательствах имущественного характера, представленные Главой поселения, размещаются на официальном сайте органов местного самоуправления городского поселения Пойковский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».</w:t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ЛИСТ СОГЛАСОВАНИЯ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left"/>
        <w:rPr/>
      </w:pPr>
      <w:r>
        <w:rPr/>
        <w:t xml:space="preserve">Проект решения подготовил: </w:t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И.о. заведующего сектором правового регулиров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Е.Г. Колеватов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Cs w:val="26"/>
                <w:highlight w:val="yellow"/>
                <w:lang w:eastAsia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highlight w:val="yellow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/>
      </w:pPr>
      <w:r>
        <w:rPr/>
        <w:t>Согласовано:</w:t>
      </w:r>
    </w:p>
    <w:tbl>
      <w:tblPr>
        <w:tblW w:w="108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43"/>
        <w:gridCol w:w="2355"/>
        <w:gridCol w:w="2009"/>
        <w:gridCol w:w="1984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Замечания, направленные на корректировку проекта реш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Дата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Управляющий дел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А.В.Митюкляе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О.В.Ещенк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____________  В.В.Абазов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5:00Z</dcterms:created>
  <dc:creator>Шепитько Лариса Михайловна</dc:creator>
  <dc:description/>
  <dc:language>en-US</dc:language>
  <cp:lastModifiedBy>Приёмная</cp:lastModifiedBy>
  <cp:lastPrinted>2017-06-07T12:29:00Z</cp:lastPrinted>
  <dcterms:modified xsi:type="dcterms:W3CDTF">2017-06-13T07:45:00Z</dcterms:modified>
  <cp:revision>2</cp:revision>
  <dc:subject/>
  <dc:title/>
</cp:coreProperties>
</file>