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       </w:t>
        <w:tab/>
        <w:tab/>
        <w:tab/>
        <w:t xml:space="preserve">                                </w:t>
        <w:tab/>
        <w:t xml:space="preserve">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251 «Об утверждении Порядка назначения и проведения опроса граждан в городском поселении Пойковский», </w:t>
      </w:r>
      <w:r>
        <w:rPr>
          <w:rFonts w:cs="Arial" w:ascii="Arial" w:hAnsi="Arial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значить опрос граждан в городском поселении Пойковский не менее 300 граждан по месту жительства в период с 26 июня по 16 июля 2017 года на территории городского поселения Пойковский путем заполнения опросного листа по форме и содержа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Абаз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4"/>
          <w:szCs w:val="24"/>
        </w:rPr>
        <w:t xml:space="preserve">К проекту решения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__ № 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е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4"/>
          <w:szCs w:val="24"/>
        </w:rPr>
        <w:t>Населенный пункт</w:t>
        <w:tab/>
        <w:t>Пойковски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респондент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5-49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Туйкина И В</cp:lastModifiedBy>
  <cp:lastPrinted>2017-06-06T16:27:00Z</cp:lastPrinted>
  <dcterms:modified xsi:type="dcterms:W3CDTF">2017-06-06T11:27:00Z</dcterms:modified>
  <cp:revision>27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