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                                                                                           № 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>
          <w:trHeight w:val="85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18.11.2016 №260 «О бюджете городского поселения Пойковский на 2017 год и плановый период 2018-2019 годов» (в редакции от 27.01.2017 №276, от 20.03.2017 №285, от 21.04.2017 №30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, приказом Министерства финансов Российской Федерации от 01.07.2013 №65н «</w:t>
      </w:r>
      <w:r>
        <w:rPr>
          <w:rFonts w:eastAsia="Calibri" w:cs="Arial" w:ascii="Arial" w:hAnsi="Arial"/>
          <w:sz w:val="26"/>
          <w:szCs w:val="26"/>
          <w:lang w:eastAsia="en-US"/>
        </w:rPr>
        <w:t>Об утверждении указаний о порядке применения бюджетной классификации российской федерации</w:t>
      </w:r>
      <w:r>
        <w:rPr>
          <w:rFonts w:cs="Arial" w:ascii="Arial" w:hAnsi="Arial"/>
          <w:sz w:val="26"/>
          <w:szCs w:val="26"/>
        </w:rPr>
        <w:t xml:space="preserve">» (с изменениями от 07.12.2016 №230н), Уставом городского поселения Пойковский, Совет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Внести изменения в решение Совета депутатов городского поселения Пойковский от 18.11.2016 №260 «О бюджете городского поселения Пойковский на 2017 год и плановый период 2018-2019 годов»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В абзаце 2 пункта 1 слова «в сумме 346 204,42900 тыс.рублей» заменить на слова «в сумме </w:t>
      </w:r>
      <w:r>
        <w:rPr>
          <w:rFonts w:cs="Arial" w:ascii="Arial" w:hAnsi="Arial"/>
          <w:color w:val="FF0000"/>
          <w:sz w:val="26"/>
          <w:szCs w:val="26"/>
        </w:rPr>
        <w:t xml:space="preserve">382 644,99639 </w:t>
      </w:r>
      <w:r>
        <w:rPr>
          <w:rFonts w:cs="Arial" w:ascii="Arial" w:hAnsi="Arial"/>
          <w:sz w:val="26"/>
          <w:szCs w:val="26"/>
        </w:rPr>
        <w:t>тыс.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В абзаце 3 пункта 1 слова «в сумме 401 811,64037 тыс.рублей» заменить на слова «в сумме </w:t>
      </w:r>
      <w:r>
        <w:rPr>
          <w:rFonts w:cs="Arial" w:ascii="Arial" w:hAnsi="Arial"/>
          <w:color w:val="FF0000"/>
          <w:sz w:val="26"/>
          <w:szCs w:val="26"/>
        </w:rPr>
        <w:t>438 252,20776</w:t>
      </w:r>
      <w:r>
        <w:rPr>
          <w:rFonts w:cs="Arial" w:ascii="Arial" w:hAnsi="Arial"/>
          <w:sz w:val="26"/>
          <w:szCs w:val="26"/>
        </w:rPr>
        <w:t xml:space="preserve"> тыс.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Приложение №1 «Прогнозируемый общий объем доходов бюджета городского поселения Пойковский на 2017 год» изложить в новой редакции согласно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риложению №1</w:t>
        </w:r>
      </w:hyperlink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Приложение №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17 год» изложить в новой редакции согласн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5.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17 год» изложить в новой редакции согласн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6. Приложение №8 «Распределение бюджетных ассигнований по разделам и подразделам классификации расходов бюджета городского поселения Пойковский на 2017 год» изложить в новой редакции согласн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7. Приложение №9 «Ведомственная структура расходов бюджета городского поселения Пойковский на 2017 год» изложить в новой редакции согласн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8. Приложение №10 «Объем межбюджетных трансфертов бюджету городского поселения Пойковский на 2017 год» изложить в новой редакции согласно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9. Приложение №13 «Объем бюджетных ассигнований на реализацию муниципальных программ городского поселения Пойковский на 2017 год» изложить в новой редакции согласно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9. Дополнить решение приложением №16 «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оответствии со статьёй 78 Бюджетного кодекса Российской Федерации из бюджета городского поселения Пойковский на 2017 год и плановый период 2018 – 2019 годов» согласно приложению №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10. Пункт 23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«23. Установить, что в соответствии со статьёй 78 Бюджетного кодекса Российской Федерации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из бюджета городского поселения Пойковский в случаях, предусмотренных приложением №1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Порядок предоставления субсидии устанавливается муниципальными правовыми актами Администрации городского поселения Пойковский, принимаемыми в соответствии с настоящим решением и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Субсидии предоставляются в соответствии с муниципальными правовыми актами Администрации городского поселения Пойковский и заключаемыми на основании указанных актов соглашениями (договорами) о предоставлении субсидий из бюджета между главными распорядителями бюджетных средств и получателями субсидий в соответствии с типовой формой, установленной муниципальными правовыми актами Администрации городского поселения Пойковский для соответствующего вида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Установить, что в соответствии со статьёй 78.1 Бюджетного кодекса Российской Федерации в бюджете городского поселения Пойковский </w:t>
        <w:br/>
        <w:t>на 2017 год и плановый период 2018 – 2019 годов предусмотрены бюджетные ассигнования на предоставление некоммерческим организациям, не являющимся казёнными учреждениями, субсидий, в том числе предоставляемых по результатам проводимых конкурсов, в целях поддержки общественно значимых инициатив в 2017 году в сумме 112,000 тыс.руб., в 2018 году в сумме 112,000 тыс.руб. и в 2019 году в сумме 112,000 тыс.руб., предусмотренных приложением №16 к настоящему решению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1. Дополнить решение приложением №17 «Иные межбюджетные трансферты, предоставляемые из бюджета Нефтеюганского района городскому поселению Пойковский на 2017 год» согласно приложению №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12. Дополнить решение приложением №17.1 «Иные межбюджетные трансферты, предоставляемые из бюджета Нефтеюганского района городскому поселению Пойковский на плановый период 2018-2019 годов» согласно приложению №9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, кроме подпункта 1.10. пункта 1, который распространяется на правоотношения, возникшие с 01 января 2017 года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.1%20&#1076;&#1086;&#1093;&#1086;&#1076;&#1099;%202012.xls" TargetMode="External"/><Relationship Id="rId3" Type="http://schemas.openxmlformats.org/officeDocument/2006/relationships/hyperlink" Target="../in/&#1087;&#1088;&#1080;&#1083;.1%20&#1076;&#1086;&#1093;&#1086;&#1076;&#1099;%202012.xls" TargetMode="External"/><Relationship Id="rId4" Type="http://schemas.openxmlformats.org/officeDocument/2006/relationships/hyperlink" Target="../in/&#1087;&#1088;&#1080;&#1083;.1%20&#1076;&#1086;&#1093;&#1086;&#1076;&#1099;%202012.xls" TargetMode="External"/><Relationship Id="rId5" Type="http://schemas.openxmlformats.org/officeDocument/2006/relationships/hyperlink" Target="../in/&#1087;&#1088;&#1080;&#1083;.1%20&#1076;&#1086;&#1093;&#1086;&#1076;&#1099;%202012.xls" TargetMode="External"/><Relationship Id="rId6" Type="http://schemas.openxmlformats.org/officeDocument/2006/relationships/hyperlink" Target="../in/&#1087;&#1088;&#1080;&#1083;.1%20&#1076;&#1086;&#1093;&#1086;&#1076;&#1099;%202012.xls" TargetMode="External"/><Relationship Id="rId7" Type="http://schemas.openxmlformats.org/officeDocument/2006/relationships/hyperlink" Target="../in/&#1087;&#1088;&#1080;&#1083;.1%20&#1076;&#1086;&#1093;&#1086;&#1076;&#1099;%202012.xls" TargetMode="External"/><Relationship Id="rId8" Type="http://schemas.openxmlformats.org/officeDocument/2006/relationships/hyperlink" Target="../in/&#1087;&#1088;&#1080;&#1083;.1%20&#1076;&#1086;&#1093;&#1086;&#1076;&#1099;%202012.xl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СафинаТА</cp:lastModifiedBy>
  <cp:lastPrinted>2017-06-06T14:46:00Z</cp:lastPrinted>
  <dcterms:modified xsi:type="dcterms:W3CDTF">2017-06-08T10:49:00Z</dcterms:modified>
  <cp:revision>189</cp:revision>
  <dc:subject/>
  <dc:title>Об утверждении параметров и критериев оценки </dc:title>
</cp:coreProperties>
</file>