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__________                      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4"/>
          <w:highlight w:val="yellow"/>
        </w:rPr>
      </w:pPr>
      <w:r>
        <w:rPr>
          <w:rFonts w:cs="Arial Narrow" w:ascii="Arial Narrow" w:hAnsi="Arial Narrow"/>
          <w:sz w:val="22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депутатов городского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еления Пойковский</w:t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>от 28.10.2016 №250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                   N 131-ФЗ "Об общих принципах организации местного самоуправления в Российской Федерации», в целях эффективного исполнения полномочий по решению вопросов местного значения поселения, рассмотрев предложения Главы городского поселения Пойковский и действуя в интересах населения поселения, Совет депутатов городского поселения Пойковский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изменения в решение Совета депутатов городского поселения Пойковский от 28.10.2016 №250 «О согласовании передачи части полномочий органам местного самоуправления Нефтеюганского района»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 к решению Совета депутатов городского поселения Пойковский от 28.10.2016 № 250 изложить в новой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 и применяется к правоотношениям, возникшим с 01 октября 2017 год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о. Главы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И.С.Бородина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Р.Р. Низам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___________ № _____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номочий по решению вопросов местного значения поселения,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ередаваемых на исполнение органам местного самоуправлен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ефтеюганского района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85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autoSpaceDE w:val="false"/>
        <w:ind w:firstLine="85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уществления контроля за исполнением бюджета поселения в соответствии с подписанным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85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85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 вопросу: обеспечения,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части: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;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здания условий для жилищного строительства в соответствии с подписанным регламентом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По вопросу: организация библиотечного обслуживания населения, комплектование и обеспечение сохранности библиотечных фондов библиотек поселения в соответствии с подписанным регламентом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По вопросу: создание, содержание и организация деятельности аварийно-спасательных служб и (или) аварийно-спасательных формирований на территории поселения в соответствии с подписанным регламентом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передать полномочия в части: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» в соответствии с подписанным регламентом.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По вопросу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47ED97C6AF01EF888C2C7F9ECAD80075D0FF67075D0A309134DA6F742A6F6701A92A2ACE3D0J" TargetMode="External"/><Relationship Id="rId3" Type="http://schemas.openxmlformats.org/officeDocument/2006/relationships/hyperlink" Target="consultantplus://offline/ref=C6B47ED97C6AF01EF888C2C7F9ECAD80075D0FF67075D0A309134DA6F7E4D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8:00Z</dcterms:created>
  <dc:creator>Шепитько Лариса Михайловна</dc:creator>
  <dc:description/>
  <dc:language>en-US</dc:language>
  <cp:lastModifiedBy>Приёмная</cp:lastModifiedBy>
  <cp:lastPrinted>2017-07-10T10:56:00Z</cp:lastPrinted>
  <dcterms:modified xsi:type="dcterms:W3CDTF">2017-07-10T10:28:00Z</dcterms:modified>
  <cp:revision>2</cp:revision>
  <dc:subject/>
  <dc:title/>
</cp:coreProperties>
</file>