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                                                                                                            №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 отмене реш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йковский от 16.06.2017 №306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О внесении изменений 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полнений в Уста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»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 xml:space="preserve">В связи с допущенной технической ошибкой, Совет посе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</w:t>
        <w:tab/>
        <w:t>Отменить решение Совета депутатов городского поселения Пойковский от 16.06.2017 №306 «О внесении изменений и дополнений в Устав городского поселения Пойковск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</w:t>
        <w:tab/>
        <w:t xml:space="preserve">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опубликованию (обнародованию) 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нформационном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3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И.о.Главы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председате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Р.Р. Низа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9:00Z</dcterms:created>
  <dc:creator>пользователь</dc:creator>
  <dc:description/>
  <cp:keywords/>
  <dc:language>en-US</dc:language>
  <cp:lastModifiedBy>Приёмная</cp:lastModifiedBy>
  <dcterms:modified xsi:type="dcterms:W3CDTF">2017-07-10T10:29:00Z</dcterms:modified>
  <cp:revision>2</cp:revision>
  <dc:subject/>
  <dc:title/>
</cp:coreProperties>
</file>