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</w:tabs>
        <w:ind w:right="-1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целью приведения Устава муниципального образования городское поселение Пойковский в соответствие с 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Федерального закона</w:t>
      </w:r>
      <w:r>
        <w:rPr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 06.10.2003 №131-ФЗ «Об общих принципах организации местного самоуправления в Российской Федерации», учитывая результат публичных слушаний от «06» июня 2017 года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изменения и дополнения в Устав муниципального образования городское поселение Пойковский согласно приложению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править настоящее решение Совета депутатов городского поселения Пойковский в Управление Министерства юстиции Российской Федерации по Ханты-Мансийскому автономному округу - Югры на государственную регистрацию.</w:t>
      </w:r>
    </w:p>
    <w:p>
      <w:pPr>
        <w:pStyle w:val="Normal"/>
        <w:rPr/>
      </w:pPr>
      <w:r>
        <w:rPr/>
        <w:t>3.  Настоящее решение Совета депутатов городского поселения Пойковский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 в бюллетене «Пойковский вестник».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о. Главы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 И.С.Бородина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 Р.Р. Низам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поселения Пойковск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О внесении изменений и дополнений в Устав городского поселения Пойковский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left="5103" w:hanging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№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зменения и дополнения 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4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в муниципального образования городское поселение Пойковск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сти в Устав городского поселения Пойковский следующие измене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дополнить часть 2 статьи 22 абзацем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 обращения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».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Первое предложение пункта 1.1. части 1 статьи 24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1. Глава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left="709" w:hanging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) дополнить пунктом 1.2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2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проводится по решению высшего должностного лица Ханты-Мансийского автономного округа - Югры (руководителя высшего исполнительного органа государственной власти Ханты-Мансийского автономного округа - Югры) в порядке, установленном законом Ханты-Мансийского автономного округа - Югры.».</w:t>
      </w:r>
    </w:p>
    <w:p>
      <w:pPr>
        <w:pStyle w:val="Normal"/>
        <w:autoSpaceDE w:val="false"/>
        <w:ind w:left="709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дополнить пунктом 1.3. часть 1 статьи 24 следующего содержа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1.3. При выявлении в результате проверки, проведенной в соответствии с частью 1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Ханты-Мансийского автономного округа - Югры (руководитель высшего исполнительного органа государственной власти Ханты-Мансийского автономного округа - Югры) обращается с заявлением о досрочном прекращении полномочий Главы посе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) дополнить пунктом 1.4. часть 1 статьи 24 следующего содержания: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.4. Сведения о доходах, расходах, об имуществе и обязательствах имущественного характера, представленные Главой поселения, размещаются на официальном сайте органов местного самоуправления городского поселения Пойковский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».</w:t>
      </w:r>
    </w:p>
    <w:p>
      <w:pPr>
        <w:pStyle w:val="Normal"/>
        <w:autoSpaceDE w:val="false"/>
        <w:ind w:hanging="0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30:00Z</dcterms:created>
  <dc:creator>Шепитько Лариса Михайловна</dc:creator>
  <dc:description/>
  <dc:language>en-US</dc:language>
  <cp:lastModifiedBy>Приёмная</cp:lastModifiedBy>
  <cp:lastPrinted>2017-06-07T12:29:00Z</cp:lastPrinted>
  <dcterms:modified xsi:type="dcterms:W3CDTF">2017-07-10T10:30:00Z</dcterms:modified>
  <cp:revision>3</cp:revision>
  <dc:subject/>
  <dc:title/>
</cp:coreProperties>
</file>