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__________                      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4"/>
          <w:highlight w:val="yellow"/>
        </w:rPr>
      </w:pPr>
      <w:r>
        <w:rPr>
          <w:rFonts w:cs="Arial Narrow" w:ascii="Arial Narrow" w:hAnsi="Arial Narrow"/>
          <w:sz w:val="22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депутатов городского поселения Пойковский «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4.03.2017 № 288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07» августа 2017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о.Главы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И.С.Бородина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Р.Р.Низам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 законом 06.07.2016 №374-ФЗ «О противодействии терроризму» и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 Настоящее решение Совета депутатов гор</w:t>
      </w:r>
      <w:r>
        <w:rPr/>
        <w:t>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лавы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Р.Р.Низам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поселения Пойковский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и дополнений в Устав городского поселения Пойковский»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полнить часть 1 статьи 27 пунктом 13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3) Администрация муниципального образования городского посе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рганизуют и проводят в городском поселении Пойковский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- Югры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";».</w:t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ЛИСТ СОГЛАСОВАНИ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Заведующий сектором правового регулир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О.В.Бас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26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tbl>
      <w:tblPr>
        <w:tblW w:w="108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3"/>
        <w:gridCol w:w="2355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Управляющий дел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А.В.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О.В.Ещ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 xml:space="preserve">И.о. Главы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Заместитель председателя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_______________   И.С.Бородин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____________  Р.Р.Низамов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1:00Z</dcterms:created>
  <dc:creator>Шепитько Лариса Михайловна</dc:creator>
  <dc:description/>
  <dc:language>en-US</dc:language>
  <cp:lastModifiedBy>Приёмная</cp:lastModifiedBy>
  <cp:lastPrinted>2017-05-19T15:40:00Z</cp:lastPrinted>
  <dcterms:modified xsi:type="dcterms:W3CDTF">2017-07-14T06:51:00Z</dcterms:modified>
  <cp:revision>2</cp:revision>
  <dc:subject/>
  <dc:title/>
</cp:coreProperties>
</file>