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_</w:t>
      </w:r>
      <w:r>
        <w:rPr>
          <w:rFonts w:cs="Arial" w:ascii="Arial" w:hAnsi="Arial"/>
          <w:sz w:val="24"/>
          <w:szCs w:val="24"/>
          <w:u w:val="single"/>
        </w:rPr>
        <w:t>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 признании утратившими силу реш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городского поселения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йковский от 20.11.2015 №167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вета депутатов город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от 21.04.2017 №300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идения муниципальных правовых актов в соответствие с действующим законодательством, Совет поселен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Считать утратившими силу решение Совета депутатов городского поселения Пойковский от 20.11.2015 №167 «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внесению изменений в градостроительный регламент территории планировочного квартала 01:04:02», решение Совета депутатов городского поселения Пойковский от 21.04.2017 №300 «О внесении изменений в решение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 Пойковск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rFonts w:cs="Arial" w:ascii="Arial" w:hAnsi="Arial"/>
          <w:sz w:val="24"/>
          <w:szCs w:val="24"/>
        </w:rPr>
        <w:t xml:space="preserve"> информационном бюллетене «Пойковский вестник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городского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______________ И.С. Бородина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Р.Р. Низамов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Заголовок_12"/>
    <w:qFormat/>
    <w:rPr>
      <w:b/>
      <w:bCs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  <w:u w:val="single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4:00Z</dcterms:created>
  <dc:creator>НИНА</dc:creator>
  <dc:description/>
  <dc:language>en-US</dc:language>
  <cp:lastModifiedBy>Приёмная</cp:lastModifiedBy>
  <cp:lastPrinted>2017-07-12T10:13:00Z</cp:lastPrinted>
  <dcterms:modified xsi:type="dcterms:W3CDTF">2017-07-14T06:54:00Z</dcterms:modified>
  <cp:revision>2</cp:revision>
  <dc:subject/>
  <dc:title/>
</cp:coreProperties>
</file>