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</w:t>
      </w:r>
      <w:r>
        <w:rPr>
          <w:b/>
          <w:sz w:val="36"/>
          <w:szCs w:val="36"/>
          <w:lang w:val="en-US"/>
        </w:rPr>
        <w:t>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</w:t>
        <w:tab/>
        <w:tab/>
        <w:tab/>
        <w:tab/>
        <w:t xml:space="preserve"> </w:t>
        <w:tab/>
        <w:t xml:space="preserve">                                                        №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/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26.09.2014 №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112, от 18.12.2015 №174, от 23.12.2016 №269, от 21.04.2017 №294)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Трудовым кодексом Российской Федерации, Федеральным законом от 02.03.2007 №25-ФЗ «О муниципальной службе в Российской Федерации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Arial" w:ascii="Arial" w:hAnsi="Arial"/>
          <w:sz w:val="26"/>
          <w:szCs w:val="26"/>
        </w:rPr>
        <w:t>Законом Ханты-Мансийского автономного округа – Югры от 20.07.2007 №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городского поселения Пойковский от 26.09.2014 №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112, от 18.12.2015 №174, от 23.12.2016 №269, от 21.04.2017 №294) изменения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решению изложить в новой редакции согласно приложению,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 №______</w:t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РАЗМЕРЕ, ПОРЯДКЕ И УСЛОВИЯХ ПРЕДОСТАВЛЕНИЯ ГАРАНТИЙ МУНИЦИПАЛЬНЫМ СЛУЖАЩИМ АДМИНИСТРАЦ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ConsPlus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Настоящее Положение</w:t>
      </w:r>
      <w:r>
        <w:rPr>
          <w:color w:val="000000"/>
          <w:sz w:val="26"/>
          <w:szCs w:val="26"/>
        </w:rPr>
        <w:t xml:space="preserve"> определяет размер, порядок и условия предоставления гарантий муниципальным служащим Администрации городского поселения Пойковский (далее - муниципальные служащие), установленных Федеральным законом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 - Мансийском автономном округе – Югре» и Уставом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6"/>
          <w:szCs w:val="26"/>
        </w:rPr>
        <w:t>Раздел 1. Частичная оплата или предоставление частичной компенсации расходов на приобретение путевок к ежегодному оплачиваемому отпуску, в том числе детям муниципального служащего или одному члену семьи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1.1. Частичная оплата или частичная компенсация расходов на приобретение путевок (туристских, оздоровительных, санаторно-курортных, курсовок) к ежегодному оплачиваемому отпуску муниципальному служащему производится в размере 35 000 (тридцать пять тысяч)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1.2. Частичная оплата или частичная компенсация расходов на приобретение путевок (туристских, оздоровительных, санаторно-курортных, курсовок) производи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- на несовершеннолетних детей муниципального служащего в возрасте до 18 лет,</w:t>
      </w:r>
      <w:r>
        <w:rPr>
          <w:rFonts w:cs="Arial" w:ascii="Arial" w:hAnsi="Arial"/>
          <w:sz w:val="26"/>
          <w:szCs w:val="26"/>
        </w:rPr>
        <w:t xml:space="preserve"> а также детей, в отношении которых муниципальный служащий (супруг муниципального служащего) назначен опекуном или попечителем</w:t>
      </w:r>
      <w:r>
        <w:rPr>
          <w:rFonts w:cs="Arial" w:ascii="Arial" w:hAnsi="Arial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- на </w:t>
      </w:r>
      <w:r>
        <w:rPr>
          <w:rFonts w:cs="Arial" w:ascii="Arial" w:hAnsi="Arial"/>
          <w:sz w:val="26"/>
          <w:szCs w:val="26"/>
        </w:rPr>
        <w:t>детей, не достигших возраста 23 лет, а также лиц из числа детей-сирот и детей, оставшихся без попечения родителей, в отношении которых муниципальный служащий (супруг муниципального служащего) исполнял 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- или одному члену семьи - </w:t>
      </w:r>
      <w:r>
        <w:rPr>
          <w:rFonts w:cs="Arial" w:ascii="Arial" w:hAnsi="Arial"/>
          <w:sz w:val="26"/>
          <w:szCs w:val="26"/>
        </w:rPr>
        <w:t>неработающему супругу муниципального служащего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</w:t>
      </w:r>
      <w:r>
        <w:rPr>
          <w:rFonts w:cs="Arial" w:ascii="Arial" w:hAnsi="Arial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1.3. Муниципальному служащему частичная оплата или частичная компенсация расходов на приобретение путевок (туристских, оздоровительных, санаторно-курортных, курсовок) на всех детей или одного члена семьи производится в размере 30 000 (тридцать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Раздел 2.</w:t>
      </w:r>
      <w:r>
        <w:rPr>
          <w:rFonts w:cs="Arial" w:ascii="Arial" w:hAnsi="Arial"/>
          <w:b/>
          <w:sz w:val="26"/>
          <w:szCs w:val="26"/>
          <w:lang w:eastAsia="en-US"/>
        </w:rPr>
        <w:t xml:space="preserve"> Единовременные вы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униципальному служащему гарантируются единовременные выплаты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к юбилейным датам в связи с достижением возраста 50, 55, 60 лет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US"/>
        </w:rPr>
        <w:t>- в связи со смертью близких родственников (родители, муж (жена), де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Страхование на случай причинения вреда здоровью и имуществу муниципального служащего в связи с исполнением им должностных обязанностей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Страхование муниципального служащего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(договора) о страховании муниципальных служащих, заключенным между Администрацией городского поселения и страховой компанией в случаях, порядке и размерах, установленных приложением к настоящему Положению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Раздел 4. Порядок и размеры возмещения расходов, связанных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 служебными командировками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4.1. Настоящий порядок устанавливает порядок и размеры возмещения расходов, связанных со служебными командировками, муниципальным служащи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4.2. 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сходы по проезду к месту командирования и обратно к постоянному месту работы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полнительные расходы, связанные с проживанием вне места постоянного жительства (суточные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ые расходы, произведенные работником с разрешения или ведома работодател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4.3. 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4.4. Расходы муниципального служащего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должности муниципальной службы высшей или главной группы - 5000 рублей в сутк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если в населенном пункте отсутствует гостиница, муниципальный служащий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выплачиваются в размере 250 рублей за каждый день нахождения в служебной командировке,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, при этом в командировочном удостоверении делается отметка с печатью о прибытии и выбытии каждый день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днодневных командировках суточные не оплачиваютс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, оплату услуг по оформлению проездных документов, расходы за пользование в поездах постельными принадлежностями, топливный сбор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иобретении муниципальным служащи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окумент, подтверждающий произведенную оплату перевозк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сли пройдена электронная регистрация на сайте Открытого акционерного общества «Российские железные дороги» (далее – ОАО РЖД), то распечатывается контрольный купон и посадочный купон на одном листе с сайта ОАО РЖД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РЖД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сли не пройдена электронная регистрация на сайте ОАО РЖД, то распечатывается контрольный купон с сайта ОАО РЖД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09.10.2015 №1085 «Об утверждении Правил предоставления гостиничных услуг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5. 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     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4.6. По возвращении из служебной командировки муниципальный служащий в течение трех рабочих дней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м и предоставления в поездах постельных принадлежностей) и об иных расходах, связанных с командировкой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4.7. Возмещение расходов, связанных со служебными командировками, муниципальным служащим устанавливается в пределах ассигнований, предусмотренных на данные цели сметой учреждения на соответствующий финансовый год, за счет бюджетных средств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4.8. 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ключительны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сторжении трудового договора с муниципальным служащим в связи с ликвидацией органа местного самоуправления, либо с сокращением численности или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ирование предоставления гарантий, установленных настоящим Положением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ind w:left="4678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4678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4678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4678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467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к </w:t>
      </w:r>
    </w:p>
    <w:p>
      <w:pPr>
        <w:pStyle w:val="ConsPlusTitle"/>
        <w:ind w:left="467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ю о размере, порядке и </w:t>
      </w:r>
    </w:p>
    <w:p>
      <w:pPr>
        <w:pStyle w:val="ConsPlusTitle"/>
        <w:ind w:left="4678" w:hanging="0"/>
        <w:rPr/>
      </w:pPr>
      <w:r>
        <w:rPr>
          <w:b w:val="false"/>
          <w:sz w:val="26"/>
          <w:szCs w:val="26"/>
        </w:rPr>
        <w:t>условиях предоставления гарантий муниципальным служащим Администрации городского поселения Пойковский</w:t>
      </w:r>
    </w:p>
    <w:p>
      <w:pPr>
        <w:pStyle w:val="ConsPlusTitle"/>
        <w:widowControl/>
        <w:ind w:left="5670" w:hanging="0"/>
        <w:jc w:val="center"/>
        <w:rPr>
          <w:rFonts w:eastAsia="Arial"/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 страхова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служащих органов местного самоуправления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 – Порядок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Настоящий Порядок определяет случаи, порядок и размеры выплат по страхованию муниципальных служащих органов местного самоуправления городского поселения Пойковский в соответствии с Федеральным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соответствии с настоящим Порядком страхованию подлежат муниципальные служащие, замещающие должности муниципальной службы в органах местного самоуправления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Участники отношений, регулируемых настоящим Порядко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Участниками отношений, регулируемых настоящим Порядком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страховател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страховщи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застрахованное лицо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 Страхователем является Администрация городского поселения Пойковский, наделенная правами юридического лица, которая выступает в качестве представителя нанимателя (работодателя) муниципального служащего и состоит в договорных отношениях со страховщик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Страховщиком является страховая компания, выбранная в соответствии с процедурами, установленными федеральным законодательством о контрактной системе в сфере закупок. Отношения между страхователем и страховщиком регулируются настоящим Положение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Застрахованным лицом является муниципальный служащий, в отношении которого заключается договор страх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Объекты страх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ктами страхования в соответствии с настоящим Порядком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имущественные интересы, связанные с причинением вреда здоровью муниципального служащего в связи с исполнением им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имущественные интересы, связанные с причинением вреда имуществу муниципального служащего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jc w:val="both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4.Страховые случа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Страховыми случаями являются внезапные непреднамеренные для страхователя и застрахованного лица события, произо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профессиональному заболеванию, острому заболеванию или обострению хронического заболевания, назначению инвалидности либо смерти застрахованных лиц, повреждением или утратой имущества застрахованных лиц пр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исполнении ими должностных обязанностей на рабочем месте, в командировках, разъездах, при следовании пешк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ледовании к месту служебной командировки и обрат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иных обстоятельствах в связи с профессиональной деятельностью лиц, замещающих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нахождении в отпуске, в том числе в отпуске по беременности и род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Страховыми признаются случаи, если они произошли вследств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чинения следующего вреда здоровь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шибы или иные повреждения здоровья в результате обвала, падения предметов, падения лиц, замещающих должности муниципальной службы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ранения и иные повреждения здоровья в результате нападения животных, противоправных действий третьих лиц, использования лицами, замещающими должности муниципальной службы, или третьими лицами транспортных средств, инструментов, иных предметов;</w:t>
      </w:r>
      <w:r>
        <w:rPr>
          <w:rFonts w:cs="Arial" w:ascii="Arial" w:hAnsi="Arial"/>
          <w:color w:val="000000"/>
          <w:sz w:val="26"/>
          <w:szCs w:val="26"/>
        </w:rPr>
        <w:t xml:space="preserve"> - травма, явившаяся следствием несчастного случая или неправильных медицинских манипуляций, случайное острое отравление химическими веществами и ядами биологического происхождения (включая токсин, вызывающий заболевание ботулизмом);</w:t>
      </w:r>
    </w:p>
    <w:p>
      <w:pPr>
        <w:pStyle w:val="Normal"/>
        <w:suppressLineNumbers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- инвалидность </w:t>
      </w:r>
      <w:r>
        <w:rPr>
          <w:rFonts w:cs="Arial" w:ascii="Arial" w:hAnsi="Arial"/>
          <w:color w:val="000000"/>
          <w:sz w:val="26"/>
          <w:szCs w:val="26"/>
          <w:lang w:val="en-US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en-US"/>
        </w:rPr>
        <w:t>II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en-US"/>
        </w:rPr>
        <w:t>III</w:t>
      </w:r>
      <w:r>
        <w:rPr>
          <w:rFonts w:cs="Arial" w:ascii="Arial" w:hAnsi="Arial"/>
          <w:color w:val="000000"/>
          <w:sz w:val="26"/>
          <w:szCs w:val="26"/>
        </w:rPr>
        <w:t xml:space="preserve"> группы, первично установленная </w:t>
      </w:r>
      <w:r>
        <w:rPr>
          <w:rFonts w:cs="Arial" w:ascii="Arial" w:hAnsi="Arial"/>
          <w:sz w:val="26"/>
          <w:szCs w:val="26"/>
        </w:rPr>
        <w:t>лицу, замещающему должность муниципальной службы</w:t>
      </w:r>
      <w:r>
        <w:rPr>
          <w:rFonts w:cs="Arial" w:ascii="Arial" w:hAnsi="Arial"/>
          <w:color w:val="000000"/>
          <w:sz w:val="26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контракт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suppressLineNumbers/>
        <w:shd w:fill="FFFFFF" w:val="clear"/>
        <w:tabs>
          <w:tab w:val="clear" w:pos="708"/>
          <w:tab w:val="left" w:pos="709" w:leader="none"/>
          <w:tab w:val="left" w:pos="120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- смерть </w:t>
      </w:r>
      <w:r>
        <w:rPr>
          <w:rFonts w:cs="Arial" w:ascii="Arial" w:hAnsi="Arial"/>
          <w:sz w:val="26"/>
          <w:szCs w:val="26"/>
        </w:rPr>
        <w:t>лица, замещающего должность муниципальной службы</w:t>
      </w:r>
      <w:r>
        <w:rPr>
          <w:rFonts w:cs="Arial" w:ascii="Arial" w:hAnsi="Arial"/>
          <w:color w:val="000000"/>
          <w:sz w:val="26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 или  вследствие заболевания, наступившая в период действия контракт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контракт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02" w:leader="none"/>
        </w:tabs>
        <w:ind w:left="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- </w:t>
      </w:r>
      <w:r>
        <w:rPr>
          <w:rFonts w:cs="Arial" w:ascii="Arial" w:hAnsi="Arial"/>
          <w:color w:val="000000"/>
          <w:spacing w:val="1"/>
          <w:sz w:val="26"/>
          <w:szCs w:val="26"/>
        </w:rPr>
        <w:t>опасное для жизни заболевание, впервые развившееся и диагностированное в пе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риод действия контракта страхования, либо последствия такого заболевания, предусмотренные </w:t>
      </w:r>
      <w:r>
        <w:rPr>
          <w:rFonts w:cs="Arial" w:ascii="Arial" w:hAnsi="Arial"/>
          <w:color w:val="000000"/>
          <w:spacing w:val="1"/>
          <w:sz w:val="26"/>
          <w:szCs w:val="26"/>
        </w:rPr>
        <w:t>«Перечнем опасных для жизни заболеваний и их последствий» и не яв</w:t>
      </w:r>
      <w:r>
        <w:rPr>
          <w:rFonts w:cs="Arial" w:ascii="Arial" w:hAnsi="Arial"/>
          <w:color w:val="000000"/>
          <w:sz w:val="26"/>
          <w:szCs w:val="26"/>
        </w:rPr>
        <w:t>ляющиеся следствием предшествовавших заболеваний и/или операций, указанных в соответ</w:t>
        <w:softHyphen/>
        <w:t xml:space="preserve">ствующем «Перечне предшествовавших заболеваний и/или состояний», </w:t>
      </w:r>
      <w:r>
        <w:rPr>
          <w:rFonts w:cs="Arial" w:ascii="Arial" w:hAnsi="Arial"/>
          <w:sz w:val="26"/>
          <w:szCs w:val="26"/>
        </w:rPr>
        <w:t>причинение в результате дорожно-транспортного происшествия в период действия контракта обязательного страхования владельцем транспортного средства вреда жизни, здоровью или имуществу потерпевшего, которое влечет за собой обязанность страховщика произвести страховую выпла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овреждения или утраты имущества в случае пожара, взрыва, действия воды, похищения имущества путем кражи, грабежа, разбоя, угона транспорта, имущества, дорожно-транспортного происшествия, произошедшего не по вине застрахованног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повреждением или утратой имущества застрахованных лиц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связанные с уходом за больным членом семьи или ребенк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связанные с объявлением карантина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амоубийства (кроме случаев, когда служащи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события, вызванные умышленными действиями лиц, замещающих должности муниципальной службы, по причинению вреда здоровью и (или) имуществ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события, вызванные добровольным приведением лицами, замещающими должности муниципальной службы,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события, вызванные дорожно-транспортным происшествием, произошедшим по вине застрахован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случаи причинения вреда здоровью лица, замещающего должность муниципальной службы или его имуществу, не связанные с профессиональной деятельност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Размеры возмещения вре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д, причиненный здоровью и имуществу застрахованных лиц, возмещается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bookmarkStart w:id="0" w:name="Par83"/>
      <w:bookmarkEnd w:id="0"/>
      <w:r>
        <w:rPr>
          <w:rFonts w:cs="Arial" w:ascii="Arial" w:hAnsi="Arial"/>
          <w:sz w:val="26"/>
          <w:szCs w:val="26"/>
        </w:rPr>
        <w:t>1) в случае гибели (смерти) застрахованных лиц в связи с исполнением ими должностных обязанностей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случае причинения вреда здоровью застрахованных лиц в связи с исполнением ими должностных обязанностей, исключающего возможность дальнейшего замещения должности муниципальной службы, при получении инвалидности I группы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в случае причинения вреда здоровью застрахованных лиц в связи с их профессиональной деятельностью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- 75 процентов от страховой суммы возмещения вреда, причиненного здоровью; при получении инвалидности III группы - 50 процентов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в случае причинения вреда здоровью застрахованных лиц в связи с их профессиональ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ых лиц длилась два и более месяца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30 процентам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bookmarkStart w:id="1" w:name="Par87"/>
      <w:bookmarkEnd w:id="1"/>
      <w:r>
        <w:rPr>
          <w:rFonts w:cs="Arial" w:ascii="Arial" w:hAnsi="Arial"/>
          <w:sz w:val="26"/>
          <w:szCs w:val="26"/>
        </w:rPr>
        <w:t>5) в случае причинения вреда здоровью застрахованных лиц в связи с их профессиональ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25 процентам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bookmarkStart w:id="2" w:name="Par88"/>
      <w:bookmarkEnd w:id="2"/>
      <w:r>
        <w:rPr>
          <w:rFonts w:cs="Arial" w:ascii="Arial" w:hAnsi="Arial"/>
          <w:sz w:val="26"/>
          <w:szCs w:val="26"/>
        </w:rPr>
        <w:t>6) в случае причинения вреда (повреждения, утраты) имуществу, в том числе транспортному средству, принадлежащего муниципальным служащим на праве собственности, в связи с их служебной деятельностью - в полном размере, но не более размера страховой суммы возмещения вреда, причиненного имуществу застрахованного лица, установленного п. 6.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в случае временной утраты трудоспособности муниципальных служащих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Размеры страховой суммы и страховой прем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. Страхование муниципальных служащих осуществляется ежегодно на полный календар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6.2. Страховой суммой возмещения вреда, причиненного здоровью муниципальных служащих в связи с исполнением ими должностных обязанностей, а также страховой суммой возмещения вреда, причиненного имуществу застрахованных лиц в связи с исполнением ими должностных обязанностей, является сумма, приведенная ниже в таблице в зависимости </w:t>
        <w:br/>
        <w:t>от категории работник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6"/>
        <w:gridCol w:w="3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тегория работник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аховая сум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одного человек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муниципального образ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муниципального образ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яющий делам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чальник отдела, заведующий сектором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-эксперт, консультант, главный специалист, ведущий специалист, специалист 1 категории, муниципальный жилищный инспекто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 0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3. Страховая сумма возмещения вреда, причиненного здоровью застрахованного лица, составляет 90 (девяносто) процентов от страховой суммы, установленной в п. 6.2 настоящего Порядка. Страховая сумма возмещения вреда, причиненного имуществу застрахованного лица, составляет 10 (десять) процентов от страховой суммы, установленной в п. 6.2 настоящего Поряд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4. Размер страховой премии определяется договором, заключенным со страховщи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Порядок осуществления страховых выпла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1. Страховые выплаты производятся при наличии положительного заключения экспертных комиссий, образуемых в Администрации городского поселения Пойковский, о связи страхового случая с исполнением должностных обязанностей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2. Экспертная комиссия проводит заседания по мере необходимости, но не позднее одной недели с момента сообщения о произошедшем страховом случае. Основанием для образования экспертной комиссии является сообщение о произошедшем страховом случае застрахованным лицом иными должност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, состав экспертной комиссии и порядок работы определяется правовым актом Администрации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 Финансирование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1. Страхование муниципальных служащих осуществляется за счет средств, выделяемых на эти цели страхователям из средств бюджета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36" w:right="4947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411E7A14A00D1EB9E5AB2FB248186F9142B9681112AE98946FE45727E8A422BBDB62FE2E52AC3V603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Сафина Т А</cp:lastModifiedBy>
  <cp:lastPrinted>2017-04-10T20:48:00Z</cp:lastPrinted>
  <dcterms:modified xsi:type="dcterms:W3CDTF">2017-08-19T10:53:00Z</dcterms:modified>
  <cp:revision>8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