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роект решения</w:t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51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right="561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досрочном прекращении полномочий депутата Совета депутатов городского поселения </w:t>
      </w:r>
    </w:p>
    <w:p>
      <w:pPr>
        <w:pStyle w:val="11"/>
        <w:ind w:right="561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йк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 основании письменного заявления депутата Совета депутатов городского поселения Пойковский по многомандатному избирательному округу №1 Карпеевой О.Ю. о досрочном прекращении полномочий, в соответствии  с пунктом 6 статьи 40 Закона Российской Федерации от 06 октября  2003 года №131-ФЗ «Об общих принципах организации местного самоуправления в Российской Федерации», и руководствуясь пунктом 2 статьи 22 Устава городского поселения Пойковский, Совет депутатов городского поселения Пойковский решил:</w:t>
      </w:r>
    </w:p>
    <w:p>
      <w:pPr>
        <w:pStyle w:val="1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11"/>
        <w:ind w:firstLine="709"/>
        <w:rPr/>
      </w:pPr>
      <w:r>
        <w:rPr>
          <w:rFonts w:cs="Arial"/>
          <w:sz w:val="24"/>
          <w:szCs w:val="24"/>
        </w:rPr>
        <w:t>1.  Принять отставку  депутата Совета депутатов городского поселения Пойковский по многомандатному избирательному округу №1 Карпеевой Ольги Юрьевны в связи со сменой места жительств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Настоящее решение подлежит официальному опубликованию (обнародованию) в информационном бюллетене «Пойковский вестник» 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Настоящее решение вступает в силу с момента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8496B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color w:val="8496B0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8496B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color w:val="8496B0"/>
                        <w:sz w:val="24"/>
                        <w:szCs w:val="24"/>
                        <w:lang w:val="en-US" w:eastAsia="en-US"/>
                      </w:rPr>
                      <w:pict>
                        <v:group id="shape_0" alt="Группа 70" style="position:absolute;margin-left:564.15pt;margin-top:22.4pt;width:57.6pt;height:58.35pt" coordorigin="11283,448" coordsize="1152,1167">
                          <v:shape id="shape_0" ID="Полилиния 71" coordsize="420,420" path="m0,420l0,420l416,0l420,0l0,420xe" fillcolor="#8497b0" stroked="f" o:allowincell="f" style="position:absolute;left:11686;top:449;width:748;height:738;mso-wrap-style:none;v-text-anchor:middle;mso-position-horizontal-relative:page;mso-position-vertical-relative:page">
                            <v:fill o:detectmouseclick="t" type="solid" color2="#7b684f"/>
                            <v:stroke color="#3465a4" joinstyle="round" endcap="flat"/>
                            <w10:wrap type="none"/>
                          </v:shape>
                          <v:shape id="shape_0" ID="Полилиния 72" coordsize="526,526" path="m0,526l0,526l522,0l526,4l0,526xe" fillcolor="#8497b0" stroked="f" o:allowincell="f" style="position:absolute;left:11494;top:506;width:937;height:925;mso-wrap-style:none;v-text-anchor:middle;mso-position-horizontal-relative:page;mso-position-vertical-relative:page">
                            <v:fill o:detectmouseclick="t" type="solid" color2="#7b684f"/>
                            <v:stroke color="#3465a4" joinstyle="round" endcap="flat"/>
                            <w10:wrap type="none"/>
                          </v:shape>
                          <v:shape id="shape_0" ID="Полилиния 73" coordsize="517,517" path="m0,517l0,512l513,0l517,0l0,517xe" fillcolor="#8497b0" stroked="f" o:allowincell="f" style="position:absolute;left:11513;top:487;width:921;height:909;mso-wrap-style:none;v-text-anchor:middle;mso-position-horizontal-relative:page;mso-position-vertical-relative:page">
                            <v:fill o:detectmouseclick="t" type="solid" color2="#7b684f"/>
                            <v:stroke color="#3465a4" joinstyle="round" endcap="flat"/>
                            <w10:wrap type="none"/>
                          </v:shape>
                          <v:shape id="shape_0" ID="Полилиния 74" coordsize="461,462" path="m0,462l0,462l457,0l461,5l0,462xe" fillcolor="#8497b0" stroked="f" o:allowincell="f" style="position:absolute;left:11609;top:582;width:821;height:812;mso-wrap-style:none;v-text-anchor:middle;mso-position-horizontal-relative:page;mso-position-vertical-relative:page">
                            <v:fill o:detectmouseclick="t" type="solid" color2="#7b684f"/>
                            <v:stroke color="#3465a4" joinstyle="round" endcap="flat"/>
                            <w10:wrap type="none"/>
                          </v:shape>
                          <v:shape id="shape_0" ID="Полилиния 75" coordsize="646,641" path="m5,641l0,641l642,0l646,0l5,641xe" fillcolor="#8497b0" stroked="f" o:allowincell="f" style="position:absolute;left:11283;top:487;width:1151;height:1127;mso-wrap-style:none;v-text-anchor:middle;mso-position-horizontal-relative:page;mso-position-vertical-relative:page">
                            <v:fill o:detectmouseclick="t" type="solid" color2="#7b684f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11397;top:448;width:560;height:54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8496B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64705</wp:posOffset>
              </wp:positionH>
              <wp:positionV relativeFrom="page">
                <wp:posOffset>284480</wp:posOffset>
              </wp:positionV>
              <wp:extent cx="731520" cy="741045"/>
              <wp:effectExtent l="0" t="0" r="635" b="635"/>
              <wp:wrapNone/>
              <wp:docPr id="3" name="Группа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496B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0" style="position:absolute;margin-left:564.15pt;margin-top:22.4pt;width:57.6pt;height:58.35pt" coordorigin="11283,448" coordsize="1152,1167">
              <v:shape id="shape_0" ID="Полилиния 71" coordsize="420,420" path="m0,420l0,420l416,0l420,0l0,420xe" fillcolor="#8497b0" stroked="f" o:allowincell="f" style="position:absolute;left:11686;top:449;width:748;height:738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Полилиния 72" coordsize="526,526" path="m0,526l0,526l522,0l526,4l0,526xe" fillcolor="#8497b0" stroked="f" o:allowincell="f" style="position:absolute;left:11494;top:506;width:937;height:925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Полилиния 73" coordsize="517,517" path="m0,517l0,512l513,0l517,0l0,517xe" fillcolor="#8497b0" stroked="f" o:allowincell="f" style="position:absolute;left:11513;top:487;width:921;height:909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Полилиния 74" coordsize="461,462" path="m0,462l0,462l457,0l461,5l0,462xe" fillcolor="#8497b0" stroked="f" o:allowincell="f" style="position:absolute;left:11609;top:582;width:821;height:812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Полилиния 75" coordsize="646,641" path="m5,641l0,641l642,0l646,0l5,641xe" fillcolor="#8497b0" stroked="f" o:allowincell="f" style="position:absolute;left:11283;top:487;width:1151;height:1127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stroked="f" o:allowincell="f" style="position:absolute;left:11397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496B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i w:val="false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cs="Times New Roman"/>
      <w:i w:val="false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2:00Z</dcterms:created>
  <dc:creator>Натуська</dc:creator>
  <dc:description/>
  <cp:keywords/>
  <dc:language>en-US</dc:language>
  <cp:lastModifiedBy>Мездрина Е.С.</cp:lastModifiedBy>
  <cp:lastPrinted>2011-10-26T10:28:00Z</cp:lastPrinted>
  <dcterms:modified xsi:type="dcterms:W3CDTF">2017-08-17T03:22:00Z</dcterms:modified>
  <cp:revision>2</cp:revision>
  <dc:subject/>
  <dc:title>Об изъятии и предоставлении земли</dc:title>
</cp:coreProperties>
</file>