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                                                                            №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внесении изменений в решение Совета депутатов городского поселения Пойковский от 17.04.2015 №129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утверждении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местных нормативов градостроительного проектирования </w:t>
      </w:r>
      <w:r>
        <w:rPr>
          <w:rFonts w:cs="Arial" w:ascii="Arial" w:hAnsi="Arial"/>
          <w:sz w:val="24"/>
          <w:szCs w:val="24"/>
          <w:lang w:eastAsia="ru-RU"/>
        </w:rPr>
        <w:t>городского поселения Пойковский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 соответствии 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ым законом от 06 октября 2003 №131-ФЗ «Об общих принципах организации местного самоуправления в Российской Федерации», Федеральным законом от 03.07.2016 №315-ФЗ «О внесении изменений в часть первую Гражданского кодекса Российской Федерации и отдельные законодательные акты Российской Федерации», решением Совета депутатов городского поселения Пойковский от 26.09.2014 №83 «Об утверждении Порядка подготовки, утверждения местных нормативов градостроительного проектирования городского поселения Пойковский и внесения изменений в них», Уставом муниципального образования городское поселение Пойковский Совет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Внести в приложение к решению Совета депутатов городского поселения Пойковский от 17.04.2015 №129 «Об утверждении местных нормативов градостроительного проектирования городского поселения Пойковский»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абзаце 25 подраздела 1.1. раздела 1 слова ", зданий, строений или сооружений" и слова "либо собственника соответствующей части здания, строения или сооружения" исключи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Настоящее решение подлежит официальному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опубликованию (обнародованию) в информационн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ллетене «Пойковский вестник»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В.В. Абаз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7:00Z</dcterms:created>
  <dc:creator>Хмельницкая</dc:creator>
  <dc:description/>
  <cp:keywords/>
  <dc:language>en-US</dc:language>
  <cp:lastModifiedBy>Ольга В. Кителева</cp:lastModifiedBy>
  <dcterms:modified xsi:type="dcterms:W3CDTF">2017-09-15T09:27:00Z</dcterms:modified>
  <cp:revision>3</cp:revision>
  <dc:subject/>
  <dc:title/>
</cp:coreProperties>
</file>