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>
          <w:trHeight w:val="85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8.11.2016 №260 «О бюджете городского поселения Пойковский на 2017 год и плановый период 2018-2019 годов» (в редакции от 27.01.2017 №276, от 20.03.2017 №285, от 21.04.2017 №302, от 16.06.2017 №308, от 25.08.2017 №31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, приказом Министерства финансов Российской Федерации от 01.07.2013 №65н «</w:t>
      </w:r>
      <w:r>
        <w:rPr>
          <w:rFonts w:eastAsia="Calibri" w:cs="Arial" w:ascii="Arial" w:hAnsi="Arial"/>
          <w:sz w:val="26"/>
          <w:szCs w:val="26"/>
          <w:lang w:eastAsia="en-US"/>
        </w:rPr>
        <w:t>Об утверждении указаний о порядке применения бюджетной классификации российской федерации</w:t>
      </w:r>
      <w:r>
        <w:rPr>
          <w:rFonts w:cs="Arial" w:ascii="Arial" w:hAnsi="Arial"/>
          <w:sz w:val="26"/>
          <w:szCs w:val="26"/>
        </w:rPr>
        <w:t xml:space="preserve">» (с изменениями от 07.12.2016 №230н), Уставом городского поселения Пойковский, Совет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нести изменения в решение Совета депутатов городского поселения Пойковский от 18.11.2016 №260 «О бюджете городского поселения Пойковский на 2017 год и плановый период 2018-2019 годов»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слова «в сумме 421 256,42023 тыс.рублей» заменить на слова «в сумме 423 826,62023 тыс.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слова «в сумме 476 863,63160 тыс.рублей» заменить на слова «в сумме 479 433,83160 тыс.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риложение №1 «Прогнозируемый общий объем доходов бюджета городского поселения Пойковский на 2017 год» изложить в новой редакции согласн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риложению №1</w:t>
        </w:r>
      </w:hyperlink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Приложение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17 год» изложить в новой редакции согласн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5.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17 год» изложить в новой редакции согласн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6. Приложение №8 «Распределение бюджетных ассигнований по разделам и подразделам классификации расходов бюджета городского поселения Пойковский на 2017 год» изложить в новой редакции согласн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7. Приложение №9 «Ведомственная структура расходов бюджета городского поселения Пойковский на 2017 год» изложить в новой редакции согласн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8. Приложение №10 «Объем межбюджетных трансфертов бюджету городского поселения Пойковский на 2017 год бюджета Нефтеюганского района на 2017 год» изложить в новой редакции согласно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9. Приложение №11 «Объем части межбюджетных трансфертов, необходимых для осуществления передаваемых полномочий бюджету Нефтеюганского района из бюджета городского поселения Пойковский на 2017 год» изложить в новой редакции согласн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10. Приложение №13 «Объем бюджетных ассигнований на реализацию муниципальных программ городского поселения Пойковский на 2017 год» изложить в новой редакции согласн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11. Приложение №17 «Иные межбюджетные трансферты, предоставляемые из бюджета Нефтеюганского района городскому поселению Пойковский на 2017 год» изложить в новой редакции согласн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риложению №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1%20&#1076;&#1086;&#1093;&#1086;&#1076;&#1099;%202012.xls" TargetMode="External"/><Relationship Id="rId3" Type="http://schemas.openxmlformats.org/officeDocument/2006/relationships/hyperlink" Target="../in/&#1087;&#1088;&#1080;&#1083;.1%20&#1076;&#1086;&#1093;&#1086;&#1076;&#1099;%202012.xls" TargetMode="External"/><Relationship Id="rId4" Type="http://schemas.openxmlformats.org/officeDocument/2006/relationships/hyperlink" Target="../in/&#1087;&#1088;&#1080;&#1083;.1%20&#1076;&#1086;&#1093;&#1086;&#1076;&#1099;%202012.xls" TargetMode="External"/><Relationship Id="rId5" Type="http://schemas.openxmlformats.org/officeDocument/2006/relationships/hyperlink" Target="../in/&#1087;&#1088;&#1080;&#1083;.1%20&#1076;&#1086;&#1093;&#1086;&#1076;&#1099;%202012.xls" TargetMode="External"/><Relationship Id="rId6" Type="http://schemas.openxmlformats.org/officeDocument/2006/relationships/hyperlink" Target="../in/&#1087;&#1088;&#1080;&#1083;.1%20&#1076;&#1086;&#1093;&#1086;&#1076;&#1099;%202012.xls" TargetMode="External"/><Relationship Id="rId7" Type="http://schemas.openxmlformats.org/officeDocument/2006/relationships/hyperlink" Target="../in/&#1087;&#1088;&#1080;&#1083;.1%20&#1076;&#1086;&#1093;&#1086;&#1076;&#1099;%202012.xls" TargetMode="External"/><Relationship Id="rId8" Type="http://schemas.openxmlformats.org/officeDocument/2006/relationships/hyperlink" Target="../in/&#1087;&#1088;&#1080;&#1083;.1%20&#1076;&#1086;&#1093;&#1086;&#1076;&#1099;%202012.xls" TargetMode="External"/><Relationship Id="rId9" Type="http://schemas.openxmlformats.org/officeDocument/2006/relationships/hyperlink" Target="../in/&#1087;&#1088;&#1080;&#1083;.1%20&#1076;&#1086;&#1093;&#1086;&#1076;&#1099;%202012.xls" TargetMode="External"/><Relationship Id="rId10" Type="http://schemas.openxmlformats.org/officeDocument/2006/relationships/hyperlink" Target="../in/&#1087;&#1088;&#1080;&#1083;.1%20&#1076;&#1086;&#1093;&#1086;&#1076;&#1099;%202012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Мездрина Е.С.</cp:lastModifiedBy>
  <cp:lastPrinted>2017-09-18T14:25:00Z</cp:lastPrinted>
  <dcterms:modified xsi:type="dcterms:W3CDTF">2017-09-19T10:45:00Z</dcterms:modified>
  <cp:revision>208</cp:revision>
  <dc:subject/>
  <dc:title>Об утверждении параметров и критериев оценки </dc:title>
</cp:coreProperties>
</file>