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_________________                                                                                        № 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ограммы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атизации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мущества на 2017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городского поселения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приватизации имущества, находящегося в собственности муниципального образования городское поселение Пойковский на 2017 го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ешение подлежит опубликованию (обнародованию) в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 Пойковский    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 поселения</w:t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В.В.Абазов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 А.А.Б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от _________________ № 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ПОСЕЛЕНИЯ ПОЙК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  <w:bCs/>
        </w:rPr>
        <w:t>Основными целями Программы</w:t>
      </w:r>
      <w:r>
        <w:rPr>
          <w:rFonts w:cs="Arial" w:ascii="Arial" w:hAnsi="Arial"/>
        </w:rPr>
        <w:t xml:space="preserve"> приватизации имущества муниципального образования городское поселение Пойковск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количественного и качественного сост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 формирование доходной базы бюджета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действие развитию предпринимательской деятельности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,  определяет основные положения о приватизации имущества, находящегося в собственности муниципального образования городское поселение Пойковский. Отношения, не урегулированные настоящей Программой, регулируются действующим законодательством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не распространяется на приватизацию жилищного фонда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на 2017 год и включает в себя состав подлежащего приватизации муниципального имущества. </w:t>
      </w:r>
    </w:p>
    <w:p>
      <w:pPr>
        <w:pStyle w:val="2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80" w:firstLine="540"/>
        <w:jc w:val="center"/>
        <w:rPr/>
      </w:pPr>
      <w:r>
        <w:rPr>
          <w:rFonts w:cs="Arial" w:ascii="Arial" w:hAnsi="Arial"/>
          <w:b/>
        </w:rPr>
        <w:t>Перечень движимого имущества подлежащего приватизации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17 году.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6"/>
        <w:gridCol w:w="3866"/>
        <w:gridCol w:w="2088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right="15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 для производства строительных изделий "Рифей"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ханизированная линии по производству разного рода каменных строительных материал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ансон матрица (форма для изготовления кирпича (арбоблочного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ансон — конструкция из пригрузов форм (ответных элементов к ячейкам матрицы)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ок для изготовления арбоблоков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рудование для изготовления бетонных изделий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</w:tbl>
    <w:p>
      <w:pPr>
        <w:pStyle w:val="2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4:00Z</dcterms:created>
  <dc:creator>Зверева Г Р</dc:creator>
  <dc:description/>
  <cp:keywords/>
  <dc:language>en-US</dc:language>
  <cp:lastModifiedBy>Приёмная</cp:lastModifiedBy>
  <dcterms:modified xsi:type="dcterms:W3CDTF">2017-01-18T06:34:00Z</dcterms:modified>
  <cp:revision>2</cp:revision>
  <dc:subject/>
  <dc:title/>
</cp:coreProperties>
</file>