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__________                      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9» октябр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Федеральными законами от 07.06.2017 № 107-ФЗ "О внесении изменений в отдельные     законодательные акты Российской Федерации в части совершенствования законодательства о публичных мероприятиях",  от 18 июля 2017 года № 171-ФЗ «О внесении изменений в Федеральный закон "Об общих принципах организации местного самоуправления в        Российской Федерации", Федеральным законом от 26.07.2017 № 191-ФЗ 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, от 26.07.2017 № 202-ФЗ "О внесении изменений в Федеральный закон "Об общих принципах организации местного самоуправления в Российской Федерации" и статью 9.1 Федерального закона "О физической культуре и спорте в Российской   Федерации", от 29.07.2017 N 279-ФЗ "О внесении изменений в Федеральный закон "О теплоснабжении" и отдельные законодательные акты Российской Федерации по вопросам     совершенствования системы отношений в сфере теплоснабжения",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 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 № 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часть 1 статьи 3 дополнить пунктом 4.1. следующего содержания: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"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часть 1 статьи 4 дополнить пунктом 16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часть 1 статьи 18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пунктом 12 следующего содержания: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12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часть 1 статьи 27 дополнить пунктами 13, 14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3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) принятие решения о комплексном развитии территории по инициативе органа местного самоуправления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Часть 2 статьи 33 применить в ново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Абзац 1 части 6 статьи 48 применить в ново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 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»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1:00Z</dcterms:created>
  <dc:creator>Шепитько Лариса Михайловна</dc:creator>
  <dc:description/>
  <dc:language>en-US</dc:language>
  <cp:lastModifiedBy>Ольга В. Кителева</cp:lastModifiedBy>
  <cp:lastPrinted>2017-09-18T14:38:00Z</cp:lastPrinted>
  <dcterms:modified xsi:type="dcterms:W3CDTF">2017-09-20T09:21:00Z</dcterms:modified>
  <cp:revision>3</cp:revision>
  <dc:subject/>
  <dc:title/>
</cp:coreProperties>
</file>