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                                                                                                 №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учреж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дминистрация город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структуру муниципального учреждения «Администрация городского поселения Пойковский»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знать утратившим силу   решение Совета депутатов городского поселения Пойковский от 18.11.2016 № 257 «Об утверждении структуры муниципального учреждения «Администрация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Настоящее решение подлежит размещению</w:t>
      </w:r>
      <w:r>
        <w:rPr>
          <w:sz w:val="24"/>
          <w:szCs w:val="24"/>
        </w:rPr>
        <w:t xml:space="preserve"> на официальном сайте муниципального образования городское поселение Пойковск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Настоящее решение вступает в силу с 01.10.2017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 А.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 №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й 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1418" w:hanging="992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яющий делами Администрации городского поселения     Пойковский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организационно-кадр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гражданской защиты населе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Сектор муниципального контроля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организационных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правового регул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2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17-09-17T11:34:00Z</cp:lastPrinted>
  <dcterms:modified xsi:type="dcterms:W3CDTF">2017-09-20T09:22:00Z</dcterms:modified>
  <cp:revision>2</cp:revision>
  <dc:subject/>
  <dc:title/>
</cp:coreProperties>
</file>