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 законом от 30.10.2017 N 299-ФЗ "О внесении изменений в отдельные законодательные акты Российской Федерации"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екту решения 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ов 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 № 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 в часть 4 статьи 10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дополнить пунктом 2.1 следующего содержания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2.1) проект стратегии социально-экономического развития муниципального    образования»;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в пункте 3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ункт 4 части 1 статьи 18 изложить в следующей редакции:                     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в часть 1 статьи 27: 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пункт 10 изложить в следующей редакции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дополнить пунктом 17 следующего содержания: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7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»;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9:00Z</dcterms:created>
  <dc:creator>Шепитько Лариса Михайловна</dc:creator>
  <dc:description/>
  <cp:keywords/>
  <dc:language>en-US</dc:language>
  <cp:lastModifiedBy>Мездрина Е.С.</cp:lastModifiedBy>
  <cp:lastPrinted>2017-12-18T09:28:00Z</cp:lastPrinted>
  <dcterms:modified xsi:type="dcterms:W3CDTF">2017-12-18T05:19:00Z</dcterms:modified>
  <cp:revision>7</cp:revision>
  <dc:subject/>
  <dc:title/>
</cp:coreProperties>
</file>