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                                                                   № 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 внесении изменений в решение Совета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депутатов городского поселения Пойковский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т 20.03.2009 № 45 «О мерах по обеспечению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я спортивных мероприятий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С целью упорядочивания норм расходов фармацевтического обеспечения, питания, денежного вознаграждения спортсменов, тренеров и оплату труда судей и других специалистов при организации и проведении учебно-тренировочных сборов и спортивно-массовых мероприятий, подготовке чемпионов, финалистов, призеров чемпионатов, и победителей, финалистов и призеров первенств, при установлении рекордов, завоевания и присвоений званий, в соответствии с Федеральным законом от 06.10.2003 №131-ФЗ «</w:t>
      </w:r>
      <w:r>
        <w:rPr>
          <w:rStyle w:val="Tgc"/>
          <w:sz w:val="26"/>
          <w:szCs w:val="26"/>
        </w:rPr>
        <w:t>Об общих принципах организации местного самоуправления в Российской Федерации»,</w:t>
      </w:r>
      <w:r>
        <w:rPr>
          <w:rStyle w:val="Tgc"/>
        </w:rPr>
        <w:t xml:space="preserve"> </w:t>
      </w:r>
      <w:r>
        <w:rPr>
          <w:sz w:val="26"/>
          <w:szCs w:val="26"/>
        </w:rPr>
        <w:t>а также, на основании ходатайства директора СК гп.Пойковский НР БУ ФСО «Атлант» Совет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0.03.2009 №45 «О мерах по обеспечению проведения спортивных мероприятий» в следующем порядке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1 к решению изложить в новой редакции согласно приложению №1, к настоящему решению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1.2. Приложение №2 к решению изложить в новой редакции согласно приложению №2, к настоящему решению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1.3. Приложение №4 к решению изложить в новой редакции согласно приложению №3, к настоящему решению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Председатель</w:t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ойковский                                                          Совета поселения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 А.А.Бочко                                ________________ В.В.Абаз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Приложение № 1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__.__.____г № 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выплат спортивным судья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обслуживание одного дня соревнований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п. Пойковском (в рублях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Главный судья – до 500 руб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Главный секретарь – до 500 руб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Главный арбитр – до 500 руб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Рефери – до 400 руб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Боковой судья – до 400 ру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Линейный судья – до 400 ру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удья за бортом – до 400 руб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удья – до 400 руб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Помощник судьи в игровых видах - до 25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Оплата за судейство производится в зависимости от ранга соревнований и от других видов материального обеспечения на спортивных мероприятиях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В командных игровых видах размеры за одну игру, но не более четырех в день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Приложение № 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__.__.____г № _____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выплат обслуживающему персоналу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ивлекаемому к проведению спортивно-массовых мероприятий </w:t>
        <w:br/>
        <w:t>гп. Пойковск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 Врач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 Комендант – до 150 руб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тролеры, счетчики – до 150 руб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Начальник дистанции – до 250 руб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Радист оператор – до 150 руб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Рабочий по обслуживанию соревнований – по договору оказания услуг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Художник – по договору оказания услуг.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Машинистка – по договору оказания услуг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Уборщица – по договору оказания услуг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Водитель – по договору оказания услуг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Фотограф – по договору оказания услуг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Телеоператор – по договору оказания услу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__.__.____г № _____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меры Стоимости призов победителя поселковых соревнований                          (стоимость приза в рублях):</w:t>
      </w:r>
    </w:p>
    <w:p>
      <w:pPr>
        <w:pStyle w:val="Normal"/>
        <w:rPr/>
      </w:pPr>
      <w:r>
        <w:rPr/>
        <w:t>п.1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85"/>
      </w:tblGrid>
      <w:tr>
        <w:trPr>
          <w:trHeight w:val="27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зрослых:</w:t>
            </w:r>
          </w:p>
        </w:tc>
      </w:tr>
      <w:tr>
        <w:trPr>
          <w:trHeight w:val="27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место – лично – до 600 руб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место – лично – до 900 руб.</w:t>
            </w:r>
          </w:p>
        </w:tc>
      </w:tr>
      <w:tr>
        <w:trPr>
          <w:trHeight w:val="29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место – лично – до 500 руб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место – лично – до 800 руб.</w:t>
            </w:r>
          </w:p>
        </w:tc>
      </w:tr>
      <w:tr>
        <w:trPr>
          <w:trHeight w:val="27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место – лично – до 400 руб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место – лично – до 700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. 2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49"/>
      </w:tblGrid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й приз (кубок, приз) для детей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й приз (кубок, приз) для взрослых: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 – до 5000 руб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 – до 5000 руб.</w:t>
            </w:r>
          </w:p>
        </w:tc>
      </w:tr>
      <w:tr>
        <w:trPr>
          <w:trHeight w:val="28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– до 3000 руб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– до 3000 руб.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– до 2000 руб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– до 2000 руб.</w:t>
            </w:r>
          </w:p>
        </w:tc>
      </w:tr>
      <w:tr>
        <w:trPr>
          <w:trHeight w:val="56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ждый участник команды, награждается согласно положения соревнований, где указан состав команды по нормам в п.1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– в возрасте до 17 лет 11 месяцев 29 дней включительно.</w:t>
      </w:r>
    </w:p>
    <w:p>
      <w:pPr>
        <w:pStyle w:val="Normal"/>
        <w:rPr/>
      </w:pPr>
      <w:r>
        <w:rPr>
          <w:rFonts w:cs="Arial" w:ascii="Arial" w:hAnsi="Arial"/>
        </w:rPr>
        <w:t>При отсутствии возможностей приобретения памятных призов разрешается выдать деньги по нормам, установленным данным реш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ры выплат единовременного вознаграждения по наилучшему результату спортсменам, тренерам, специалистам, за высокие достижения в соревнованиях различного уровня, участие в подготовке спортсменов высокого класса, а так же по утвержденным номинациям  при проведении спортивной элиты, по итогам текущего го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одгруппа 1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Тренер подготовивший призера ХМАО-Югра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Тренер подготовивший финалиста ХМАО-Югра – до 1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 Тренер подготовивший чемпиона ХМАО-Югра – до 2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Тренер подготовивший призера первенства ХМАО-Югра – до 10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Тренер подготовивший финалиста первенства ХМАО-Югра – до 15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Тренер подготовивший победителя первенства ХМАО-Югра – до 2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Тренер подготовивший призера Тюменской области – до 2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8. Тренер подготовивший финалиста Тюменской области – до 2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Тренер подготовивший чемпиона Тюменской области – до 3000 ру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Тренер подготовивший призера первенства Тюменской области – до 20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Тренер подготовивший финалиста первенства Тюменской области – до 25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Тренер подготовивший победителя первенства Тюменской области – до 3000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 Тренер подготовивший призера  Уральского Федерального Округ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УФО) – до 3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4. Тренер подготовивший финалиста УФО – до 3500 руб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Тренер подготовивший чемпиона УФО – до 4000 руб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Тренер подготовивший призера первенства УФО – до 3000 руб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финалиста первенства УФО – до 3500 руб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победителя первенства УФО – до 4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. Тренер подготовивший призера России – до 4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0.Тренер подготовивший финалиста России – до 4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1. Тренер подготовивший чемпиона России – до 5000 руб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Тренер подготовивший призера первенства России – до 4000 руб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финалиста первенства России – до 4500 руб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победителя первенства России – до 5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5. Тренер подготовивший призера Европы, Мира – до 8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6. Тренер подготовивший финалиста Европы, Мира – до 9000 руб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Тренер подготовивший чемпиона Европы, Мира – до 10000 руб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Тренер подготовивший призера первенства Европы, Мира – до 8000 руб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финалиста первенства Европы, Мира – до 9000 руб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победителя первенства Европы, Мира – до 10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1. Тренер подготовивший призера Олимпийских игр – до 10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2. Тренер подготовивший финалиста Олимпийских игр – до 15000 руб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Тренер подготовивший чемпиона Олимпийских игр – до 20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. Призер ХМАО-Югра – до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5. Финалист ХМАО-Югра – до 1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6. Чемпион ХМАО-Югра – до 2000 руб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Призер первенства ХМАО-Югра – до 1000 руб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Финалист первенства ХМАО-Югра – до 1500 руб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обедитель первенства ХМАО-Югра – до 2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0. Призера Тюменской области – до 2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1. Финалист Тюменской области – до 2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2. Чемпиона Тюменской области – до 3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3. Призера первенства Тюменской области – до 2000 руб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Финалист первенства Тюменской области – до 2500 руб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обедитель первенства Тюменской области – до 3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6. Призера УФО – до 3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7. Финалиста УФО – до 3500 руб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Чемпиона УФО – до 4000 руб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Призер первенства УФО – до 3000 руб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Финалист первенства УФО – до 3500 руб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обедитель первенства УФО – 4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2.  Призер России – до 4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3. Финалист России – до 4500 руб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Чемпион России – до 5000 руб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изер первенства России – до 4000 ру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иналист первенства России – до 4500 ру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бедитель первенства России – до 5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8.  Призер Европы, Мира – до 8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9. Финалист Европы, Мира – до 9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0. Чемпион Европы, Мира – до 10000 руб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Призер первенства Европы, Мира – до 8000 руб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Финалист первенства Европы, Мира – до 9000 руб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бедителя первенства Европы, Мира – до 10000 руб.</w:t>
      </w:r>
    </w:p>
    <w:p>
      <w:pPr>
        <w:pStyle w:val="Normal"/>
        <w:rPr/>
      </w:pPr>
      <w:r>
        <w:rPr>
          <w:rFonts w:cs="Arial" w:ascii="Arial" w:hAnsi="Arial"/>
        </w:rPr>
        <w:t>.     64. Призер Олимпийских игр – до 10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5. Финалист Олимпийских игр – до 15000 руб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Чемпион Олимпийских игр – до 20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установлении рекорда Европы, Мира – до 20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установлении олимпийского рекорда – до 20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выполнении кандидата в мастера спорта – до 3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выполнении мастера спорта – до 5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выполнении мастера спорта международного класса – до 8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выполнении заслуженного мастера спорта международного класса – 10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присвоении черного пояса и данов в единоборствах –  до 5000 ру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При присвоении инструктор международного класса – до 8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присвоении звания «Заслуженного работника ФК и спорта: Нефтеюганского района, ХМАО – Югры, Тюменской области, России» - до 8000 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Подгруппа 2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Тренер подготовивший призера окружных соревнований – до 5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Тренер подготовивший финалиста окружных соревнований – до 8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Тренер подготовивший чемпиона окружны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 Тренер подготовивший призера областных соревнований – до 5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Тренер подготовивший финалиста областных соревнований – до 800 руб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Тренер подготовивший чемпиона областны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7. Тренер подготовивший призера соревнований по УФО  – до 5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Тренер подготовивший финалиста соревнований по УФО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Тренер подготовивший чемпиона соревнований по УФО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0. Тренер подготовивший призера всероссийских соревнований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1. Тренер подготовивший финалиста всероссийских соревнований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2.Тренер подготовивший чемпиона всероссийски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3. Тренер подготовивший призера международных соревнований – до 500 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4. Тренер подготовивший финалиста международных соревнований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5.Тренер подготовивший чемпиона международны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6. Призер окружных соревнований (ХМАО-Югры)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7. Финалист окружных соревнований (ХМАО-Югры)  – до 800 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 Чемпион окружных соревнований (ХМАО-Югры) 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9. Призер областных соревнований(Тюменской области)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0. Финалист областных соревнований(Тюменской области)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1. Чемпион областных соревнований (Тюменской области)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2. Призер соревнований по УФО 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3. Финалист соревнований по УФО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4. Чемпион соревнований по УФО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5.  Призер всероссийских соревнований – до 500 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6.  Финалист всероссийских соревнований – до 8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. Чемпион всероссийски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8.  Призер международных соревнований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9.  Финалист международных соревнований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0. Чемпион международны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 в соревнованиях должно принять участие не менее 4 территорий, и утверждено региональным спорткомитетом или федерацией ХМАО-Югры, Тюменской области, УФО, России, международной федерацией по виду спорта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Подгруппа 3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минации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« Лучший тренер года» - до 5000 руб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«Лучший спортсмен года» - до 5000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«Лучший школьный преподаватель физической культуры»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по итогам спартакиады среди школ гп. Пойковский) - до 50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«Лучший работник ФК и спорта» - до 50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оминации определяется по наилучшему результату, достигнутому в течение текущего год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награждения в спортивной элите необходимо подать подтверждающие документы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Копия положения, копию выписки из судейского протокола (для тренеров, спортсменов и награждение в номинациях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Копия приказа или удостоверения о присвоении разрядов, званий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пия сертификата о присвоении пояса или да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отсутствии возможностей приобретения памятных призов разрешается выдать деньги по нормам, установленным данным решени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чередность награждения по спортивной элите проводится в следующем порядке: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) подгруппа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2) подгруппа 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3) подгруппа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54:00Z</dcterms:created>
  <dc:creator>Yurotdel</dc:creator>
  <dc:description/>
  <cp:keywords/>
  <dc:language>en-US</dc:language>
  <cp:lastModifiedBy>Мездрина Е.С.</cp:lastModifiedBy>
  <cp:lastPrinted>2017-12-15T17:45:00Z</cp:lastPrinted>
  <dcterms:modified xsi:type="dcterms:W3CDTF">2017-12-18T05:17:00Z</dcterms:modified>
  <cp:revision>10</cp:revision>
  <dc:subject/>
  <dc:title>Муниципальное образование</dc:title>
</cp:coreProperties>
</file>