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внесении изменения в решение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а депутатов городского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еления Пойковский от 20.11.2015 № 165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Об утверждении Положени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порядке управления и распоряж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ым жилищным фондом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поселения Пойковский»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уководствуясь Жилищным кодексом Российской Федерации, Гражданским кодексом Российской Федерации, Федеральным законом № 131-ФЗ от 06.10.2003 "Об общих принципах организации местного самоуправления в Российской Федерации", Федеральным законом № 210-ФЗ от 27.07.2010 «Об организации предоставления государственных и муниципальных услуг», Законом ХМАО - Югры от 06.07.2005 N 57-оз "О регулировании отдельных жилищных отношений в Ханты-Мансийском автономном округе - Югре", Уставом городского поселения Пойковский, Совет депутатов городского   поселения </w:t>
      </w:r>
    </w:p>
    <w:p>
      <w:pPr>
        <w:pStyle w:val="Style18"/>
        <w:spacing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Внести изменения в решение Совета депутатов городского поселения Пойковский </w:t>
      </w:r>
      <w:r>
        <w:rPr>
          <w:rFonts w:cs="Arial" w:ascii="Arial" w:hAnsi="Arial"/>
          <w:sz w:val="24"/>
          <w:szCs w:val="24"/>
          <w:lang w:eastAsia="ar-SA"/>
        </w:rPr>
        <w:t>от 20.11.2015 № 165</w:t>
      </w:r>
      <w:r>
        <w:rPr>
          <w:rFonts w:cs="Arial" w:ascii="Arial" w:hAnsi="Arial"/>
          <w:sz w:val="24"/>
          <w:szCs w:val="24"/>
        </w:rPr>
        <w:t xml:space="preserve"> «Об утверждении Положения о порядке управления и распоряжения муниципальным жилищным фондом городского поселения Пойковский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Абзац 2 пункта 4.4 Главы 4 Приложения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По договорам коммерческого найма предоставляются жилые помещения, отнесенные правовым актом Администрации городского поселения Пойковский к жилищному фонду коммерческого использования. Объектом договора коммерческого найма может быть изолированное жилое помещение, в виде отдельной квартиры (или) комнаты. В коммерческий найм может быть передан жилой дом либо его часть.»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иложение к решению дополнить Главой 7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bCs/>
          <w:sz w:val="24"/>
          <w:szCs w:val="24"/>
        </w:rPr>
        <w:t>Порядок отчуждения жилых помещений жилищного фонда коммерческого использования муниципального образования городское поселение Пойковский»</w:t>
      </w:r>
      <w:r>
        <w:rPr>
          <w:rFonts w:cs="Arial" w:ascii="Arial" w:hAnsi="Arial"/>
          <w:sz w:val="24"/>
          <w:szCs w:val="24"/>
        </w:rPr>
        <w:t>, следующего содержания:</w:t>
        <w:tab/>
      </w:r>
    </w:p>
    <w:p>
      <w:pPr>
        <w:pStyle w:val="ConsPlusNormal"/>
        <w:widowControl/>
        <w:tabs>
          <w:tab w:val="clear" w:pos="708"/>
          <w:tab w:val="left" w:pos="415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>7.</w:t>
      </w:r>
      <w:r>
        <w:rPr/>
        <w:t xml:space="preserve"> </w:t>
      </w:r>
      <w:r>
        <w:rPr>
          <w:b/>
          <w:sz w:val="24"/>
          <w:szCs w:val="24"/>
        </w:rPr>
        <w:t>Порядок отчуждения жилых помещений жилищного фонда коммерческого использования муниципального образования городское поселение Пойковский (далее – Порядок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условия отчуждения жилых помещений жилищного фонда коммерческого использования, находящегося в собственности муниципального образования городское поселение Пойковский, за исключением жилых помещений, находящихся в хозяйственном ведении (далее - жилые помещения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уждение жилых помещений осуществляется в случае совершения сделки купли-продажи жилого помещения гражданами, занимающими эти помещения по договору найма жилого помещения жилищного фонда коммерческого использования, находящегося в собственности муниципального образования городское поселение Пойковский и относящимися к следующим категориям граждан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ниматель и (или) члены семьи нанимателя, являющиеся инвалидами 1</w:t>
        <w:br/>
        <w:t xml:space="preserve">или 2 группы и проживающие в занимаемом жилом помещении, предоставленном </w:t>
        <w:br/>
        <w:t xml:space="preserve">по договору коммерческого найма, желающие выкупить жилое помещение на средства, </w:t>
      </w:r>
      <w:r>
        <w:rPr>
          <w:rFonts w:eastAsia="Calibri" w:cs="Arial" w:ascii="Arial" w:hAnsi="Arial"/>
          <w:sz w:val="24"/>
          <w:szCs w:val="24"/>
          <w:lang w:eastAsia="en-US"/>
        </w:rPr>
        <w:t>которые они получил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и не обеспеченные жилыми помещениями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изъявившие желание приобрести занимаемое жилое помещение </w:t>
        <w:br/>
        <w:t xml:space="preserve">и соответствующие указанной категории настоящего Порядка направляют заявление в Администрацию городского поселения Пойковский с приложениями следующих документ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пии документов, удостоверяющих личность заявителя (паспорт) с предъявлением оригин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и документов, подтверждающих инвалидность 1 или 2 группы </w:t>
        <w:br/>
        <w:t>(для категории граждан, указанных в пункте 2.1. Поряд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(уведомление, сертификат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отсутствие у граждан в собственности жилых помещений на территории Российской Федерации, запрашиваются специалистами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15 рабочих дней со дня регистрации заявления об отчуждении жилого помещения жилищно – бытовая комиссия Администрации городского поселения Пойковский (далее – Комиссия) выноси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чуждении жилого помещения в собственность гражд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казе в отчуждении жилого помещения в собственность граждан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отчуждении жилого помещения в собственность гражданину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оставление документов, предусмотренных Поряд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 соответствие указанной категории настояще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нанимателем заведомо ложны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отчуждении жилого помещения в собственность граждан направляется заявителю в десятидневный срок с даты принятия решения на почтовый адрес, указанный в заявлении, либо выдается лично заявителю в форме простого уведом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а жилого помещения, подлежащего отчуждению, устанавливается </w:t>
        <w:br/>
        <w:t>в соответствии с действующим законодательством Российской Федерации, регулирующим оценочную деятельность. Оценка стоимости отчуждаемого жилого помещения производится за счет средств бюджета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городского поселения Пойковский организовывает проведение оценки стоимости жилого помещения, готовит проект муниципального правового акта о заключении договора купли-продажи жилого помещения и проект договора купли-продаж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городского поселения Пойковский в течение 30 рабочих дней со дня принятия муниципального правового акта о заключении договора купли-продажи жилого помещения заключает договор купли-продаж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купли-продажи жилого помещения заключается с учетом положений, предусмотренных статьей 558 Гражданского кодекса Российской Федерации, для продажи жилых помещ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ами по договору купли-продажи жилого помещения являются Администрация городского поселения Пойковский, с одной стороны, </w:t>
        <w:br/>
        <w:t>и наниматель жилого помещения, с другой сторон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а по договору купли-продажи осуществляется единовременно </w:t>
        <w:br/>
        <w:t xml:space="preserve">в течение 30 календарных дней с момента подписания договора купли-продажи жилого помещ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стоящим Порядком средства от продажи жилых помещений жилищного фонда коммерческого использования муниципального образования городское поселение Пойковский подлежат зачислению в бюджет городского поселения Пойковски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46"/>
      </w:tblGrid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В.В. Абазов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5:00Z</dcterms:created>
  <dc:creator>Хмельницкая Т А</dc:creator>
  <dc:description/>
  <cp:keywords/>
  <dc:language>en-US</dc:language>
  <cp:lastModifiedBy>Ольга В. Кителева</cp:lastModifiedBy>
  <cp:lastPrinted>2017-12-13T17:57:00Z</cp:lastPrinted>
  <dcterms:modified xsi:type="dcterms:W3CDTF">2017-12-19T11:45:00Z</dcterms:modified>
  <cp:revision>2</cp:revision>
  <dc:subject/>
  <dc:title/>
</cp:coreProperties>
</file>