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                                                                                             №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главу 2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1. абзац 22 –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2. дополнить абзацем 40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3. абзац 46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Элементы благоустрой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 главу 10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1. пункт 10.2.2. части 10.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0.2.2.</w:t>
        <w:tab/>
        <w:t>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 Площадь прилегающей территории в соответствие с настоящими Правилами считать 5 метров по периметру границ занимаемого земельного участк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2. подпункт 10.5.2.2. пункта 10.5.2 части 10.5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В главу 11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1. пункт 11.2.2. части 11.2. дополнить подпунктом 11.2.2.11.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1.2.2.11.</w:t>
        <w:tab/>
        <w:t>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в соответствии с правовым актом органов местного самоуправления городского поселения Пойк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А.А.Бочко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0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Calibri" w:cs="Arial" w:ascii="Arial" w:hAnsi="Arial"/>
          <w:b/>
          <w:lang w:eastAsia="en-US"/>
        </w:rPr>
        <w:t>ЛИСТ СОГЛАСОВАНИЯ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ведующий сектором правового регулир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.В.Митюкля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4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3"/>
        <w:gridCol w:w="2355"/>
        <w:gridCol w:w="1762"/>
        <w:gridCol w:w="1785"/>
        <w:gridCol w:w="141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Замечания, направленные на корректировку проекта ре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пис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Н.Жа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ректор МКУ «Служба ЖКХ и благоустройства гп.Пойковский»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.В.Попуга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остоянно действующей депутатской комиссии по благоустройству и жилищно-коммунальному хозяйству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.Р.Низа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я Пойковски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 В.В.Абазов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9:00Z</dcterms:created>
  <dc:creator>Зверева Г Р</dc:creator>
  <dc:description/>
  <cp:keywords/>
  <dc:language>en-US</dc:language>
  <cp:lastModifiedBy>пользователь</cp:lastModifiedBy>
  <cp:lastPrinted>2018-07-10T14:27:00Z</cp:lastPrinted>
  <dcterms:modified xsi:type="dcterms:W3CDTF">2018-08-06T03:13:00Z</dcterms:modified>
  <cp:revision>14</cp:revision>
  <dc:subject/>
  <dc:title/>
</cp:coreProperties>
</file>