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   №_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от 21.08.2015 №15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нести в решение Совета депутатов от 21.08.2015 №150 «О перечне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мест расположенных на территории городского поселения Пойковский, нахождение в которых детей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, изменения в следующем порядке: 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 к решению применить в редакции, согласн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ю, к настоящему решению.</w:t>
      </w:r>
    </w:p>
    <w:p>
      <w:pPr>
        <w:pStyle w:val="Style18"/>
        <w:tabs>
          <w:tab w:val="clear" w:pos="720"/>
          <w:tab w:val="left" w:pos="7920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2.       Настоящее решение подлежит официальному опубликованию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(обнародованию) в информационном бюллетене «Пойковский вестник».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  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 В.В. Абаз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____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;     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итории строительных площадок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даки, подвалы, технические этажи, крыши жилых и нежилых строений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женерные сети и коммуникации, кроме случаев,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алки твердых бытовых отходов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прибрежная территория реки Пойк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4" w:right="6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1:00Z</dcterms:created>
  <dc:creator>1</dc:creator>
  <dc:description/>
  <dc:language>en-US</dc:language>
  <cp:lastModifiedBy>Кристина К. Давыдова</cp:lastModifiedBy>
  <cp:lastPrinted>2015-05-06T09:04:00Z</cp:lastPrinted>
  <dcterms:modified xsi:type="dcterms:W3CDTF">2018-10-17T09:51:00Z</dcterms:modified>
  <cp:revision>2</cp:revision>
  <dc:subject/>
  <dc:title/>
</cp:coreProperties>
</file>