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                                                                                                № _____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т 22.09.2017 №3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Совет депутатов городского поселения Пойковский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2.09.2017 № 323 «О согласовании передачи части полномочий органам местного самоуправления Нефтеюганского района» изменения, дополнив пунктом 8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8. По вопросу: обеспечение первичных мер пожарной безопасности в границах населенных пунктов поселения передать полномочия в част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троительства пожарных водоемов на территории поселения в соответствии с подписанным регламент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 Администрации городского поселения Пойковский заключить дополнительное соглашение к Соглашению от 20.11.2017 №277 о передаче </w:t>
      </w:r>
      <w:r>
        <w:rPr>
          <w:bCs/>
          <w:spacing w:val="1"/>
          <w:sz w:val="24"/>
          <w:szCs w:val="24"/>
        </w:rPr>
        <w:t xml:space="preserve">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18 год </w:t>
      </w:r>
      <w:r>
        <w:rPr>
          <w:sz w:val="24"/>
          <w:szCs w:val="24"/>
        </w:rPr>
        <w:t>в соответствии с пунктом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равового регулир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итюкляева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4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3"/>
        <w:gridCol w:w="2355"/>
        <w:gridCol w:w="1762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, направленные на корректировку проекта ре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п.По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Жа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Туйк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гражданск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Хады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щ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В.В.Абазов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6:00Z</dcterms:created>
  <dc:creator>Совет депутатов</dc:creator>
  <dc:description/>
  <cp:keywords/>
  <dc:language>en-US</dc:language>
  <cp:lastModifiedBy>пользователь</cp:lastModifiedBy>
  <cp:lastPrinted>2018-02-15T10:16:00Z</cp:lastPrinted>
  <dcterms:modified xsi:type="dcterms:W3CDTF">2018-02-15T06:29:00Z</dcterms:modified>
  <cp:revision>9</cp:revision>
  <dc:subject/>
  <dc:title>Муниципальное образование</dc:title>
</cp:coreProperties>
</file>