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                                                                           №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внесении изменений в решение Совета депутатов городского поселения Пойковский от 17.04.2015 №129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утверждении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местных нормативов градостроительного проектирования </w:t>
      </w:r>
      <w:r>
        <w:rPr>
          <w:rFonts w:cs="Arial" w:ascii="Arial" w:hAnsi="Arial"/>
          <w:sz w:val="24"/>
          <w:szCs w:val="24"/>
          <w:lang w:eastAsia="ru-RU"/>
        </w:rPr>
        <w:t>городского поселения Пойковский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 соответствии 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ым законом от 06 октября 2003 №131-ФЗ «Об общих принципах организации местного самоуправления в Российской Федерации», Федеральным законом от 03.07.2016 №373-ФЗ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ст. 1, Федеральный закон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решением Совета депутатов городского поселения Пойковский от 26.09.2014 №83 «Об утверждении Порядка подготовки, утверждения местных нормативов градостроительного проектирования городского поселения Пойковский и внесения изменений в них», Уставом муниципального образования городское поселение Пойковский Совет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Внести в приложение к решению Совета депутатов городского поселения Пойковский от 17.04.2015 №129 «Об утверждении местных нормативов градостроительного проектирования городского поселения Пойковский»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дпункт 2 раздела 2.1.1.исключ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Абзац 12 раздела 1.1. изложить в следующей редакции: «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"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В абзаце 3 раздела 1.8. слова «</w:t>
      </w:r>
      <w:r>
        <w:rPr>
          <w:rFonts w:cs="Arial" w:ascii="Arial" w:hAnsi="Arial"/>
          <w:sz w:val="24"/>
          <w:szCs w:val="24"/>
          <w:lang w:val="en-US"/>
        </w:rPr>
        <w:t>градостроительных планов земельных участков”</w:t>
      </w:r>
      <w:r>
        <w:rPr>
          <w:rFonts w:cs="Arial" w:ascii="Arial" w:hAnsi="Arial"/>
          <w:sz w:val="24"/>
          <w:szCs w:val="24"/>
        </w:rPr>
        <w:t xml:space="preserve"> исключить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В абзаце 3 раздела 2.3.7. </w:t>
      </w:r>
      <w:r>
        <w:rPr>
          <w:rFonts w:eastAsia="Times New Roman" w:cs="Arial" w:ascii="Arial" w:hAnsi="Arial"/>
          <w:sz w:val="24"/>
          <w:szCs w:val="24"/>
          <w:lang w:eastAsia="ru-RU"/>
        </w:rPr>
        <w:t>слова «</w:t>
      </w:r>
      <w:r>
        <w:rPr>
          <w:rFonts w:cs="Arial" w:ascii="Arial" w:hAnsi="Arial"/>
          <w:sz w:val="24"/>
          <w:szCs w:val="24"/>
          <w:lang w:val="en-US"/>
        </w:rPr>
        <w:t>градостроительных планов земельных участков”</w:t>
      </w:r>
      <w:r>
        <w:rPr>
          <w:rFonts w:cs="Arial" w:ascii="Arial" w:hAnsi="Arial"/>
          <w:sz w:val="24"/>
          <w:szCs w:val="24"/>
        </w:rPr>
        <w:t xml:space="preserve"> исключить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en-US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Настоящее решение подлежит официальному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опубликованию (обнародованию) в информационн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ллетене «Пойковский вестник»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В.В. Аб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ект решения подготови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градостроительства и землепольз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.А.Хмельниц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огласовано:</w:t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ый 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ы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С.Бород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 сектором правового рег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митюкля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В.Ещ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кт решения коррупциогенных факторов не содержит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 город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 В.В.Абаз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2:00Z</dcterms:created>
  <dc:creator>Хмельницкая</dc:creator>
  <dc:description/>
  <cp:keywords/>
  <dc:language>en-US</dc:language>
  <cp:lastModifiedBy>Ольга В. Кителева</cp:lastModifiedBy>
  <cp:lastPrinted>2017-09-08T12:16:00Z</cp:lastPrinted>
  <dcterms:modified xsi:type="dcterms:W3CDTF">2018-05-24T12:22:00Z</dcterms:modified>
  <cp:revision>2</cp:revision>
  <dc:subject/>
  <dc:title/>
</cp:coreProperties>
</file>