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городск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 от 21.11.2014 №93 «Об установлении налога на имущества физических лиц на территории муниципального образования городское поселение Пойковский» (в редакции от 23.12.2016 №271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10.2014 N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 Уставом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1.11.2014 №93 «Об установлении налога на имущества физических лиц на территории муниципального образования городское поселение Пойковский» (в редакции от 23.12.2016 №271), изложив приложение №2 к решению в редакции согласно приложения к настоящему решению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 А.А.Бочко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Lucida Sans Unicode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6"/>
      <w:szCs w:val="26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7:00Z</dcterms:created>
  <dc:creator>11</dc:creator>
  <dc:description/>
  <dc:language>en-US</dc:language>
  <cp:lastModifiedBy>Ольга В. Кителева</cp:lastModifiedBy>
  <cp:lastPrinted>2018-04-12T15:13:00Z</cp:lastPrinted>
  <dcterms:modified xsi:type="dcterms:W3CDTF">2018-05-24T12:27:00Z</dcterms:modified>
  <cp:revision>2</cp:revision>
  <dc:subject/>
  <dc:title/>
</cp:coreProperties>
</file>