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О порядке организации и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проведения публичных слуш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В целях обсуждения проектов муниципальных правовых актов по вопросам местного значения с участием жителей городского поселения Пойковский,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а городского поселения Пойковский, Совет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1. Утвердить Порядок организации и проведения публичных слушаний в городском поселении Пойковский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2. Признать утратившим силу следующие решения Совета депутатов городского поселения Пойковск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- от 15.10.2005 №3 «О порядке организации и проведения публичных слуш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- от 24.03.2017 № 288 «О порядке организации и проведения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___________ г.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ом поселении Пойковский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в соответствии со статьей 28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cs="Arial" w:ascii="Arial" w:hAnsi="Arial"/>
          <w:sz w:val="24"/>
          <w:szCs w:val="24"/>
          <w:lang w:eastAsia="ru-RU"/>
        </w:rPr>
        <w:t xml:space="preserve">определяет порядок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убличные слуш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инициатор публичных слушаний</w:t>
      </w:r>
      <w:r>
        <w:rPr>
          <w:rFonts w:cs="Arial" w:ascii="Arial" w:hAnsi="Arial"/>
          <w:sz w:val="24"/>
          <w:szCs w:val="24"/>
        </w:rPr>
        <w:t xml:space="preserve"> – инициативная группа жителей муниципального образования, численностью не менее 10 человек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публичных слуш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</w:rPr>
        <w:t xml:space="preserve">рабочая группа </w:t>
      </w:r>
      <w:r>
        <w:rPr>
          <w:rFonts w:cs="Arial" w:ascii="Arial" w:hAnsi="Arial"/>
          <w:sz w:val="24"/>
          <w:szCs w:val="24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участники публичных слушаний</w:t>
      </w:r>
      <w:r>
        <w:rPr>
          <w:rFonts w:cs="Arial" w:ascii="Arial" w:hAnsi="Arial"/>
          <w:sz w:val="24"/>
          <w:szCs w:val="24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>эксперт</w:t>
      </w:r>
      <w:r>
        <w:rPr>
          <w:rFonts w:cs="Arial" w:ascii="Arial" w:hAnsi="Arial"/>
          <w:sz w:val="24"/>
          <w:szCs w:val="24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татья 2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26282F"/>
          <w:sz w:val="24"/>
          <w:szCs w:val="24"/>
          <w:lang w:eastAsia="ru-RU"/>
        </w:rPr>
        <w:t>Статья 3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убличные слушания </w:t>
      </w:r>
      <w:r>
        <w:rPr>
          <w:rFonts w:cs="Arial" w:ascii="Arial" w:hAnsi="Arial"/>
          <w:bCs/>
          <w:sz w:val="24"/>
          <w:szCs w:val="24"/>
        </w:rPr>
        <w:t xml:space="preserve">могут проводиться </w:t>
      </w:r>
      <w:r>
        <w:rPr>
          <w:rFonts w:cs="Arial" w:ascii="Arial" w:hAnsi="Arial"/>
          <w:sz w:val="24"/>
          <w:szCs w:val="24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Arial" w:ascii="Arial" w:hAnsi="Arial"/>
          <w:bCs/>
          <w:sz w:val="24"/>
          <w:szCs w:val="24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бязательном порядке 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опросы о преобразовании городского поселения Пойковский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иные проекты муниципальных правовых актов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человек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ru-RU"/>
        </w:rPr>
        <w:t>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P80"/>
      <w:bookmarkEnd w:id="0"/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>Статья 5. Формы проведения публичных слушан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убличные слушания проводятся посредством собраний гражд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убличные слушания могут проводиться в форме конференции граждан (собрание делегатов) в целях обеспечения равных возможностей участия жителей в обсуждении вопроса либо проекта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Избрание делегатов – участников конференции граждан, осуществляется на собраниях граждан, проводимых в порядке, установленном Уставом или правовым актом Советов депутатов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Норма представительства участников конференции граждан регламентируется правовым актом органа местного самоуправления, принявшего решение о проведении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ференция граждан (собрание делегатов) полномочна, если на ее заседании присутствует более половины участников от общей численности участников конферен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В собрании, конференции граждан участвуют жители городского поселения, обладающие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6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став рабочей группы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Arial" w:ascii="Arial" w:hAnsi="Arial"/>
          <w:sz w:val="24"/>
          <w:szCs w:val="24"/>
        </w:rPr>
        <w:t>информационного сообщения о проведении публичных слуш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Статья 7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рганизует и проводит публичные слушания рабочая группа. Персональный состав рабочей группы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В состав рабочей группы могут быть включ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члены инициативной группы, выразившие согласие на назначение себя членом рабочей группы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Председатель и секретарь рабочей группы избираются на заседании рабочей группы большинством голосов от назначенно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ая группа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рабочей группы, в том числе определяет полномочия председателя рабочей групп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ет в соответствии со статьей 8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рабочая группа предложениям,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Деятельность рабочей группы осуществляется на коллегиальной основе. Основной формой работы рабочей группы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6. Заседание рабочей группы правомочно, если на нем присутствует не менее 2/3 от установленно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Решения рабочей группы принимаются открытым голосованием большинством голосов от назначенно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 Решения рабочей группы оформляются в форме протокола заседания рабочей группы, который подписывается присутствующими на заседании членами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Деятельность рабочая группы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8. Деятельность рабочей группы по информированию </w:t>
      </w:r>
      <w:r>
        <w:rPr>
          <w:rFonts w:cs="Arial" w:ascii="Arial" w:hAnsi="Arial"/>
          <w:b/>
          <w:sz w:val="24"/>
          <w:szCs w:val="24"/>
        </w:rPr>
        <w:t>жителей муниципального образования и иных потенциальных участников публичных слушани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рабочая группа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нтактные данные секретаря рабочей группы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ознакомления с указанным проект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бочая группа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ект муниципального правового ак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По решению рабочей группы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9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 xml:space="preserve">3. Регистрация участников публичных слушаний открывается за 30 минут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езарегистрированные в качестве участников публичных слушаний лица,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Arial" w:ascii="Arial" w:hAnsi="Arial"/>
          <w:sz w:val="24"/>
          <w:szCs w:val="24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Председательствующим на публичных слушаниях является председатель рабочей группы публичных слушан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P142"/>
      <w:bookmarkEnd w:id="1"/>
      <w:r>
        <w:rPr>
          <w:rFonts w:cs="Arial" w:ascii="Arial" w:hAnsi="Arial"/>
          <w:sz w:val="24"/>
          <w:szCs w:val="24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Рабочая группа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тья 10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публичных слушаний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результатам публичных слушаний в течение 5 дней после даты их проведения секретарем рабочей группы должны быть подготовлены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токол публичных слушаний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лючение по результатам публичных слушаний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ормация по результатам публичных слуш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токол публичных слушан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9 настоящего Порядк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окол подписывается председательствующим на публичных слушаниях и секретарем рабочей групп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С целью подготовки заключения рабочая группа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Arial" w:ascii="Arial" w:hAnsi="Arial"/>
          <w:sz w:val="24"/>
          <w:szCs w:val="24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Заключение по результатам публичных слушаний подписывается всеми членами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5. Заключение, подготовленное рабочей группой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жения и рекомендации рабочей группы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Arial" w:ascii="Arial" w:hAnsi="Arial"/>
          <w:sz w:val="24"/>
          <w:szCs w:val="24"/>
          <w:lang w:eastAsia="ru-RU"/>
        </w:rPr>
        <w:t>мотивированным обоснованием принятых реш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1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8"/>
        <w:rPr/>
      </w:pPr>
      <w:r>
        <w:rPr>
          <w:rFonts w:cs="Arial" w:ascii="Arial" w:hAnsi="Arial"/>
          <w:b/>
          <w:sz w:val="24"/>
          <w:szCs w:val="24"/>
        </w:rPr>
        <w:t>Статья 12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указывается в соответствии со статьей 4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с учетом специфики муниципального образования от 7 до 25 челове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с учетом специфик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9:00Z</dcterms:created>
  <dc:creator>Литвинова Алиса Николаевна</dc:creator>
  <dc:description/>
  <cp:keywords/>
  <dc:language>en-US</dc:language>
  <cp:lastModifiedBy>Нина Н. Шайдуллина</cp:lastModifiedBy>
  <cp:lastPrinted>2018-04-06T09:34:00Z</cp:lastPrinted>
  <dcterms:modified xsi:type="dcterms:W3CDTF">2018-04-27T06:21:00Z</dcterms:modified>
  <cp:revision>17</cp:revision>
  <dc:subject/>
  <dc:title/>
</cp:coreProperties>
</file>