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__________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№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Cs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Cs/>
          <w:sz w:val="26"/>
          <w:szCs w:val="26"/>
          <w:lang w:eastAsia="ja-JP"/>
        </w:rPr>
        <w:t xml:space="preserve">О внесении измен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Cs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Cs/>
          <w:sz w:val="26"/>
          <w:szCs w:val="26"/>
          <w:lang w:eastAsia="ja-JP"/>
        </w:rPr>
        <w:t>в решение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Cs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Cs/>
          <w:sz w:val="26"/>
          <w:szCs w:val="26"/>
          <w:lang w:eastAsia="ja-JP"/>
        </w:rPr>
        <w:t xml:space="preserve">городского поселения Пойковск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Cs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Cs/>
          <w:sz w:val="26"/>
          <w:szCs w:val="26"/>
          <w:lang w:eastAsia="ja-JP"/>
        </w:rPr>
        <w:t>от 24.01.2013 № 35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Cs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Cs/>
          <w:sz w:val="26"/>
          <w:szCs w:val="26"/>
          <w:lang w:eastAsia="ja-JP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о статьёй 18 Федерального закона от 12.06.2002 № 67-ФЗ «Об основных гарантиях избирательных прав и права на участие в референдуме граждан в Российской Федерации», Уставом муниципального образования городское поселение Пойковский, с целью внесения изменений в схемы избирательных округов в связи с введением в эксплуатацию новых жилых домов, а также с осуществлением сноса домов на территории городского поселения Пойковский, Совет поселения   </w:t>
      </w:r>
      <w:r>
        <w:rPr>
          <w:rFonts w:eastAsia="MS Mincho;ＭＳ 明朝" w:cs="Arial" w:ascii="Arial" w:hAnsi="Arial"/>
          <w:sz w:val="26"/>
          <w:szCs w:val="26"/>
          <w:lang w:eastAsia="ja-JP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/>
          <w:b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/>
          <w:sz w:val="26"/>
          <w:szCs w:val="26"/>
          <w:lang w:eastAsia="ja-JP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MS Mincho;ＭＳ 明朝" w:cs="Arial"/>
          <w:bCs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Cs/>
          <w:sz w:val="26"/>
          <w:szCs w:val="26"/>
          <w:lang w:eastAsia="ja-JP"/>
        </w:rPr>
        <w:t>1.Внести изменения в решение Совета депутатов городского поселения Пойковский от 24.01.2013 № 358 «Об утверждении схемы избирательных округов» в следующем порядке, приложение 1 применить в новой реда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MS Mincho;ＭＳ 明朝" w:cs="Arial" w:ascii="Arial" w:hAnsi="Arial"/>
          <w:bCs/>
          <w:sz w:val="26"/>
          <w:szCs w:val="26"/>
          <w:lang w:eastAsia="ja-JP"/>
        </w:rPr>
        <w:t xml:space="preserve">2. Настоящее решение подлежит размещению на официальном сайте муниципального образования городское поселение Пойковский и опубликованию (обнародованию) в информационном бюллетене «Пойковский вестник» и </w:t>
      </w:r>
      <w:r>
        <w:rPr/>
        <w:t>вступает в силу после официального опубликования (обнародования)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652"/>
      </w:tblGrid>
      <w:tr>
        <w:trPr/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Глава городского </w:t>
            </w:r>
          </w:p>
        </w:tc>
        <w:tc>
          <w:tcPr>
            <w:tcW w:w="465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седатель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еления Пойковский</w:t>
            </w:r>
          </w:p>
        </w:tc>
        <w:tc>
          <w:tcPr>
            <w:tcW w:w="465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________________А.А.Бочко</w:t>
            </w:r>
          </w:p>
        </w:tc>
        <w:tc>
          <w:tcPr>
            <w:tcW w:w="465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_________________В.В. Абазо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 xml:space="preserve">к решению Совета депутатов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городского поселения  Пойковский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от _____________  № 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  <w:t xml:space="preserve">Схе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  <w:t xml:space="preserve">избирательных округов по выборам в представительный орган муниципального образования городского поселение Пойковский 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  <w:t>главы городского поселения Пойковск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  <w:t>По выборам в представительный орган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 xml:space="preserve">Многомандатный избирательный округ № 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Количество депутатских мандатов 3 (тр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 xml:space="preserve">В границах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 xml:space="preserve">микрорайон Коржавино, зона культовых обрядов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ar-SA"/>
        </w:rPr>
        <w:t>улицы: Автомобилистов, Солнечная, Строительна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ar-SA"/>
        </w:rPr>
        <w:t>1 микрорайон многоквартирные дома № 2, 3, 5, 6, 7, 8, 9, 10, 11, 14, 15, 16, 17, 18, 19, 20, 21, 22, 23, 24, 25, 26, 27, 28, 29, 30, 31, 32, 34, 35, 38, 39, 40, 41, 44, 45, 46, 47, 48, 49, 50, 52, 53, 54, 56, 57, 59, 60, 61, 62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3 микрорайон многоквартирные дома № 1, 2, 3, 4, 5, 6, 7, 8, 9, 10, 11, 12, 13, 14, 15, 16, 17, 18, 19; общ. 32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СНТ «Труженик», СНТ «Буровик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Место нахождения окружной избирательной комиссии: гп.Пойковский, мкр.1 строение 37 (ПСОШ№2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Число избирателей – 312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 xml:space="preserve">Многомандатный избирательный округ № 2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Количество депутатских мандатов 3 (тр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В границах</w:t>
      </w:r>
      <w:r>
        <w:rPr>
          <w:rFonts w:eastAsia="Times New Roman" w:cs="Arial" w:ascii="Arial" w:hAnsi="Arial"/>
          <w:sz w:val="26"/>
          <w:szCs w:val="26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3 микрорайон многоквартирные дома № 20, 21, 22, 23, 24, 25, 26, 27, 28, 29, 30, 31, 32, 33, 34, 35, 36, 37, 38, 39, 40, 41, 42, 43, 45, 46, 47,48,48а, 49, 50, 51, 52, 53, 54, 55, 56, 56а, 57, 58, 60, 62, 63, 66, 68, 68а, 69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ar-SA"/>
        </w:rPr>
        <w:t>2 микрорайон многоквартирные дома № 4, 5, 6, 7, 8, 9, 10, 11, 13, 14, 15, 15а, 16,19, общ. 8, общ. 32, общ. 33, общ. 34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3 микрорайон многоквартирные дома № 73, 76, 81, 84, 86, 87, 95, 98, 99,100, 102, 106, 107, 109, 111, 119, 120, 123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ar-SA"/>
        </w:rPr>
        <w:t>3А микрорайон.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Место нахождения окружной избирательной комиссии: гп.Пойковский мкр.5 строение 1 (ПСОШ№4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Число избирателей 328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 xml:space="preserve">Многомандатный избирательный округ № 3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Количество депутатских мандатов 3 (тр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В границ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 xml:space="preserve">2микрарайон многоквартирные дома №17, 18, 20, 21, 22, 23, 24, 25, 26, 27, 28, 29, 35, 47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 xml:space="preserve">4 микрорайон многоквартирные дома № 1, 2, 3, 10, 11, 12, 13, 23, 24, 27, 30, 4, 7, 18, 19, 20, 22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5 микрорайон, микрорайон «Медвежатник», улица Шестая.</w:t>
        <w:tab/>
      </w:r>
      <w:r>
        <w:rPr>
          <w:rFonts w:eastAsia="Times New Roman" w:cs="Arial" w:ascii="Arial" w:hAnsi="Arial"/>
          <w:bCs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Место нахождения окружной избирательной комиссии: гп.Пойковский мкр.4 строение 14 (ПСОШ№1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Число избирателей 312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 xml:space="preserve">Многомандатный избирательный округ № 4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Количество депутатских мандатов 3 (тр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В границах:</w:t>
      </w:r>
      <w:r>
        <w:rPr>
          <w:rFonts w:eastAsia="Times New Roman" w:cs="Arial" w:ascii="Arial" w:hAnsi="Arial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ar-SA"/>
        </w:rPr>
        <w:t>1 микрорайон многоквартирные дома № 63, 64, 65, 66, 67, 68, 70, 73, 75, 76, 77, 78, 79, 81, 82, 83, 84, 85, 88, 91, 94, 95, 96, 98, 99, 100, 101, 102,103, 104, 105, 113, 114, 117, 118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 xml:space="preserve">балочные массивы - база БСБ, ВПЧ-10, Геофизиков, МНУ, НГДУ ПН, ПДРСУ, промзона, ПССУ, Русак, СМУ-5, СП-2, СУБР, СУ-10, СУ-11, СУ-17, СУ-905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2 микрорайон - общежитие РЭУ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ar-SA"/>
        </w:rPr>
        <w:t>улицы: Береговая, Геологов, Лесная, переулок Геологов, Салымская.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Место нахождения окружной избирательной комиссии: гп.Пойковский мкр.1 строение 112 (ЦКД «РОДНИКИ»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Число избирателей 320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Многомандатный избирательный округ № 5</w:t>
      </w: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Количество депутатских мандатов 3 (тр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В границах:</w:t>
      </w:r>
      <w:r>
        <w:rPr>
          <w:rFonts w:eastAsia="Times New Roman" w:cs="Arial" w:ascii="Arial" w:hAnsi="Arial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ar-SA"/>
        </w:rPr>
        <w:t>4 микрорайон многоквартирные дома №6,8,9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6 микрорайон, 7 микрорайон многоквартирные дома № 1/2, 3, 6 «а», 6 «б», 8/9, 10/11/11а, 12/13, 21/22, 25/26, 30/31, 32/33, 34/35, 36/37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ar-SA"/>
        </w:rPr>
        <w:t>улицы: Березовая, Мира, Спортивная, Транспортников, Энтузиастов; микрорайон «Дорожник», 7 микрорайон - зона индивидуальной жилой застройки, 7а микрорайон, 8 микрорайон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улицы: Байкальская, Бамовская, Магистральна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Место нахождения окружной избирательной комиссии: гп.Пойковский мкр.7 строение 93А (СОК «Нептун»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 xml:space="preserve">Число избирателей около 3073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  <w:t>2. Выборы главы муниципального образования городского поселения Пойковский проводятся по единому избирательному округу, включающему в себя всю территорию муниципального образования городского поселение Пойковский.</w:t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237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30:00Z</dcterms:created>
  <dc:creator>Жадан Т Н</dc:creator>
  <dc:description/>
  <cp:keywords/>
  <dc:language>en-US</dc:language>
  <cp:lastModifiedBy>Ольга В. Кителева</cp:lastModifiedBy>
  <cp:lastPrinted>2018-04-26T11:46:00Z</cp:lastPrinted>
  <dcterms:modified xsi:type="dcterms:W3CDTF">2018-05-24T12:30:00Z</dcterms:modified>
  <cp:revision>2</cp:revision>
  <dc:subject/>
  <dc:title/>
</cp:coreProperties>
</file>