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_________________                                                                                        № 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атизации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мущества на 2019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приватизации имущества, находящегося в собственности муниципального образования городское поселение Пойковский на 2019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 Пойковский    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 поселения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В.В.Абазов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 А.А.Б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решения подготов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185"/>
        <w:gridCol w:w="317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лужбы, 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о работе с имущество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А. Ткач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77"/>
        <w:gridCol w:w="1986"/>
        <w:gridCol w:w="1630"/>
        <w:gridCol w:w="1696"/>
        <w:gridCol w:w="15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городского поселения Пойковский, депутат Совета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, направленные на корректировку проекта реш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изир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правовой и организационной работе А.В.Митюкля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поселения, председатель бюджетной комиссии Л.Я.Ким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89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Абазов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А.А. Боч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_________________ № 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  <w:bCs/>
        </w:rPr>
        <w:t>Основными целями Программы</w:t>
      </w:r>
      <w:r>
        <w:rPr>
          <w:rFonts w:cs="Arial" w:ascii="Arial" w:hAnsi="Arial"/>
        </w:rPr>
        <w:t xml:space="preserve"> приватизации имущества муниципального образования городское поселение Пойковск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формирование доходной базы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йствие развитию предпринимательской деятельности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городское поселение Пойковский. Отношения, не урегулированные настоящей Программой, регулируются действующим законодательством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не распространяется на приватизацию жилищного фонда.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</w:rPr>
        <w:t>Программа разработана на 2019</w:t>
      </w:r>
      <w:bookmarkStart w:id="0" w:name="_GoBack"/>
      <w:bookmarkEnd w:id="0"/>
      <w:r>
        <w:rPr>
          <w:rFonts w:cs="Arial" w:ascii="Arial" w:hAnsi="Arial"/>
        </w:rPr>
        <w:t xml:space="preserve"> год и включает в себя состав подлежащего приватизации муниципального имущества. </w:t>
      </w:r>
    </w:p>
    <w:p>
      <w:pPr>
        <w:pStyle w:val="2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80" w:firstLine="540"/>
        <w:jc w:val="center"/>
        <w:rPr/>
      </w:pPr>
      <w:r>
        <w:rPr>
          <w:rFonts w:cs="Arial" w:ascii="Arial" w:hAnsi="Arial"/>
          <w:b/>
        </w:rPr>
        <w:t>Перечень движимого имущества подлежащего приватизации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9 году.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409"/>
        <w:gridCol w:w="3969"/>
        <w:gridCol w:w="2552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right="15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ОБОКС ЛБТ-1» в количестве 4 е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тейнер для сбора накопления, хранения и транспортировки отработанных ртутьсодержащих ламп, типа КРЛ, специальный герметичны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оход «Буран» СБ-640 М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движителя «гусеничный» № рамы 2507120268, двигатель 207.4.9486, мощность двигателя 25,0(34), максимальная конструктивная скорость 55 км/час, цвет красны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</w:tbl>
    <w:p>
      <w:pPr>
        <w:pStyle w:val="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0:00Z</dcterms:created>
  <dc:creator>Зверева Г Р</dc:creator>
  <dc:description/>
  <dc:language>en-US</dc:language>
  <cp:lastModifiedBy>Сайт</cp:lastModifiedBy>
  <cp:lastPrinted>2018-11-13T08:17:00Z</cp:lastPrinted>
  <dcterms:modified xsi:type="dcterms:W3CDTF">2018-11-14T14:20:00Z</dcterms:modified>
  <cp:revision>2</cp:revision>
  <dc:subject/>
  <dc:title/>
</cp:coreProperties>
</file>