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                      № ____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депутатов городского поселения Пойковский от 22.11.2007 №156 «Об утверждении перечня должностей муниципальной службы в муниципальном образовании городское поселение Пойковский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tLeast" w:line="240" w:before="0" w:after="28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органа местного самоуправл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0.07.2007 № 97-оз «О реестре должностей муниципальной службы в Ханты-Мансийском автономном округе - Югре», руководствуясь Законом Ханты-Мансийского автономного округа-Югры от 20.07.2007 №113-оз «Об отдельных вопросах муниципальной службы в Ханты-Мансийском автономном округе - Югре», Уставом муниципального образования городское поселение Пойковский, Совет депутатов городского поселения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изменения в решение Совета депутатов городского поселения Пойковский от 22.11.2007 №156 «Об утверждении перечня должностей муниципальной службы в муниципальном образовании городское поселение Пойковский» в следующем порядке: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Приложение №1 к решению изложить в новой редакции согласно приложению к настоящему решению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. Признать утратившим силу   решение Совета депутатов городского поселения Пойковский от 24.03.2017 № 290 «О внесении изменений в решение Совета депутатов городского поселения Пойковский от 22.11.2007 №156 «Об утверждении перечня должностей муниципальной службы в муниципальном образовании городское поселение Пойковский».</w:t>
      </w:r>
    </w:p>
    <w:p>
      <w:pPr>
        <w:pStyle w:val="ConsPlusNormal"/>
        <w:spacing w:lineRule="atLeast" w:line="24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eastAsia="Arial"/>
        </w:rPr>
        <w:t xml:space="preserve">     </w:t>
      </w:r>
      <w:r>
        <w:rPr/>
        <w:t>4. Настоящее решение вступает в силу после официально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6"/>
        </w:rPr>
      </w:pPr>
      <w:r>
        <w:rPr>
          <w:rFonts w:cs="Arial" w:ascii="Arial" w:hAnsi="Arial"/>
          <w:b/>
          <w:cap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Cs w:val="26"/>
        </w:rPr>
        <w:t xml:space="preserve">Лист согласования </w:t>
      </w:r>
    </w:p>
    <w:p>
      <w:pPr>
        <w:pStyle w:val="Normal"/>
        <w:ind w:hanging="0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szCs w:val="26"/>
        </w:rPr>
        <w:t>Проект решения подготовил:</w:t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843"/>
        <w:gridCol w:w="3235"/>
      </w:tblGrid>
      <w:tr>
        <w:trPr>
          <w:trHeight w:val="57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именование службы, долж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Ф.И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дпись</w:t>
            </w:r>
          </w:p>
        </w:tc>
      </w:tr>
      <w:tr>
        <w:trPr>
          <w:trHeight w:val="84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чальник отдела по организационно-кадровой работ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.В. Юсупо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9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10"/>
        <w:gridCol w:w="2409"/>
        <w:gridCol w:w="1112"/>
        <w:gridCol w:w="1774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№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амечания, направленные на корректировку проекта реш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ата поступ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ата виз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.Н. Жадан,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правляющий де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6"/>
              </w:rPr>
              <w:t xml:space="preserve">И.В. Туйкина,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чальник отдела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6"/>
              </w:rPr>
              <w:t>Депутат Совета поселения, председатель постоянно действующей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комиссии  по местному самоуправлению,                                                                                                                    Уставу, Регламенту и Положениям                                                                                                               О.В. Ещ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лава городского поселения                                Председатель Совета</w:t>
      </w:r>
    </w:p>
    <w:p>
      <w:pPr>
        <w:pStyle w:val="Normal"/>
        <w:ind w:hanging="0"/>
        <w:rPr/>
      </w:pPr>
      <w:r>
        <w:rPr>
          <w:rFonts w:cs="Arial" w:ascii="Arial" w:hAnsi="Arial"/>
          <w:szCs w:val="26"/>
        </w:rPr>
        <w:t xml:space="preserve">Пойковский                                                             депутатов городского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Cs w:val="26"/>
        </w:rPr>
        <w:t xml:space="preserve">поселения Пойковский                                                                      </w:t>
        <w:tab/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 А.А. Бочко                                  ______________ В.В. Абаз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к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шению Совета депутатов</w:t>
      </w:r>
    </w:p>
    <w:p>
      <w:pPr>
        <w:pStyle w:val="ConsPlus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_____________ № _______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ГОРОДСКОЕ ПОСЕЛЕНИЕ ПОЙКОВСК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еречень в соответствии с действующим законодательством Российской Федерации и ХМАО-Югры устанавливает перечень должностей муниципальной службы в муниципальном образовании городское поселение Пойковск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обеспечения исполнения полномочий местной Администрации и иных органов местного самоуправления, предусмотренных уставом муниципального образования городское поселение Пойковский и обладающих собственными полномочиями по решению вопросов местного знач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Должности муниципальной службы высш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вый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правляющий делами Администрации городского поселения Пойковск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олжности муниципальной службы главно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ачальник отдела Администрации городского поселения Пойковск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олжности муниципальной службы ведущ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заведующий сектором Администрации городского поселения Пойковск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Должности муниципальной службы ведущей группы, учреждаемые для выполнения функции "специалист", "обеспечивающий специалист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жилищный инспекто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Должности муниципальной службы старшей группы, учреждаемые для выполнения функций "специалист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I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24:00Z</dcterms:created>
  <dc:creator>Юсупова Т В</dc:creator>
  <dc:description/>
  <cp:keywords/>
  <dc:language>en-US</dc:language>
  <cp:lastModifiedBy>Елена В. Лякина</cp:lastModifiedBy>
  <cp:lastPrinted>2018-08-21T11:33:00Z</cp:lastPrinted>
  <dcterms:modified xsi:type="dcterms:W3CDTF">2018-08-28T05:24:00Z</dcterms:modified>
  <cp:revision>2</cp:revision>
  <dc:subject/>
  <dc:title/>
</cp:coreProperties>
</file>