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</w:t>
        <w:tab/>
        <w:tab/>
        <w:tab/>
        <w:tab/>
        <w:tab/>
        <w:tab/>
        <w:t xml:space="preserve">                         </w:t>
        <w:tab/>
        <w:t xml:space="preserve">       № _____</w:t>
      </w:r>
    </w:p>
    <w:p>
      <w:pPr>
        <w:pStyle w:val="Normal"/>
        <w:ind w:left="4956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дополнительных мерах социальной 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поддержки добровольным пожарным,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уществляющим деятельность на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городского поселения Пойковский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 от 06.05.2011 года № 100-ФЗ «О добровольной пожарной охране», а также Законом Ханты – Мансийского автономного округа – Югры от 30.09.2011 года № 86-оз «О добровольной пожарной охране», постановлением Администрации городского поселения Пойковский от 04.04.2018 года № 209-п «Об утверждении положения о добровольной пожарной охране муниципального образования городское поселение Пойковский», Совет поселения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8" w:leader="none"/>
          <w:tab w:val="left" w:pos="851" w:leader="none"/>
        </w:tabs>
        <w:ind w:left="0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 дополнительную меру социальной поддержки добровольным пожарным, осуществляющим деятельность на территории городского поселения Пойковский за счет средств местного бюджета, в виде денежной выплаты в размере 105 рублей в час. Выплата осуществляется добровольным пожарным, зарегистрированным в реестре добровольных пожарных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:</w:t>
      </w:r>
    </w:p>
    <w:p>
      <w:pPr>
        <w:pStyle w:val="BodyText2"/>
        <w:jc w:val="both"/>
        <w:rPr>
          <w:rFonts w:ascii="Arial" w:hAnsi="Arial" w:cs="Arial"/>
          <w:strike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ределить порядок предоставления мер социальной поддержки добровольных пожарных, осуществляющих свою деятельность на территории городского поселения Пойковский;</w:t>
      </w:r>
    </w:p>
    <w:p>
      <w:pPr>
        <w:pStyle w:val="BodyText2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2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пределить отдел (сектор) Администрации городского поселения Пойковский, ответственный за прием, оформление документов, необходимых для предоставления мер социальной поддержки, установленных в </w:t>
      </w:r>
      <w:hyperlink w:anchor="P1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ункте 1</w:t>
        </w:r>
      </w:hyperlink>
      <w:r>
        <w:rPr>
          <w:rFonts w:cs="Arial" w:ascii="Arial" w:hAnsi="Arial"/>
          <w:sz w:val="26"/>
          <w:szCs w:val="26"/>
        </w:rPr>
        <w:t xml:space="preserve"> настоящего решения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BodyText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А.А.Боч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2:00Z</dcterms:created>
  <dc:creator>Comp 1</dc:creator>
  <dc:description/>
  <cp:keywords/>
  <dc:language>en-US</dc:language>
  <cp:lastModifiedBy>Сафина Т А</cp:lastModifiedBy>
  <cp:lastPrinted>2018-06-04T17:23:00Z</cp:lastPrinted>
  <dcterms:modified xsi:type="dcterms:W3CDTF">2018-06-04T12:23:00Z</dcterms:modified>
  <cp:revision>6</cp:revision>
  <dc:subject/>
  <dc:title>Муниципальное образование Нефтеюганский района</dc:title>
</cp:coreProperties>
</file>