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_________</w:t>
        <w:tab/>
        <w:tab/>
        <w:tab/>
        <w:t xml:space="preserve"> </w:t>
        <w:tab/>
        <w:t xml:space="preserve">                                                        № _____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99"/>
      </w:tblGrid>
      <w:tr>
        <w:trPr>
          <w:trHeight w:val="2793" w:hRule="atLeast"/>
        </w:trPr>
        <w:tc>
          <w:tcPr>
            <w:tcW w:w="5211" w:type="dxa"/>
            <w:tcBorders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решение Совета депутатов городского поселения Пойковский от 26.09.2014 №77 «Об утверждении Положения о размере, порядке и условиях предоставления гарантий муниципальным служащим Администрации городского поселения Пойковский» (в редакции от 23.01.2015 №112, от 18.12.2015 №174, от 23.12.2016 №269, от 21.04.2017 №294, от 25.08.2017 №318, от 24.11.2017 №341, от 14.06.2018 №383)</w:t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Style13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Трудовым кодексом Российской Федерации, Федеральным законом от 02.03.2007 №25-ФЗ «О муниципальной службе в Российской Федерации»,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постановлением Правительства Российской Федерации от 13.10.2008 № 749 «Об особенностях направления работников в служебные командировки», </w:t>
      </w:r>
      <w:r>
        <w:rPr>
          <w:rFonts w:cs="Arial" w:ascii="Arial" w:hAnsi="Arial"/>
          <w:sz w:val="26"/>
          <w:szCs w:val="26"/>
        </w:rPr>
        <w:t>Законом Ханты-Мансийского автономного округа – Югры от 20.07.2007 №113-оз «Об отдельных вопросах муниципальной службы в Ханты-Мансийском автономном округе – Югре», Уставом городского поселения Пойковский, Совет поселения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решение Совета депутатов городского поселения Пойковский от 26.09.2014 №77 «Об утверждении Положения о размере, порядке и условиях предоставления гарантий муниципальным служащим Администрации городского поселения Пойковский» (в редакции от 23.01.2015 №112, от 18.12.2015 №174, от 23.12.2016 №269, от 21.04.2017 №294, от 25.08.2017 №318, от 24.11.2017 №341, от 14.06.2018 №383) изменения в следующем порядк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в приложении к решению раздел 2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Раздел 2. Единовременные выпла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униципальному служащему гарантируются единовременные выплаты в следующих случая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к юбилейным датам в связи с достижением возраста 50, 55, 60 лет по личному заявлению или ходатайству непосредственного руководителя с приложением копии паспорта - в размере одного месячного фонда оплаты труд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в связи со смертью близких родственников (родители, супруг (супруга), дети) по личному заявлению муниципального служащего, при предоставлении заверенных надлежащим образом копий свидетельства о смерти и документов, подтверждающих родственные или семейные отношения (свидетельства о рождении, свидетельства о регистрации брака, постановления об установлении опеки (попечительства) - в размере одного месячного фонда оплаты труд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на оздоровление муниципального служащего и его несовершеннолетних детей – в общем размере 65 000 (шестьдесят пять тысяч) рублей, в том числе налог на доходы физических лиц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диновременная выплата на оздоровление муниципального служащего и его несовершеннолетних детей производится 1 раз в календарном году, при уходе муниципального служащего в очередной оплачиваемый отпуск продолжительностью не менее 19 календарных дней, на основании заявления муниципального служащег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анием для единовременной выплаты является распоряжение (приказ) работодател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ереводе муниципального служащего из одного органа местного самоуправления Нефтеюганского района в другой орган местного самоуправления Нефтеюганского района, выплата производится при предоставлении справки с прежнего места работы, подтверждающей факт непредоставления аналогичной выплаты в текущем году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А.Бочко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В.В.Абазов</w:t>
            </w:r>
          </w:p>
        </w:tc>
      </w:tr>
    </w:tbl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24" w:gutter="0" w:header="567" w:top="709" w:footer="567" w:bottom="62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Сафина Т А</cp:lastModifiedBy>
  <cp:lastPrinted>2019-05-14T18:58:00Z</cp:lastPrinted>
  <dcterms:modified xsi:type="dcterms:W3CDTF">2019-05-14T13:59:00Z</dcterms:modified>
  <cp:revision>95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