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64" w:after="0"/>
        <w:rPr>
          <w:sz w:val="26"/>
          <w:szCs w:val="26"/>
        </w:rPr>
      </w:pPr>
      <w:r>
        <w:rPr>
          <w:sz w:val="26"/>
          <w:szCs w:val="26"/>
        </w:rPr>
        <w:t>______                                                                                                       № 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в решение Совета депутатов</w:t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 от 28.09.2018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изменения в решение Совета депутатов городского поселения Пойковский от 28.09.2018 № 8 (в редакции от 18.02.2019 № 33, от 26.02.2019 № 36) «О согласовании передачи части полномочий органам местного самоуправления Нефтеюганского района» в следующем порядке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 Приложение к решению Совета депутатов городского поселения Пойковский от 28.09.2018 № 8 изложить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решение вступает в силу после официального опубликования (обнародования) и применяется к правоотношениям, возникшим с 01 октября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 № 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осуществление отдельных функций по исполнению бюджета поселения в соответствии с 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оответствии с подписанным регламентом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оздания условий для жилищного строительства в соответствии с подписанным регламен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По вопросу: организация библиотечного обслуживания населения, комплектование и обеспечение сохранности библиотечных фондов библиотек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5. По вопросу: создание, содержание и организация деятельности аварийно-спасательных служб и (или) аварийно-спасательных формирований на территории поселения в соответствии с </w:t>
      </w:r>
      <w:r>
        <w:rPr>
          <w:rFonts w:eastAsia="Arial"/>
          <w:sz w:val="24"/>
          <w:szCs w:val="24"/>
          <w:lang w:eastAsia="ar-SA"/>
        </w:rPr>
        <w:t>подписанным регламентом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6. </w:t>
      </w:r>
      <w:r>
        <w:rPr>
          <w:sz w:val="24"/>
          <w:szCs w:val="24"/>
        </w:rPr>
        <w:t>По вопросу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, передать полномочия в час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sz w:val="24"/>
          <w:szCs w:val="24"/>
        </w:rPr>
        <w:t xml:space="preserve"> в соответствии с подписанным регламенто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7. </w:t>
      </w:r>
      <w:r>
        <w:rPr>
          <w:sz w:val="24"/>
          <w:szCs w:val="24"/>
        </w:rPr>
        <w:t>По вопросу: обеспечение первичных мер пожарной безопасности в границах населенных пунктов поселения передать полномочия в ча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организации строительства противопожарных водоводов на территории поселения в соответствии с подписанным регламент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10:00Z</dcterms:created>
  <dc:creator>пользователь</dc:creator>
  <dc:description/>
  <cp:keywords/>
  <dc:language>en-US</dc:language>
  <cp:lastModifiedBy>Владимер</cp:lastModifiedBy>
  <cp:lastPrinted>2019-06-13T12:16:00Z</cp:lastPrinted>
  <dcterms:modified xsi:type="dcterms:W3CDTF">2019-06-23T16:10:00Z</dcterms:modified>
  <cp:revision>2</cp:revision>
  <dc:subject/>
  <dc:title/>
</cp:coreProperties>
</file>