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53"/>
      </w:tblGrid>
      <w:tr>
        <w:trPr/>
        <w:tc>
          <w:tcPr>
            <w:tcW w:w="5778" w:type="dxa"/>
            <w:tcBorders/>
          </w:tcPr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 внесении изменений в решение Совета депутатов городского поселения Пойковский от 13.05.2015 №131 «О денежном </w:t>
            </w:r>
            <w:r>
              <w:rPr>
                <w:rFonts w:cs="Arial"/>
                <w:szCs w:val="26"/>
                <w:lang w:val="en-US"/>
              </w:rPr>
              <w:t>c</w:t>
            </w:r>
            <w:r>
              <w:rPr>
                <w:rFonts w:cs="Arial"/>
                <w:szCs w:val="26"/>
              </w:rPr>
              <w:t>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  <w:p>
            <w:pPr>
              <w:pStyle w:val="31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статьями 130,134 Трудового кодекса российской Федерации, статьей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унктом 4 статьи 86 Бюджетного кодекса Российской Федерации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муниципального образования городское поселение Пойковский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. Внести изменения в решение Совета депутатов городского поселения Пойковский от 13.05.2015 №131 «О денежном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одержании муниципальных служащих в органах местного самоуправления муниципального образования городское поселение Пойковский» (в редакции от 18.12.2015 №176, от 28.10.2016 №255, от 23.12.2016 №273, от 21.04.2017 №295, от 26.01.2018 №358) в следующем порядке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1. Приложение №1 к решению дополнить разделом 5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5. Порядок индексации денежного содержания (заработной платы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Индексация денежного содержания (заработной платы) муниципальных служащих осуществляется в целях повышения реального содержания заработной платы в связи с ростом потребительских цен на товары и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. Основанием для осуществления индексации денежного содержания (заработной платы) муниципальных служащих является фактический рост индекса потребительских цен в Российской Федерации на основании данных Федеральной службы государственной статист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Индексация денежного содержания (заработной платы) производится путем повышения должностных окладов муниципальных служащих на коэффициент индексации. При повышении должностного оклада его размер подлежи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Индексация проводится не реже одного раза в год путем внесения изменения в настоящее решение.»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2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оекту решения Совета депутатов 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____________ №_____</w:t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должностных оклад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должностям муниципальной службы, учреждаемые для обеспече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я полномочий Администрации городского поселения Пойковский</w:t>
      </w:r>
    </w:p>
    <w:p>
      <w:pPr>
        <w:pStyle w:val="Normal"/>
        <w:ind w:left="-70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69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альные признаки/групп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Управляющий делами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управления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3 6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меститель начальника управления администр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ь/ глав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  <w:t>3 2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(заведующий) отдела, службы администр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7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администр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/ 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 083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нсультан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ый жилищ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-экспер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вед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/ 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2 категор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ивающий специалист/ млад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2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5670" w:leader="none"/>
        </w:tabs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Натуська</dc:creator>
  <dc:description/>
  <cp:keywords/>
  <dc:language>en-US</dc:language>
  <cp:lastModifiedBy>Сафина Т А</cp:lastModifiedBy>
  <cp:lastPrinted>2019-03-12T09:11:00Z</cp:lastPrinted>
  <dcterms:modified xsi:type="dcterms:W3CDTF">2019-03-20T06:37:00Z</dcterms:modified>
  <cp:revision>8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