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приостановлении действия отдельных положений решения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11.2019 N 367-ФЗ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Приостановить до 1 января 2020 года действие пункта 9 приложения к решению Совета депутатов городского поселения Пойковский от 15.11.2013 № 20 «Об утверждении Положения о бюджетном процессе в муниципальном образовании городское поселение Пойковский» (в редакции от 23.01.2015 №109, от 16.10.2015 №159, от 22.04.2016 №202, от 23.12.2016 №26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6"/>
          <w:szCs w:val="26"/>
        </w:rPr>
        <w:t>. Настоящее решение вступает в силу после официального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User</cp:lastModifiedBy>
  <cp:lastPrinted>2019-11-19T16:55:00Z</cp:lastPrinted>
  <dcterms:modified xsi:type="dcterms:W3CDTF">2019-11-20T05:49:00Z</dcterms:modified>
  <cp:revision>6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