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111, от 18.12.2015 №173)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111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к решению пункт 2.1. раздела 2 дополнить подпунктом 14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) единовременная выплата на оздоровление лицу, замещающему муниципальную должность в городском поселении Пойковский на постоянной основе, и его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Дополнить приложение к решению разделом 1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дел 16. Единовременная выплата на оздоровл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, в том числе налог на доходы физических 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ем для единовременной выплаты является распоряжение </w:t>
        <w:br/>
        <w:t>об убытии в отпуск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15-12-17T15:18:00Z</cp:lastPrinted>
  <dcterms:modified xsi:type="dcterms:W3CDTF">2019-05-14T14:20:00Z</dcterms:modified>
  <cp:revision>9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