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2550" w:leader="none"/>
          <w:tab w:val="center" w:pos="46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                                                                                               № _____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9.12.2017 N 463-ФЗ "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pacing w:val="4"/>
        </w:rPr>
        <w:t>от 10.12.1995 N 196-ФЗ</w:t>
      </w:r>
      <w:r>
        <w:rPr/>
        <w:t xml:space="preserve"> </w:t>
      </w:r>
      <w:r>
        <w:rPr>
          <w:rFonts w:cs="Arial" w:ascii="Arial" w:hAnsi="Arial"/>
          <w:spacing w:val="4"/>
        </w:rPr>
        <w:t>«О безопасности дорожного движения», от 24.06.1998 №89-ФЗ «Об отходах производства и потребления», от 25.08.2008 N 641 «Об обращении с твердыми коммунальными отходами и внесении изменения в постановление Правительства Российской Федерации» и</w:t>
      </w:r>
      <w:r>
        <w:rPr>
          <w:rFonts w:cs="Arial" w:ascii="Arial" w:hAnsi="Arial"/>
        </w:rPr>
        <w:t xml:space="preserve"> Уставом городского поселения Пойковский,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решению Совета депутатов городского поселения Пойковский от 27.04.2018 № 373 «Об утверждении Правил благоустройства территории муниципального образования городское поселение Пойковский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В главу 2 внести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1. абзац 3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2. абзац 3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нтейнерная площадка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3. абзац 3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Крупногабаритные отходы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4. абзац 4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В главу 10 внести следующие изменени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2.1. пункт 10.6.5.1. – признать утратившим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после официального опубликования (обнародования).</w:t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759"/>
      </w:tblGrid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Исполняющая обязанности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Главы городского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ь председатель</w:t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 w:cs="Arial" w:ascii="Arial" w:hAnsi="Arial"/>
              </w:rPr>
              <w:t xml:space="preserve">__________ И.С. Бород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__________ </w:t>
            </w:r>
            <w:r>
              <w:rPr>
                <w:rFonts w:eastAsia="Calibri" w:cs="Arial" w:ascii="Arial" w:hAnsi="Arial"/>
                <w:lang w:eastAsia="en-US"/>
              </w:rPr>
              <w:t>Р.Р.Низамов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b w:val="false"/>
      <w:color w:val="FFFFFF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" w:hAnsi="Arial" w:cs="Arial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FFFF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20">
    <w:name w:val="T2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</w:rPr>
  </w:style>
  <w:style w:type="paragraph" w:styleId="Style22">
    <w:name w:val="Текст примечания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24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0:00Z</dcterms:created>
  <dc:creator>Зверева Г Р</dc:creator>
  <dc:description/>
  <cp:keywords/>
  <dc:language>en-US</dc:language>
  <cp:lastModifiedBy>Ганеева Альбина Галеевна</cp:lastModifiedBy>
  <cp:lastPrinted>2019-07-11T12:54:00Z</cp:lastPrinted>
  <dcterms:modified xsi:type="dcterms:W3CDTF">2019-07-11T10:56:00Z</dcterms:modified>
  <cp:revision>5</cp:revision>
  <dc:subject/>
  <dc:title/>
</cp:coreProperties>
</file>