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а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ЕКТ РЕШЕНИЯ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38" w:hanging="0"/>
        <w:jc w:val="center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26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                                                                                             № _____</w:t>
      </w:r>
    </w:p>
    <w:p>
      <w:pPr>
        <w:pStyle w:val="Normal"/>
        <w:widowControl w:val="false"/>
        <w:autoSpaceDE w:val="false"/>
        <w:ind w:right="5693" w:hanging="0"/>
        <w:rPr>
          <w:rFonts w:ascii="Arial" w:hAnsi="Arial" w:cs="Arial"/>
          <w:color w:val="595959"/>
          <w:sz w:val="26"/>
          <w:szCs w:val="26"/>
        </w:rPr>
      </w:pPr>
      <w:r>
        <w:rPr>
          <w:rFonts w:cs="Arial" w:ascii="Arial" w:hAnsi="Arial"/>
          <w:color w:val="595959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right="52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рядка организации и проведения ремонта муниципального жилищного фонда муниципального образования городское поселение Пойковс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16.10.2003 N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hd w:fill="FFFFFF" w:val="clear"/>
        </w:rPr>
        <w:t>Уставом муниципального образования городское поселение Пойковский</w:t>
      </w:r>
      <w:r>
        <w:rPr>
          <w:rFonts w:cs="Arial" w:ascii="Arial" w:hAnsi="Arial"/>
          <w:color w:val="000000"/>
        </w:rPr>
        <w:t xml:space="preserve"> в целях обеспечения надлежащего состояния жилищного фонда муниципального образования городское поселение Пойковский, Совет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7"/>
        </w:rPr>
        <w:t xml:space="preserve">РЕШИЛ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right="-5" w:firstLine="720"/>
        <w:jc w:val="both"/>
        <w:rPr>
          <w:rFonts w:ascii="Arial" w:hAnsi="Arial" w:cs="Arial"/>
          <w:color w:val="000000"/>
        </w:rPr>
      </w:pPr>
      <w:bookmarkStart w:id="0" w:name="sub_1"/>
      <w:r>
        <w:rPr>
          <w:rFonts w:cs="Arial" w:ascii="Arial" w:hAnsi="Arial"/>
          <w:color w:val="000000"/>
        </w:rPr>
        <w:t xml:space="preserve">Утвердить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организации и проведения ремонта муниципального жилищного фонда муниципального образования городское поселение Пойковский согласно приложению.</w:t>
      </w:r>
      <w:bookmarkStart w:id="1" w:name="sub_4"/>
      <w:bookmarkEnd w:id="0"/>
    </w:p>
    <w:p>
      <w:pPr>
        <w:pStyle w:val="FORMATTEX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Решение Совета депутатов городского поселения Пойковский от 18.04.2013 N 376 «Об утверждении Положения о порядке организации, проведения и источниках финансирования ремонта жилищного фонда, находящегося в собственности городского поселения Пойковский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9"/>
          <w:tab w:val="left" w:pos="792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-81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  <w:bookmarkEnd w:id="1"/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вета поселения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роекту решению совета депутатов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поселения Пойковский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 №____</w:t>
      </w:r>
    </w:p>
    <w:p>
      <w:pPr>
        <w:pStyle w:val="Normal"/>
        <w:ind w:left="50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рганизации и проведения ремонта муниципального жилищного фонда 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2" w:name="sub_1001"/>
      <w:bookmarkStart w:id="3" w:name="sub_1011"/>
      <w:bookmarkEnd w:id="2"/>
      <w:bookmarkEnd w:id="3"/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bookmarkStart w:id="4" w:name="sub_1001"/>
      <w:bookmarkEnd w:id="4"/>
      <w:r>
        <w:rPr>
          <w:color w:val="000000"/>
          <w:sz w:val="24"/>
          <w:szCs w:val="24"/>
        </w:rPr>
        <w:t xml:space="preserve">1.1. Настоящий Порядок вводится с целью обеспечения единого подхода к установлению очередности и сроков проведения текущего и капитального ремонта и надлежащего содержания объектов муниципального жилищного фонда муниципального образования городское поселение Пойковский,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Жилищным кодексом Российской Федерации от 29.12.2004 N 188-ФЗ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</w:rPr>
          <w:t>Постановлением Госстроя РФ от 27.09.2003 N 170 «Об утверждении правил и норм технической эксплуатации жилищного фонда»</w:t>
        </w:r>
      </w:hyperlink>
      <w:r>
        <w:rPr>
          <w:rFonts w:cs="Arial" w:ascii="Arial" w:hAnsi="Arial"/>
          <w:color w:val="000000"/>
        </w:rPr>
        <w:t xml:space="preserve"> (далее-Правила).</w:t>
      </w:r>
    </w:p>
    <w:p>
      <w:pPr>
        <w:pStyle w:val="FORMATTEXT"/>
        <w:ind w:firstLine="568"/>
        <w:jc w:val="both"/>
        <w:rPr>
          <w:color w:val="000000"/>
          <w:sz w:val="24"/>
          <w:szCs w:val="24"/>
        </w:rPr>
      </w:pPr>
      <w:bookmarkStart w:id="5" w:name="sub_1011"/>
      <w:bookmarkStart w:id="6" w:name="sub_1013"/>
      <w:bookmarkEnd w:id="5"/>
      <w:bookmarkEnd w:id="6"/>
      <w:r>
        <w:rPr>
          <w:color w:val="000000"/>
          <w:sz w:val="24"/>
          <w:szCs w:val="24"/>
        </w:rPr>
        <w:t>Настоящий Порядок распространяется на организацию и финансирование текущего и капитального ремонта муниципального жилищного фонда, находящегося в муниципальной собственности муниципального образования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Капитальный ремонт проводится в муниципальном жилищном фонде, техническое состояние которого не позволяет обеспечивать его эффективную эксплуатацию путем технического обслуживания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питальный ремонт в домах, подлежащих сносу, восстановление и благоустройство которых выполнять нецелесообразно, в течение ближайших 10 лет, допускается производить в виде исключения только в объеме, обеспечивающем безопасные и санитарные условия проживания в них на оставшийся срок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еречень работ, относящихся к капитальному ремонту жилых помещ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ы и перекрыт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</w:rPr>
        <w:t>- ремонт, укрепление или замена конструкций, отдельных участков, элементов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ы и перегородки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монт, укрепление или замена отдельных участков конструкц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штукатурного сло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Дверные и оконные блоки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, укрепление или замена отдельных участков конструкций, элементов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замена блоков в целом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делка швов и восстановление штукатурного сло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центрального отопления, водопровода, канализации, электропроводки не относящейся к общему имуществу жилого дом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работы по капитальному ремонту объектов, установленные действующим РФ, а именно, должны соответствовать примерному перечню работ, указанному в приложении № 8 к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4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</w:rPr>
        <w:t>1.5. Текущий ремонт в муниципальных жилых помещениях проводится в том случае, если муниципальные жилые помещения не переданы во владение и в пользование для проживания в них по договорам социального найма, договорам найма, договорам безвозмездного пользования, а также в муниципальных жилых помещениях, пострадавших во время пожара, в которых отсутствует необходимость проведения работ капитального характер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</w:rPr>
        <w:t xml:space="preserve">1.6. Организатором работ по ремонту объектов муниципального жилищного фонда муниципального образования городское поселение Пойковский является МКУ «Служба ЖКХ и благоустройства городского поселения Пойковский» (Далее –Служба МКУ)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ителями работ по ремонту объектов муниципального жилищного фонда муниципального образования городское поселение Пойковский являются подрядные организации, выполняющие работы в соответствии с заключенными муниципальными контрактами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Оплата работ по ремонту объектов муниципального жилого фонда осуществляется за счет средств бюджета городского поселения Пойковский в пределах лимитов бюджетных обязательств, предусмотренных на очередной финансовый год и плановый период, в рамках платы за нае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</w:rPr>
        <w:t>1.8. Не подлежат исполнению:</w:t>
      </w:r>
    </w:p>
    <w:p>
      <w:pPr>
        <w:pStyle w:val="FORMATTEXT"/>
        <w:jc w:val="both"/>
        <w:rPr/>
      </w:pPr>
      <w:r>
        <w:rPr>
          <w:color w:val="000000"/>
          <w:sz w:val="24"/>
          <w:szCs w:val="24"/>
        </w:rPr>
        <w:t>- работы, относящиеся к ремонту общего имущества многоквартирного дома;</w:t>
      </w:r>
    </w:p>
    <w:p>
      <w:pPr>
        <w:pStyle w:val="FORMAT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ы, обязанность исполнения которых в соответствии с действующим законодательством возложена на нанимателей этих помещений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TEXT"/>
        <w:numPr>
          <w:ilvl w:val="0"/>
          <w:numId w:val="2"/>
        </w:numPr>
        <w:ind w:left="3261" w:hanging="3621"/>
        <w:jc w:val="center"/>
        <w:rPr>
          <w:b/>
          <w:b/>
          <w:bCs/>
          <w:color w:val="000000"/>
          <w:sz w:val="24"/>
          <w:szCs w:val="24"/>
        </w:rPr>
      </w:pPr>
      <w:bookmarkStart w:id="7" w:name="sub_1013"/>
      <w:bookmarkEnd w:id="7"/>
      <w:r>
        <w:rPr>
          <w:b/>
          <w:bCs/>
          <w:color w:val="000000"/>
          <w:sz w:val="24"/>
          <w:szCs w:val="24"/>
        </w:rPr>
        <w:t>Основные понятия</w:t>
      </w:r>
    </w:p>
    <w:p>
      <w:pPr>
        <w:pStyle w:val="FORMATTEXT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FORMATTEXT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Муниципальный жилищный фонд - совокупность жилых зданий и помещений, находящихся в собственности муниципального образования городское поселение Пойковский. </w:t>
      </w:r>
    </w:p>
    <w:p>
      <w:pPr>
        <w:pStyle w:val="FORMATTEXT"/>
        <w:ind w:firstLine="567"/>
        <w:jc w:val="both"/>
        <w:rPr/>
      </w:pPr>
      <w:r>
        <w:rPr>
          <w:color w:val="000000"/>
          <w:sz w:val="24"/>
          <w:szCs w:val="24"/>
        </w:rPr>
        <w:t>2.2. Объект муниципального жилищного фонда муниципального образования городское поселение Пойковский (далее по тексту - Объект):</w:t>
      </w:r>
    </w:p>
    <w:p>
      <w:pPr>
        <w:pStyle w:val="FORMATTEXT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жилой дом - индивидуально-определенное здание, в котором все жилые и вспомогательные помещения принадлежат на праве собственности муниципальному образованию городское поселение Пойковский;</w:t>
      </w:r>
    </w:p>
    <w:p>
      <w:pPr>
        <w:pStyle w:val="FORMATTEXT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квартира - структурно обособленное жилое помещение в многоквартирном доме, обеспечивающее возможность прямого доступа в помещение и к помещениям общего пользования в таком доме и состоящее из одной или нескольких комнат, а также помещений вспомогательного использования, принадлежащее на праве собственности муниципальному образованию городское поселение Пойковский;</w:t>
      </w:r>
    </w:p>
    <w:p>
      <w:pPr>
        <w:pStyle w:val="FORMATTEXT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комната - часть жилого дома или квартиры, принадлежащая на праве собственности муниципальному образованию городское поселение Пойковский.</w:t>
      </w:r>
    </w:p>
    <w:p>
      <w:pPr>
        <w:pStyle w:val="FORMATTEXT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3. Капитальный ремонт объекта муниципального жилищного фонда - это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показателей объекта, направленных на поддержание или восстановление первоначальных эксплуатационных качеств как объекта в целом, так и отдельных его конструкций, восстановление его ресурса с заменой, при необходимости, конструктивных элементов и систем инженерного оборудования, а также улучшение эксплуатационных показателей.</w:t>
      </w:r>
    </w:p>
    <w:p>
      <w:pPr>
        <w:pStyle w:val="FORMATTEXT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4. Комплексный капитальный ремонт - ремонт, при котором производится восстановление всех конструктивных элементов Объекта, систем и устройств внутренних инженерных сетей и инженерного оборудования объекта муниципального жилищного фонда.</w:t>
      </w:r>
    </w:p>
    <w:p>
      <w:pPr>
        <w:pStyle w:val="FORMATTEXT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5. Выборочный капитальный ремонт - ремонт, при котором производится смена или ремонт отдельных конструктивных элементов Объекта, отдельных участков систем и устройств внутренних инженерных сетей и инженерного оборудования объекта муниципального жилищного фонда, непосредственно вышедших из строя.</w:t>
      </w:r>
    </w:p>
    <w:p>
      <w:pPr>
        <w:pStyle w:val="FORMATTEXT"/>
        <w:ind w:firstLine="568"/>
        <w:jc w:val="both"/>
        <w:rPr/>
      </w:pPr>
      <w:r>
        <w:rPr>
          <w:color w:val="000000"/>
          <w:sz w:val="24"/>
          <w:szCs w:val="24"/>
        </w:rPr>
        <w:t xml:space="preserve">2.6. </w:t>
      </w:r>
      <w:r>
        <w:rPr>
          <w:sz w:val="24"/>
          <w:szCs w:val="24"/>
        </w:rPr>
        <w:t>Текущий ремонт в жилых помещениях проводится с целью восстановления исправности (работоспособности) его конструкций и систем инженерного оборудования, а также поддержания эксплуатационных показателей.</w:t>
      </w:r>
    </w:p>
    <w:p>
      <w:pPr>
        <w:pStyle w:val="FORMATTEXT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7. Подрядная организация-организация, осуществляющая услуги по ремонту муниципального жилищного фонда, заключившая такой контракт (договор) в соответствии с законодательством Российской Федерации.</w:t>
      </w:r>
    </w:p>
    <w:p>
      <w:pPr>
        <w:pStyle w:val="FORMATTEXT"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3. Порядок формирования перечня объектов муниципального жилищного фонда муниципального образования городское поселения Пойковский, подлежащих ремонту</w:t>
      </w:r>
    </w:p>
    <w:p>
      <w:pPr>
        <w:pStyle w:val="FORMATTEX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Целью создания порядка ведения перечня очерёдности на проведение ремонта муниципального жилищного фонда муниципального образования городское поселение Пойковский (далее - Перечень) является соблюдение порядка очерёдности и своевременности ремонта. Формирование перечня объектов, подлежащих ремонту, осуществляется на основании обследования муниципального жилищного фонда муниципального образования городское поселение Пойковский.</w:t>
      </w:r>
      <w:bookmarkStart w:id="8" w:name="sub_1033"/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3.2. Обследование муниципального жилого фонда, определение его технического состояния осуществляется Службой МКУ, управляющей организацией </w:t>
      </w:r>
      <w:r>
        <w:rPr>
          <w:rFonts w:cs="Arial" w:ascii="Arial" w:hAnsi="Arial"/>
          <w:color w:val="FF0000"/>
        </w:rPr>
        <w:t>или</w:t>
      </w:r>
      <w:r>
        <w:rPr>
          <w:rFonts w:cs="Arial" w:ascii="Arial" w:hAnsi="Arial"/>
          <w:color w:val="000000"/>
        </w:rPr>
        <w:t xml:space="preserve"> товариществом собственников жилья, жилищным, жилищно-строительным кооперативом</w:t>
      </w:r>
      <w:bookmarkEnd w:id="8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ли иным специализированным потребительским кооперативом.</w:t>
      </w:r>
      <w:r>
        <w:rPr>
          <w:rFonts w:cs="Arial" w:ascii="Arial" w:hAnsi="Arial"/>
          <w:color w:val="000000"/>
        </w:rPr>
        <w:t xml:space="preserve"> Акт осмотра жилого помещения д</w:t>
      </w:r>
      <w:r>
        <w:rPr>
          <w:rFonts w:cs="Arial" w:ascii="Arial" w:hAnsi="Arial"/>
        </w:rPr>
        <w:t xml:space="preserve">олжен быть подписан представителем Службы МКУ, нанимателем, представителями обслуживающих организаций, в случае участия в осмотре жилого помещения акт подписывается </w:t>
      </w:r>
      <w:r>
        <w:rPr>
          <w:rFonts w:cs="Arial" w:ascii="Arial" w:hAnsi="Arial"/>
          <w:color w:val="FF0000"/>
        </w:rPr>
        <w:t>депутатами и представителями общественных организаций.</w:t>
      </w:r>
      <w:r>
        <w:rPr>
          <w:rFonts w:cs="Arial" w:ascii="Arial" w:hAnsi="Arial"/>
        </w:rPr>
        <w:t xml:space="preserve"> При необходимости ремонта общего имущества многоквартирного дома, информация отражается в акте осмо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жба МКУ при проведении осмотра выявляет перечень приоритетных работ, необходимых для выполнения ремонта объекта, и формирует Перечень</w:t>
      </w:r>
      <w:bookmarkStart w:id="9" w:name="sub_1035"/>
      <w:r>
        <w:rPr>
          <w:rFonts w:cs="Arial" w:ascii="Arial" w:hAnsi="Arial"/>
          <w:color w:val="00000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3. При формировании Перечня в обязательном порядке учитываются предписания, распоряжения надзорных органов, предусматривающие требования по замене конкретных элементов и систем объектов.</w:t>
      </w:r>
      <w:bookmarkEnd w:id="9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4. В Перечень объектов, включаются объекты, подлежащие ремонту, по приоритетности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на основании решений судов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на основании предписаний надзорных (контрольных) органов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на основании заявлений заинтересованных лиц (в порядке очередности по дате поступления заявлений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ечень объектов, подлежащих ремонту, включаются объекты, подлежащие текущему и капитальному ремонту, в соответствии с актами осмотра жилищного фонда, дефектными ведомостями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5. В заявлении о включении жилого помещения в перечень очередности ремонта указывается </w:t>
      </w:r>
      <w:r>
        <w:rPr>
          <w:rFonts w:eastAsia="Calibri" w:cs="Arial" w:ascii="Arial" w:hAnsi="Arial"/>
          <w:color w:val="000000"/>
          <w:lang w:eastAsia="en-US"/>
        </w:rPr>
        <w:t>фамилия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3.6. Срок процедуры по включению жилого помещения в Перечень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  <w:color w:val="FF0000"/>
        </w:rPr>
        <w:t>Направление сектором по работе с имуществом (Далее –Сектор) с момента регистрации заявления служебной записки в Службу МКУ о проведении обследования муниципального жилищного фонда - 2 (два) рабочих дн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>Составление Службой МКУ акта осмотра, дефектной ведомости, в случае необходимости проведения ремонта общего имущества направления служебной записки в Сектор о привлечении специализированной подрядной организации к выполнению обследования - 5 (пять) рабочих дн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>Направление Сектором пакета документов для принятия решения на жилищно- бытовой комиссии -2 (два) рабочих дня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Принятие решения на жилищно-бытовой комиссии о включении жилого помещения в перечень и направление выписки из протокола отделом по учету и распределению жилья в Сектор – 8 (восемь) рабочих дней; 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Направление Сектором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ответа заявителю,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- служебной записки в Службу МКУ о включении жилого помещения в перечень очередности - 2 (два) рабочих дня. В случае привлечения специализированной подрядной организации к выполнению обследования Сектор</w:t>
      </w:r>
      <w:r>
        <w:rPr>
          <w:rFonts w:cs="Arial" w:ascii="Arial" w:hAnsi="Arial"/>
          <w:color w:val="000000"/>
        </w:rPr>
        <w:t xml:space="preserve"> вправе продлить срок рассмотрения обращения не более чем на 30 дней, уведомив о продлении срока его рассмотрения гражданина, направившего обращение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</w:rPr>
        <w:t>3.7. Порядок действий по включению жилого помещения в перечень очерёдности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ка на принадлежность дома к муниципальной собственност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ка наличия договора найма и оплаты по данному договору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фактически проживающих лиц в данном жилом помещении (наниматели, арендаторы и т.п.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</w:rPr>
        <w:t>- обследование жилого помещения с составлением акта осмотра, в котором отражается состояние жилого помещения, перечень необходимых ремонтных работ, выводы комиссии (устанавливается потребность в ремонте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</w:rPr>
        <w:t>- включение, в перечень очерёдности, либо мотивированный отказ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при включении жилого помещения в перечень очерёдности либо при отказе в ремонте заявител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правляется письменный, обоснованный ответ подлежит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</w:rPr>
        <w:t>3.8. Основанием для отказа во включении в Список очередности квартир являе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FF0000"/>
        </w:rPr>
        <w:t>недопущение специализированной организации, специалистов Службы МКУ к проведению обследования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ыполнение заявителем своих обязательств по заключенному договору найма жилого помещения: санитарное состояние помещения неудовлетворительное, содержание жилого помещения ненадлежащим образом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</w:rPr>
        <w:t>- просроченная задолженность заявителя по плате за жилищно-коммунальные услуги (свыше двух месяцев), в том числе по плате за наем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службы инженерных систем (оборудования и/или приборов) еще не истек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9. В исключительных случаях при наличии </w:t>
      </w:r>
      <w:r>
        <w:rPr>
          <w:rStyle w:val="Extendedtextshort"/>
          <w:rFonts w:cs="Arial" w:ascii="Arial" w:hAnsi="Arial"/>
          <w:bCs/>
        </w:rPr>
        <w:t>угрозы</w:t>
      </w:r>
      <w:r>
        <w:rPr>
          <w:rStyle w:val="Extendedtextshort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обрушения, аварий, </w:t>
      </w:r>
      <w:r>
        <w:rPr>
          <w:rFonts w:cs="Arial" w:ascii="Arial" w:hAnsi="Arial"/>
        </w:rPr>
        <w:t>обеспечения безопасного пребывания граждан и сохранности инженерного оборудования</w:t>
      </w:r>
      <w:r>
        <w:rPr>
          <w:rFonts w:cs="Arial" w:ascii="Arial" w:hAnsi="Arial"/>
          <w:color w:val="000000"/>
        </w:rPr>
        <w:t xml:space="preserve"> межведомственная комиссия по вопросам признания </w:t>
      </w:r>
      <w:r>
        <w:rPr>
          <w:rFonts w:cs="Arial" w:ascii="Arial" w:hAnsi="Arial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  <w:r>
        <w:rPr>
          <w:rFonts w:cs="Arial" w:ascii="Arial" w:hAnsi="Arial"/>
          <w:color w:val="000000"/>
        </w:rPr>
        <w:t xml:space="preserve">городского поселения Пойковский принимает решение </w:t>
      </w:r>
      <w:r>
        <w:rPr>
          <w:rFonts w:cs="Arial" w:ascii="Arial" w:hAnsi="Arial"/>
        </w:rPr>
        <w:t xml:space="preserve">о выявлении оснований для признания помещения подлежащим </w:t>
      </w:r>
      <w:r>
        <w:rPr>
          <w:rFonts w:cs="Arial" w:ascii="Arial" w:hAnsi="Arial"/>
          <w:color w:val="000000"/>
        </w:rPr>
        <w:t>капитальному</w:t>
      </w:r>
      <w:r>
        <w:rPr>
          <w:rFonts w:cs="Arial" w:ascii="Arial" w:hAnsi="Arial"/>
        </w:rPr>
        <w:t xml:space="preserve"> ремонту, вопрос о проведении капитального ремонта </w:t>
      </w:r>
      <w:r>
        <w:rPr>
          <w:rFonts w:cs="Arial" w:ascii="Arial" w:hAnsi="Arial"/>
          <w:color w:val="FF0000"/>
        </w:rPr>
        <w:t>для предотвращения аварийной ситуации</w:t>
      </w:r>
      <w:r>
        <w:rPr>
          <w:rFonts w:cs="Arial" w:ascii="Arial" w:hAnsi="Arial"/>
        </w:rPr>
        <w:t xml:space="preserve"> при наличии решения комиссии принимается в оперативном поряд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10. Для формирования Перечней Служба МКУ формирует предложения по включению объектов в Перечень и до 1 сентября текущего года представляет их на согласование первому заместителю Главы и на утверждение Главе поселения.</w:t>
      </w:r>
    </w:p>
    <w:p>
      <w:pPr>
        <w:pStyle w:val="FORMATTEXT"/>
        <w:ind w:firstLine="567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1 сентября Перечень корректируется, из Перечня исключаются:</w:t>
      </w:r>
    </w:p>
    <w:p>
      <w:pPr>
        <w:pStyle w:val="FORMATTEXT"/>
        <w:ind w:firstLine="567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жилые помещения, необходимый ремонт в которых выполнен полностью в текущем году;</w:t>
      </w:r>
    </w:p>
    <w:p>
      <w:pPr>
        <w:pStyle w:val="FORMATTEXT"/>
        <w:ind w:firstLine="567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жилые помещения, подлежащие сносу (снесены, либо снос будет произведён в следующем году);</w:t>
      </w:r>
    </w:p>
    <w:p>
      <w:pPr>
        <w:pStyle w:val="FORMATTEXT"/>
        <w:ind w:firstLine="567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жилые помещения, переданные собственнику в процессе приватизации.</w:t>
      </w:r>
    </w:p>
    <w:p>
      <w:pPr>
        <w:pStyle w:val="FORMATTEXT"/>
        <w:ind w:firstLine="567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умерация при корректировке Перечня меняется в сторону уменьшения, за счёт исключённых жилых помещений, при этом порядок очерёдности сохраняется. Перечень, до момента корректировки, сохраняется в электронном виде и на бумажном носител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11. На основании согласованного Перечня по текущему и капитальному ремонту муниципального жилищного фонда муниципального образования городское поселение Пойковский Служба МКУ формирует пакет документов (сметные расчеты, дефектные ведомости, акты осмотра).</w:t>
      </w:r>
    </w:p>
    <w:p>
      <w:pPr>
        <w:pStyle w:val="FORMATTEXT"/>
        <w:tabs>
          <w:tab w:val="clear" w:pos="709"/>
          <w:tab w:val="left" w:pos="1560" w:leader="none"/>
        </w:tabs>
        <w:ind w:firstLine="568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12. Перечень ведется беспрерывно, независимо от текущего календарного года.</w:t>
      </w:r>
    </w:p>
    <w:p>
      <w:pPr>
        <w:pStyle w:val="FORMATTEXT"/>
        <w:ind w:firstLine="568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проведения и финансирования работ по ремонту объектов муниципального жилищного фонда </w:t>
      </w:r>
    </w:p>
    <w:p>
      <w:pPr>
        <w:pStyle w:val="Normal"/>
        <w:widowControl w:val="false"/>
        <w:autoSpaceDE w:val="false"/>
        <w:ind w:left="190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</w:rPr>
        <w:t>4.1. Финансирование ремонта объектов муниципального жилищного фонда городского поселения Пойковский осуществляется за счет средств бюджета муниципального образования городское поселение Пойковский в пределах лимитов бюджетных обязательств в рамках муниципальной программы «Управление имуществом в городском поселении Пойковский на 2017-2020г.г.», в рамках платы за найм, предусмотренной на данные цели, за счет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едств бюджета городского поселения Пойковский, предусмотренных решением о бюджете на очередной финансовый год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</w:rPr>
        <w:t>4.2. Контроль за целевым расходованием средств, предусмотренных на финансирование расходов на ремонт, осуществляет собственник муниципального жилищного фонда - Администрация городского поселения Пойковск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</w:rPr>
        <w:t>В целях организации и проведения работ по ремонту объектов муниципального жилого фонда Служба МКУ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</w:rPr>
        <w:t>- самостоятельно или с привлечением подрядных организаций осуществляет подготовку (корректировку) проектно-сметной документации, технического задания, аукционной документации за счет средств, выделенных на проведение капитального ремонта объектов муниципального жилого фонд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определяет способ размещения заказов на закупку, проведение работ в соответствии с действующим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емку выполненных работ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</w:rPr>
        <w:t>4.3. В случае проведения комплексного капитального ремонта Объекта, требующего отселения (переселения) нанимателей, на основании решения жилищно-бытовой комиссии Администрация городского поселения предоставляет на время ремонта жилое помещение маневренного фонда, заключает договор найма в установленном порядке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момента требуемого отселения (переселения) нанимателей из объекта муниципального жилищного фонда, подлежащего капитальному ремонту, проведение работ по капитальному ремонту запрещается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чие условия проведения капитального ремонта муниципального жилищного фонда</w:t>
      </w:r>
    </w:p>
    <w:p>
      <w:pPr>
        <w:pStyle w:val="Normal"/>
        <w:widowControl w:val="false"/>
        <w:autoSpaceDE w:val="false"/>
        <w:ind w:left="190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Для проведения работ по капитальному ремонту собственник муниципального жилищного фонда обязан обеспечить беспрепятственный доступ подрядной организации к конструктивным элементам жилого дома и системам инженерных коммуник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</w:rPr>
        <w:t>5.2. Информация о выполнение капитального ремонта вносится Службой МКУ на основании актов выполненных работ в реестр отремонтированного муниципального жилищного фонда муниципального образования городское поселение Пойковский, согласно приложению 2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</w:rPr>
        <w:t xml:space="preserve">5.3. Реестр отремонтированного муниципального жилищного фонда муниципального образования городское поселение Пойковский ведётся непрерывно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оведения капитального ремон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ов муниципального жилищного фонда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поселения Пойковск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2B4279"/>
          <w:sz w:val="20"/>
          <w:szCs w:val="20"/>
        </w:rPr>
      </w:pPr>
      <w:r>
        <w:rPr>
          <w:rFonts w:eastAsia="Arial" w:cs="Arial" w:ascii="Arial" w:hAnsi="Arial"/>
          <w:b/>
          <w:bCs/>
          <w:color w:val="2B427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еречень</w:t>
      </w:r>
      <w:r>
        <w:rPr/>
        <w:t xml:space="preserve"> очерёдности на проведение ремонта муниципального жилищного фонда муниципального образования городского поселения Пойковский</w:t>
      </w:r>
    </w:p>
    <w:tbl>
      <w:tblPr>
        <w:tblW w:w="1570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1240"/>
        <w:gridCol w:w="1482"/>
        <w:gridCol w:w="1083"/>
        <w:gridCol w:w="1354"/>
        <w:gridCol w:w="1183"/>
        <w:gridCol w:w="1083"/>
        <w:gridCol w:w="1212"/>
        <w:gridCol w:w="1368"/>
        <w:gridCol w:w="2294"/>
        <w:gridCol w:w="1312"/>
        <w:gridCol w:w="1240"/>
      </w:tblGrid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Запис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по порядку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несения записи в перечень очерёдност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я для включения (заявление нанимателя, требование суда, опеки, текущее обследование, прочие) / дата </w:t>
            </w:r>
          </w:p>
        </w:tc>
        <w:tc>
          <w:tcPr>
            <w:tcW w:w="4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дения о муниципальном жилом помещении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договора соц. найм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смотр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необходимого ремонта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последнего ремонта, виды выполненных работ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О нанимателя, N телефона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площадь дома, м2 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оведения капитального ремон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ов муниципального жилищного фонда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поселения Пойковск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Реестр отремонтированного муниципального жилищного фонда муниципального образования городского поселения Пойковский</w:t>
      </w:r>
    </w:p>
    <w:tbl>
      <w:tblPr>
        <w:tblW w:w="15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5"/>
        <w:gridCol w:w="2415"/>
        <w:gridCol w:w="1275"/>
        <w:gridCol w:w="1560"/>
        <w:gridCol w:w="1425"/>
        <w:gridCol w:w="1845"/>
        <w:gridCol w:w="2835"/>
        <w:gridCol w:w="990"/>
        <w:gridCol w:w="2130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п/п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я для ремонта (заявление нанимателя, требование суда, опеки, текущее обследование, прочие) / дата </w:t>
            </w:r>
          </w:p>
        </w:tc>
        <w:tc>
          <w:tcPr>
            <w:tcW w:w="6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муниципальном жилом помещении реест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емонта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О нанимателя, N телефон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площадь дома, м2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8772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5:00Z</dcterms:created>
  <dc:creator>Admin</dc:creator>
  <dc:description/>
  <cp:keywords/>
  <dc:language>en-US</dc:language>
  <cp:lastModifiedBy>Гузель Р. Зверева</cp:lastModifiedBy>
  <cp:lastPrinted>2019-01-22T15:56:00Z</cp:lastPrinted>
  <dcterms:modified xsi:type="dcterms:W3CDTF">2019-01-22T11:43:00Z</dcterms:modified>
  <cp:revision>5</cp:revision>
  <dc:subject/>
  <dc:title> </dc:title>
</cp:coreProperties>
</file>