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                                                                                         № ___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 мерах по обеспечению</w:t>
      </w:r>
    </w:p>
    <w:p>
      <w:pPr>
        <w:pStyle w:val="Normal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проведения спортивных мероприятий</w:t>
      </w:r>
    </w:p>
    <w:p>
      <w:pPr>
        <w:pStyle w:val="Normal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</w:r>
    </w:p>
    <w:p>
      <w:pPr>
        <w:pStyle w:val="Normal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С целью упорядочивания норм расходов фармацевтического обеспечения, питания, денежного вознаграждения спортсменов, тренеров и оплату труда судей и других специалистов при организации и проведении учебно-тренировочных сборов и спортивно-массовых мероприятий, подготовке чемпионов, финалистов, призеров чемпионатов, и победителей, финалистов и призеров первенств, при установлении рекордов, завоевания и присвоений званий, в соответствии с Федеральным законом от 06.10.2003 №131-ФЗ «Об общих принципах организации местного самоуправления в Российской Федерации», а также, на основании ходатайства директора СК гп.Пойковский НР БУ ФСО «Атлант» Совет поселени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Cs w:val="26"/>
          <w:lang w:eastAsia="ja-JP"/>
        </w:rPr>
      </w:pPr>
      <w:r>
        <w:rPr>
          <w:rFonts w:eastAsia="MS Mincho;ＭＳ 明朝" w:cs="Arial" w:ascii="Arial" w:hAnsi="Arial"/>
          <w:b/>
          <w:bCs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Cs w:val="26"/>
          <w:lang w:eastAsia="ja-JP"/>
        </w:rPr>
      </w:pPr>
      <w:r>
        <w:rPr>
          <w:rFonts w:eastAsia="MS Mincho;ＭＳ 明朝" w:cs="Arial" w:ascii="Arial" w:hAnsi="Arial"/>
          <w:b/>
          <w:bCs/>
          <w:szCs w:val="26"/>
          <w:lang w:eastAsia="ja-JP"/>
        </w:rPr>
        <w:t>РЕШИЛ:</w:t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6"/>
          <w:lang w:eastAsia="ja-JP"/>
        </w:rPr>
      </w:pPr>
      <w:r>
        <w:rPr>
          <w:rFonts w:eastAsia="MS Mincho;ＭＳ 明朝" w:cs="Arial" w:ascii="Arial" w:hAnsi="Arial"/>
          <w:b/>
          <w:bCs/>
          <w:szCs w:val="26"/>
          <w:lang w:eastAsia="ja-JP"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асходы денежных средств, направленных н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я в гп. Пойковский, первенств, чемпионатов, кубков и иных спортивно-массовых и физкультурно-оздоровительных мероприятий, оплату судьям и обслуживающему персоналу (приложение №1,2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сборных команд поселка, их участия в районных, окружных, областных, соревнованиях федеральных округов, всероссийских и международных соревнованиях, включая обеспечение их транспортом и бесплатным питанием (приложение №3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выплату вознаграждения спортсменам, тренерам, специалистам за высокие достижения в соревнованиях различного уровня, участие и подготовку спортсменов высокого класса, а также при проведении спортивной элиты по итогам текущего года (приложение №4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лату вступительного и стартового взноса для участия и проведения спортивных мероприятий, аренда спортсооружений для проведения спортивных мероприятий (приложение №5).</w:t>
      </w:r>
    </w:p>
    <w:p>
      <w:pPr>
        <w:pStyle w:val="ConsPlusNormal"/>
        <w:ind w:left="540" w:hanging="0"/>
        <w:jc w:val="both"/>
        <w:rPr/>
      </w:pPr>
      <w:r>
        <w:rPr>
          <w:sz w:val="24"/>
          <w:szCs w:val="24"/>
        </w:rPr>
        <w:t>2. Расходы, определенные настоящим Решением осуществляются в пределах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ыделенных бюджетных ассигнований на очередной финансовый год.</w:t>
      </w:r>
    </w:p>
    <w:p>
      <w:pPr>
        <w:pStyle w:val="ConsPlusNormal"/>
        <w:ind w:left="540" w:hanging="0"/>
        <w:jc w:val="both"/>
        <w:rPr/>
      </w:pPr>
      <w:r>
        <w:rPr>
          <w:sz w:val="24"/>
          <w:szCs w:val="24"/>
        </w:rPr>
        <w:t>3. Признать утратившими силу следующие решения Совета депутат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: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от 20.03.2009 года № 45 «О мерах по обеспечению проведения спортивных мероприятий»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от 28.12.2017 года № 348-р «</w:t>
      </w:r>
      <w:r>
        <w:rPr>
          <w:rFonts w:eastAsia="MS Mincho;ＭＳ 明朝"/>
          <w:bCs/>
          <w:sz w:val="24"/>
          <w:szCs w:val="26"/>
          <w:lang w:eastAsia="ja-JP"/>
        </w:rPr>
        <w:t xml:space="preserve">О внесении изменений в Решение Совета поселения </w:t>
      </w:r>
      <w:r>
        <w:rPr>
          <w:sz w:val="24"/>
          <w:szCs w:val="24"/>
        </w:rPr>
        <w:t>от 20.03.2009 года № 45 «О мерах по обеспечению проведения спортивных мероприятий»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</w:t>
      </w:r>
      <w:r>
        <w:rPr>
          <w:rFonts w:eastAsia="MS Mincho;ＭＳ 明朝"/>
          <w:bCs/>
          <w:sz w:val="24"/>
          <w:szCs w:val="26"/>
          <w:lang w:eastAsia="ja-JP"/>
        </w:rPr>
        <w:t>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5. Настоящее решение вступает в силу после официального опублик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обнародования).</w:t>
      </w:r>
    </w:p>
    <w:p>
      <w:pPr>
        <w:pStyle w:val="Normal"/>
        <w:rPr>
          <w:rFonts w:ascii="Arial" w:hAnsi="Arial" w:eastAsia="MS Mincho;ＭＳ 明朝" w:cs="Arial"/>
          <w:bCs/>
          <w:sz w:val="24"/>
          <w:szCs w:val="26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6"/>
          <w:lang w:eastAsia="ja-JP"/>
        </w:rPr>
      </w:r>
    </w:p>
    <w:p>
      <w:pPr>
        <w:pStyle w:val="Normal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выплат спортивным судья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обслуживание одного дня соревнований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.п. Пойковском (в рублях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ный судья – до 500 руб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ный секретарь – до 500 руб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арбитр – до 500 руб.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Рефери – до 400 руб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Боковой судья – до 400 руб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Линейный судья – до 400 руб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Судья за бортом – до 400 руб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Судья – до 400 руб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Помощник судьи в игровых видах - до 25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плата за судейство производится в зависимости от ранга соревнований и финансового обеспечения спортивных мероприяти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командных игровых видах размеры за одну игру, но не более четырех в д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ры выплат обслуживающему персоналу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лекаемому к проведению спортивно-массовых мероприятий </w:t>
        <w:br/>
        <w:t>г.п. Пойковск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          Врач – до 500 руб.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          Комендант – до 150 руб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Контролеры, счетчики – до 150 руб. 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чальник дистанции – до 250 руб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дист оператор – до 150 руб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бочий по обслуживанию соревнований – по договору   </w:t>
      </w:r>
    </w:p>
    <w:p>
      <w:pPr>
        <w:pStyle w:val="Normal"/>
        <w:ind w:left="720" w:hanging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казания услуг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Художник – по договору оказания услуг.   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ашинистка – по договору оказания услуг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борщица – по договору оказания услуг.</w:t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Водитель – по договору оказания услуг.</w:t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Фотограф – по договору оказания услуг.</w:t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Телеоператор – по договору оказания услуг.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рмы рас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обеспечение бесплатным питание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ртсменов и других участников спортивных мероприятий и учебно-тренировочных сборов в сут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Спортивно-оздоровительные лагеря, стационарное лечение и прохождение диспансерного обследования – до 400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уководители спортивных делегаций, тренеры, судьи с выездом за пределы городского поселения – до 500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Участники районных соревнований (с выездом за пределы городского поселения) – до 500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Участники окружных, областных, УФО (Уральский Федеральный Округ), всероссийских, международных соревнований (с выездом за пределы городского поселения, при получении официального вызова – положения соревнований) – до 700руб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Участие в соревнованиях (проживание) – по фак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Обеспечение транспортом сборных команд гп. Пойковский по различным видам спорта для участия в соревнованиях районных, окружных, областных, УФО (Уральский Федеральный Округ), всероссийских, международных соревнований (с выездом за пределы городского поселения) при получении официального вызова, положения соревнований – при наличии финансовых возможнос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Доставка сборных команд с железнодорожной станции г. Пыть-Ях и аэропорта г. Сургут и г. Ханты-Мансийск, участвующих в первенствах и чемпионатах г.п. Пойковский – при наличии финансовых возможност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и отсутствии возможностей обеспечения организованного питания, участникам спортивно-массовых мероприятий и УТС, разрешается выдать наличные деньги в пределах норм, установленных данным реш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стоимости призов победителя муниципальных соревнований (стоимость приза в рублях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1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85"/>
      </w:tblGrid>
      <w:tr>
        <w:trPr>
          <w:trHeight w:val="27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: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зрослых:</w:t>
            </w:r>
          </w:p>
        </w:tc>
      </w:tr>
      <w:tr>
        <w:trPr>
          <w:trHeight w:val="27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 – лично – до 600 руб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 – лично – до 900 руб.</w:t>
            </w:r>
          </w:p>
        </w:tc>
      </w:tr>
      <w:tr>
        <w:trPr>
          <w:trHeight w:val="29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 – лично – до 500 руб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 – лично – до 800 руб.</w:t>
            </w:r>
          </w:p>
        </w:tc>
      </w:tr>
      <w:tr>
        <w:trPr>
          <w:trHeight w:val="27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 – лично – до 400 руб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 – лично – до 700 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2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049"/>
      </w:tblGrid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й приз (кубок, приз) для детей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ый приз (кубок, приз) для взрослых: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 – до 5000 руб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 – до 5000 руб.</w:t>
            </w:r>
          </w:p>
        </w:tc>
      </w:tr>
      <w:tr>
        <w:trPr>
          <w:trHeight w:val="28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 – до 3000 руб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 – до 3000 руб.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 – до 2000 руб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 – до 2000 руб.</w:t>
            </w:r>
          </w:p>
        </w:tc>
      </w:tr>
      <w:tr>
        <w:trPr>
          <w:trHeight w:val="56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ждый участник команды, награждается согласно положению соревнований, где указан состав команды по нормам в п.1 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чани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ети – в возрасте до 17 лет 11 месяцев 29 дней включительно, а также, учащиеся общеобразовательных учреждений, достигшие 18 ле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отсутствии возможностей приобретения памятных призов разрешается выдать деньги по нормам, установленным данным решение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Размеры выплат единовременного вознагражде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Cs w:val="26"/>
        </w:rPr>
        <w:t xml:space="preserve">по наилучшему результату спортсменам, тренерам, специалистам, </w:t>
        <w:br/>
        <w:t xml:space="preserve">за высокие достижения в соревнованиях различного уровня, участие </w:t>
        <w:br/>
        <w:t xml:space="preserve">в подготовке спортсменов высокого класса, </w:t>
        <w:br/>
        <w:t xml:space="preserve">а так, же по утвержденным номинациям при проведении </w:t>
        <w:br/>
        <w:t>спортивной элиты, по итогам текущего года: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142"/>
        <w:jc w:val="left"/>
        <w:rPr/>
      </w:pPr>
      <w:r>
        <w:rPr>
          <w:rFonts w:eastAsia="Arial" w:cs="Arial" w:ascii="Arial" w:hAnsi="Arial"/>
          <w:b/>
          <w:szCs w:val="26"/>
        </w:rPr>
        <w:t xml:space="preserve">  </w:t>
      </w:r>
      <w:r>
        <w:rPr>
          <w:rFonts w:cs="Arial" w:ascii="Arial" w:hAnsi="Arial"/>
          <w:b/>
          <w:szCs w:val="26"/>
        </w:rPr>
        <w:t xml:space="preserve">Группа </w:t>
      </w:r>
      <w:r>
        <w:rPr>
          <w:rFonts w:cs="Arial" w:ascii="Arial" w:hAnsi="Arial"/>
          <w:b/>
          <w:szCs w:val="26"/>
          <w:lang w:val="en-US"/>
        </w:rPr>
        <w:t>I</w:t>
      </w:r>
      <w:r>
        <w:rPr>
          <w:rFonts w:cs="Arial" w:ascii="Arial" w:hAnsi="Arial"/>
          <w:b/>
          <w:szCs w:val="26"/>
        </w:rPr>
        <w:t xml:space="preserve"> (в том числе адаптивные виды спорта)</w:t>
      </w:r>
    </w:p>
    <w:p>
      <w:pPr>
        <w:pStyle w:val="Normal"/>
        <w:ind w:firstLine="142"/>
        <w:jc w:val="left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</w:t>
      </w:r>
      <w:r>
        <w:rPr>
          <w:rFonts w:cs="Arial" w:ascii="Arial" w:hAnsi="Arial"/>
          <w:b/>
          <w:szCs w:val="26"/>
        </w:rPr>
        <w:t>- подгруппа спортсмены 18 лет и старше</w:t>
      </w:r>
    </w:p>
    <w:p>
      <w:pPr>
        <w:pStyle w:val="Normal"/>
        <w:numPr>
          <w:ilvl w:val="0"/>
          <w:numId w:val="12"/>
        </w:numPr>
        <w:ind w:left="567" w:right="-569" w:hanging="709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призера ХМАО-Югра </w:t>
        <w:tab/>
        <w:tab/>
        <w:t xml:space="preserve">        – до 3000 руб.</w:t>
      </w:r>
    </w:p>
    <w:p>
      <w:pPr>
        <w:pStyle w:val="Normal"/>
        <w:numPr>
          <w:ilvl w:val="0"/>
          <w:numId w:val="12"/>
        </w:numPr>
        <w:ind w:left="720" w:right="-427" w:hanging="862"/>
        <w:jc w:val="left"/>
        <w:rPr/>
      </w:pPr>
      <w:r>
        <w:rPr>
          <w:rFonts w:cs="Arial" w:ascii="Arial" w:hAnsi="Arial"/>
          <w:szCs w:val="26"/>
        </w:rPr>
        <w:t>Тренер, подготовивший финалиста ХМАО-Югра</w:t>
        <w:tab/>
        <w:t xml:space="preserve">        – до 4000 руб.</w:t>
      </w:r>
    </w:p>
    <w:p>
      <w:pPr>
        <w:pStyle w:val="Normal"/>
        <w:numPr>
          <w:ilvl w:val="0"/>
          <w:numId w:val="12"/>
        </w:numPr>
        <w:ind w:left="720" w:right="-427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ренер, подготовивший чемпиона ХМАО-Югра</w:t>
        <w:tab/>
        <w:t xml:space="preserve">        – до 5000 руб.  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Тренер, подготовивший призера Тюменской области       – до 5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Тренер, подготовивший финалиста Тюменской области  – до 6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Тренер, подготовивший чемпиона Тюменской области    – до 7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призера  УФО </w:t>
        <w:tab/>
        <w:tab/>
        <w:tab/>
        <w:t xml:space="preserve">        – до 5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финалиста УФО </w:t>
        <w:tab/>
        <w:tab/>
        <w:t xml:space="preserve">        – до 6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чемпиона УФО </w:t>
        <w:tab/>
        <w:tab/>
        <w:tab/>
        <w:t xml:space="preserve">        – до 7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призера России </w:t>
        <w:tab/>
        <w:tab/>
        <w:tab/>
        <w:t xml:space="preserve">        – до 7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финалиста России </w:t>
        <w:tab/>
        <w:tab/>
        <w:t xml:space="preserve">        – до 8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чемпиона России </w:t>
        <w:tab/>
        <w:tab/>
        <w:t xml:space="preserve">        – до 9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призера Европы, Мира </w:t>
        <w:tab/>
        <w:t xml:space="preserve">       – до 10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финалиста Европы, Мира </w:t>
        <w:tab/>
        <w:t xml:space="preserve">       – до 15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Тренер, подготовивший чемпиона Европы, Мира</w:t>
        <w:tab/>
        <w:t xml:space="preserve">       – до 20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Призер ХМАО-Югра </w:t>
        <w:tab/>
        <w:tab/>
        <w:tab/>
        <w:tab/>
        <w:tab/>
        <w:tab/>
        <w:t xml:space="preserve">       – до 25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Финалист ХМАО-Югра </w:t>
        <w:tab/>
        <w:tab/>
        <w:tab/>
        <w:tab/>
        <w:tab/>
        <w:t xml:space="preserve">                 – до 3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Чемпион ХМАО-Югра</w:t>
        <w:tab/>
        <w:tab/>
        <w:tab/>
        <w:tab/>
        <w:tab/>
        <w:tab/>
        <w:t xml:space="preserve">       – до 4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Призера Тюменской области </w:t>
        <w:tab/>
        <w:tab/>
        <w:tab/>
        <w:tab/>
        <w:t xml:space="preserve">       – до 5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Финалист Тюменской области </w:t>
        <w:tab/>
        <w:tab/>
        <w:tab/>
        <w:tab/>
        <w:t xml:space="preserve">       – до 6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Чемпиона Тюменской области </w:t>
        <w:tab/>
        <w:tab/>
        <w:tab/>
        <w:tab/>
        <w:t xml:space="preserve">       – до 7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Призера УФО </w:t>
        <w:tab/>
        <w:tab/>
        <w:tab/>
        <w:tab/>
        <w:tab/>
        <w:tab/>
        <w:t xml:space="preserve">                 – до 5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Финалиста УФО </w:t>
        <w:tab/>
        <w:tab/>
        <w:tab/>
        <w:tab/>
        <w:tab/>
        <w:tab/>
        <w:t xml:space="preserve">                 – до 6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Чемпиона УФО </w:t>
        <w:tab/>
        <w:tab/>
        <w:tab/>
        <w:tab/>
        <w:tab/>
        <w:tab/>
        <w:tab/>
        <w:t xml:space="preserve">       – до 7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Призер России </w:t>
        <w:tab/>
        <w:tab/>
        <w:tab/>
        <w:tab/>
        <w:tab/>
        <w:tab/>
        <w:tab/>
        <w:t xml:space="preserve">       – до 10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Финалист России</w:t>
        <w:tab/>
        <w:tab/>
        <w:tab/>
        <w:tab/>
        <w:tab/>
        <w:tab/>
        <w:tab/>
        <w:t xml:space="preserve">       – до 15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Чемпион России </w:t>
        <w:tab/>
        <w:tab/>
        <w:tab/>
        <w:tab/>
        <w:tab/>
        <w:tab/>
        <w:t xml:space="preserve">                 – до 20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Призер Европы, Мира </w:t>
        <w:tab/>
        <w:tab/>
        <w:tab/>
        <w:tab/>
        <w:tab/>
        <w:tab/>
        <w:t xml:space="preserve">       – до 15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Финалист Европы, Мира </w:t>
        <w:tab/>
        <w:tab/>
        <w:tab/>
        <w:tab/>
        <w:tab/>
        <w:t xml:space="preserve">       – до 20000 руб.</w:t>
      </w:r>
    </w:p>
    <w:p>
      <w:pPr>
        <w:pStyle w:val="Normal"/>
        <w:numPr>
          <w:ilvl w:val="0"/>
          <w:numId w:val="12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Чемпион Европы, Мира </w:t>
        <w:tab/>
        <w:tab/>
        <w:tab/>
        <w:tab/>
        <w:tab/>
        <w:t xml:space="preserve">       – до 25000 руб.</w:t>
      </w:r>
    </w:p>
    <w:p>
      <w:pPr>
        <w:pStyle w:val="Normal"/>
        <w:ind w:hanging="862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</w:t>
      </w:r>
      <w:r>
        <w:rPr>
          <w:rFonts w:cs="Arial" w:ascii="Arial" w:hAnsi="Arial"/>
          <w:b/>
          <w:szCs w:val="26"/>
        </w:rPr>
        <w:t>- подгруппа спортсмены до 18 лет</w:t>
      </w:r>
    </w:p>
    <w:p>
      <w:pPr>
        <w:pStyle w:val="Normal"/>
        <w:numPr>
          <w:ilvl w:val="0"/>
          <w:numId w:val="6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призера первенства 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6"/>
        </w:rPr>
        <w:t xml:space="preserve">ХМАО-Югра </w:t>
        <w:tab/>
        <w:t xml:space="preserve">                                                                  – до 3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финалиста первенства </w:t>
        <w:br/>
        <w:t>ХМАО-Югра                                                                          – до 4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победителя первенства </w:t>
        <w:br/>
        <w:t>ХМАО-Югра                                                                          – до 5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призера первенства </w:t>
        <w:br/>
        <w:t xml:space="preserve">Тюменской области </w:t>
        <w:tab/>
        <w:t xml:space="preserve">                                                        – до 5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финалиста первенства </w:t>
        <w:br/>
        <w:t xml:space="preserve">Тюменской области </w:t>
        <w:tab/>
        <w:t xml:space="preserve">                                                        – до 6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победителя первенства </w:t>
        <w:br/>
        <w:t>Тюменской области                                                              – до 7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призера первенства УФО </w:t>
        <w:tab/>
        <w:t xml:space="preserve">       – до 5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Тренер, подготовивший финалиста первенства УФО      – до 6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Тренер, подготовивший победителя первенства УФО     – до 7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Тренер, подготовивший призера первенства России       – до 7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финалиста первенства </w:t>
        <w:br/>
        <w:t>России                                                                                  – до 8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победителя первенства </w:t>
        <w:br/>
        <w:t xml:space="preserve">России </w:t>
        <w:tab/>
        <w:tab/>
        <w:t xml:space="preserve">                                                                 – до 9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призера первенства </w:t>
        <w:br/>
        <w:t>Европы, Мира</w:t>
        <w:tab/>
        <w:tab/>
        <w:t xml:space="preserve">                                                       – до 10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финалиста первенства </w:t>
        <w:br/>
        <w:t xml:space="preserve">Европы, Мира </w:t>
        <w:tab/>
        <w:t xml:space="preserve">                                                                 – до 15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победителя первенства </w:t>
        <w:br/>
        <w:t>Европы, Мира</w:t>
        <w:tab/>
        <w:t xml:space="preserve">                                                                 – до 20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Призер первенства ХМАО-Югра </w:t>
        <w:tab/>
        <w:tab/>
        <w:tab/>
        <w:tab/>
        <w:t xml:space="preserve">      – до 2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Финалист первенства ХМАО-Югра </w:t>
        <w:tab/>
        <w:tab/>
        <w:tab/>
        <w:t xml:space="preserve">      – до 25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Победитель первенства ХМАО-Югра</w:t>
        <w:tab/>
        <w:tab/>
        <w:tab/>
        <w:t xml:space="preserve">      – до 3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Призера первенства Тюменской области </w:t>
        <w:tab/>
        <w:tab/>
        <w:t xml:space="preserve">      – до 3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Финалист первенства Тюменской области </w:t>
        <w:tab/>
        <w:tab/>
        <w:t xml:space="preserve">      – до 4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Победитель первенства Тюменской области </w:t>
        <w:tab/>
        <w:tab/>
        <w:t xml:space="preserve">      – до 5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Призер первенства УФО </w:t>
        <w:tab/>
        <w:tab/>
        <w:tab/>
        <w:tab/>
        <w:tab/>
        <w:t xml:space="preserve">      – до 3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Финалист первенства УФО </w:t>
        <w:tab/>
        <w:tab/>
        <w:tab/>
        <w:tab/>
        <w:tab/>
        <w:t xml:space="preserve">      – до 4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Победитель первенства УФО </w:t>
        <w:tab/>
        <w:tab/>
        <w:tab/>
        <w:tab/>
        <w:t xml:space="preserve">      – до 5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Призер первенства России </w:t>
        <w:tab/>
        <w:tab/>
        <w:tab/>
        <w:tab/>
        <w:tab/>
        <w:t xml:space="preserve">      – до 5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Финалист первенства России </w:t>
        <w:tab/>
        <w:tab/>
        <w:tab/>
        <w:tab/>
        <w:t xml:space="preserve">      – до 6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Победитель первенства России </w:t>
        <w:tab/>
        <w:tab/>
        <w:tab/>
        <w:tab/>
        <w:t xml:space="preserve">      – до 7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Призер первенства Европы, Мира </w:t>
        <w:tab/>
        <w:tab/>
        <w:tab/>
        <w:tab/>
        <w:t xml:space="preserve">      – до 8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Финалист первенства Европы, Мира </w:t>
        <w:tab/>
        <w:tab/>
        <w:tab/>
        <w:t xml:space="preserve">      – до 9000 руб.</w:t>
      </w:r>
    </w:p>
    <w:p>
      <w:pPr>
        <w:pStyle w:val="Normal"/>
        <w:numPr>
          <w:ilvl w:val="0"/>
          <w:numId w:val="6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Победителя первенства Европы, Мира</w:t>
        <w:tab/>
        <w:tab/>
        <w:tab/>
        <w:t xml:space="preserve">      – до 10000 руб.</w:t>
      </w:r>
    </w:p>
    <w:p>
      <w:pPr>
        <w:pStyle w:val="Normal"/>
        <w:ind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hanging="862"/>
        <w:rPr/>
      </w:pPr>
      <w:r>
        <w:rPr>
          <w:rFonts w:eastAsia="Arial" w:cs="Arial" w:ascii="Arial" w:hAnsi="Arial"/>
          <w:b/>
          <w:szCs w:val="26"/>
        </w:rPr>
        <w:t xml:space="preserve">           </w:t>
      </w:r>
      <w:r>
        <w:rPr>
          <w:rFonts w:cs="Arial" w:ascii="Arial" w:hAnsi="Arial"/>
          <w:b/>
          <w:szCs w:val="26"/>
        </w:rPr>
        <w:t xml:space="preserve">Группа </w:t>
      </w:r>
      <w:r>
        <w:rPr>
          <w:rFonts w:cs="Arial" w:ascii="Arial" w:hAnsi="Arial"/>
          <w:b/>
          <w:szCs w:val="26"/>
          <w:lang w:val="en-US"/>
        </w:rPr>
        <w:t>II</w:t>
      </w:r>
      <w:r>
        <w:rPr>
          <w:rFonts w:cs="Arial" w:ascii="Arial" w:hAnsi="Arial"/>
          <w:b/>
          <w:szCs w:val="26"/>
        </w:rPr>
        <w:t xml:space="preserve"> (в том числе адаптивные виды спорта)</w:t>
      </w:r>
    </w:p>
    <w:p>
      <w:pPr>
        <w:pStyle w:val="Normal"/>
        <w:ind w:hanging="862"/>
        <w:rPr/>
      </w:pPr>
      <w:r>
        <w:rPr>
          <w:rFonts w:eastAsia="Arial" w:cs="Arial" w:ascii="Arial" w:hAnsi="Arial"/>
          <w:b/>
          <w:szCs w:val="26"/>
        </w:rPr>
        <w:t xml:space="preserve">           </w:t>
      </w:r>
      <w:r>
        <w:rPr>
          <w:rFonts w:cs="Arial" w:ascii="Arial" w:hAnsi="Arial"/>
          <w:b/>
          <w:szCs w:val="26"/>
        </w:rPr>
        <w:t>- подгруппа индивидуальные виды спорта</w:t>
      </w:r>
    </w:p>
    <w:p>
      <w:pPr>
        <w:pStyle w:val="Normal"/>
        <w:numPr>
          <w:ilvl w:val="0"/>
          <w:numId w:val="8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участника (не ниже 4 места) 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6"/>
        </w:rPr>
        <w:t>окружных соревнований</w:t>
        <w:tab/>
        <w:t xml:space="preserve">    </w:t>
        <w:tab/>
        <w:tab/>
        <w:tab/>
        <w:tab/>
        <w:t xml:space="preserve">      – до 5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призера окружных 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6"/>
        </w:rPr>
        <w:t>соревнований</w:t>
        <w:tab/>
        <w:t xml:space="preserve">                                                                – до 8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финалиста окружных </w:t>
      </w:r>
    </w:p>
    <w:p>
      <w:pPr>
        <w:pStyle w:val="Normal"/>
        <w:ind w:left="36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     </w:t>
      </w:r>
      <w:r>
        <w:rPr>
          <w:rFonts w:cs="Arial" w:ascii="Arial" w:hAnsi="Arial"/>
          <w:szCs w:val="26"/>
        </w:rPr>
        <w:t xml:space="preserve">соревнований </w:t>
        <w:tab/>
        <w:tab/>
        <w:t xml:space="preserve">                                                      – до 9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чемпиона окруж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 xml:space="preserve">соревнований </w:t>
        <w:tab/>
        <w:tab/>
        <w:t xml:space="preserve">                                                      – до 10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участника 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6"/>
        </w:rPr>
        <w:t>(не ниже 4 места) районных соревнований</w:t>
        <w:tab/>
        <w:tab/>
        <w:t xml:space="preserve">     – до 3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призера районных 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6"/>
        </w:rPr>
        <w:t>соревнований</w:t>
        <w:tab/>
        <w:t xml:space="preserve">                                                                – до 4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финалиста район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 xml:space="preserve">соревнований </w:t>
        <w:tab/>
        <w:tab/>
        <w:t xml:space="preserve">                                                      – до 5000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чемпиона район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 xml:space="preserve">соревнований </w:t>
        <w:tab/>
        <w:tab/>
        <w:t xml:space="preserve">                                                      – до 6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участника (не ниже 4 места)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муниципальных соревнований</w:t>
        <w:tab/>
        <w:tab/>
        <w:tab/>
        <w:t xml:space="preserve">               – до 15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призера муниципаль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соревнований</w:t>
        <w:tab/>
        <w:t xml:space="preserve">                                                                – до 2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финалиста муниципаль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 xml:space="preserve">соревнований </w:t>
        <w:tab/>
        <w:t xml:space="preserve">                                                               – до 3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чемпиона муниципаль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 xml:space="preserve">соревнований </w:t>
        <w:tab/>
        <w:t xml:space="preserve">                                                               – до 4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Участник (не ниже 4 места) окруж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соревнований</w:t>
        <w:tab/>
        <w:tab/>
        <w:tab/>
        <w:t xml:space="preserve">                                           – до 2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Призер окружных соревнований</w:t>
        <w:tab/>
        <w:tab/>
        <w:t xml:space="preserve"> </w:t>
        <w:tab/>
        <w:tab/>
        <w:t xml:space="preserve">    – до 3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Финалист окружных соревнований </w:t>
        <w:tab/>
        <w:tab/>
        <w:t xml:space="preserve"> </w:t>
        <w:tab/>
        <w:t xml:space="preserve">    – до 4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Чемпион окружных соревнований </w:t>
        <w:tab/>
        <w:tab/>
        <w:tab/>
        <w:t xml:space="preserve">              – до 5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Участник (не ниже 4 места) район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соревнований</w:t>
        <w:tab/>
        <w:tab/>
        <w:tab/>
        <w:t xml:space="preserve">                                           – до 15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Призер районных соревнований</w:t>
        <w:tab/>
        <w:tab/>
        <w:tab/>
        <w:t xml:space="preserve">              – до 2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Финалист районных соревнований </w:t>
        <w:tab/>
        <w:tab/>
        <w:tab/>
        <w:t xml:space="preserve">    – до 3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Чемпион районных соревнований </w:t>
        <w:tab/>
        <w:tab/>
        <w:tab/>
        <w:tab/>
        <w:t xml:space="preserve">    – до 4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Участник (не ниже 4 места) муниципаль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соревнований</w:t>
        <w:tab/>
        <w:tab/>
        <w:t xml:space="preserve">                                                     – до 1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Призер муниципальных соревнований</w:t>
        <w:tab/>
        <w:tab/>
        <w:tab/>
        <w:t xml:space="preserve">    – до 15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Финалист муниципальных соревнований </w:t>
        <w:tab/>
        <w:t xml:space="preserve">  </w:t>
        <w:tab/>
        <w:t xml:space="preserve">    – до 2000 руб.</w:t>
      </w:r>
    </w:p>
    <w:p>
      <w:pPr>
        <w:pStyle w:val="Normal"/>
        <w:numPr>
          <w:ilvl w:val="0"/>
          <w:numId w:val="8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Чемпион муниципальных соревнований </w:t>
        <w:tab/>
        <w:tab/>
        <w:tab/>
        <w:t xml:space="preserve">    – до 3000 руб.</w:t>
      </w:r>
    </w:p>
    <w:p>
      <w:pPr>
        <w:pStyle w:val="Normal"/>
        <w:ind w:hanging="862"/>
        <w:rPr/>
      </w:pPr>
      <w:r>
        <w:rPr>
          <w:rFonts w:eastAsia="Arial" w:cs="Arial" w:ascii="Arial" w:hAnsi="Arial"/>
          <w:b/>
          <w:szCs w:val="26"/>
        </w:rPr>
        <w:t xml:space="preserve">          </w:t>
      </w:r>
      <w:r>
        <w:rPr>
          <w:rFonts w:cs="Arial" w:ascii="Arial" w:hAnsi="Arial"/>
          <w:b/>
          <w:szCs w:val="26"/>
        </w:rPr>
        <w:t>- подгруппа командные виды спорта</w:t>
      </w:r>
    </w:p>
    <w:p>
      <w:pPr>
        <w:pStyle w:val="Normal"/>
        <w:numPr>
          <w:ilvl w:val="0"/>
          <w:numId w:val="3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участника (не ниже 4 места)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окружных соревнований</w:t>
        <w:tab/>
        <w:tab/>
        <w:tab/>
        <w:tab/>
        <w:t xml:space="preserve">              – до 50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призера окружных 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6"/>
        </w:rPr>
        <w:t>соревнований</w:t>
        <w:tab/>
        <w:t xml:space="preserve">                                                               – до 80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финалиста окруж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соревнований                                                                     – до 90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чемпиона окруж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 xml:space="preserve">соревнований </w:t>
        <w:tab/>
        <w:tab/>
        <w:t xml:space="preserve">                                                     – до 100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участника 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6"/>
        </w:rPr>
        <w:t>(не ниже 4 места) районных соревнований</w:t>
        <w:tab/>
        <w:tab/>
        <w:t xml:space="preserve">    – до 30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призера район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соревнований</w:t>
        <w:tab/>
        <w:tab/>
        <w:t xml:space="preserve">                                                     – до 40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финалиста район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 xml:space="preserve">соревнований </w:t>
        <w:tab/>
        <w:tab/>
        <w:t xml:space="preserve">                                                     – до 50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чемпиона район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 xml:space="preserve">соревнований </w:t>
        <w:tab/>
        <w:tab/>
        <w:t xml:space="preserve">                                                     – до 60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участника (не ниже 4 места)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муниципальных соревнований</w:t>
        <w:tab/>
        <w:tab/>
        <w:tab/>
        <w:t xml:space="preserve">              – до 15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Тренер, подготовивший призера муниципальных </w:t>
        <w:br/>
        <w:t>соревнований</w:t>
        <w:tab/>
        <w:t xml:space="preserve">                                                               – до 20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ренер, подготовивший финалиста муниципальных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 xml:space="preserve">соревнований </w:t>
        <w:tab/>
        <w:t xml:space="preserve">                                                               – до 30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Тренер, подготовивший чемпиона муниципаль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 xml:space="preserve">соревнований </w:t>
        <w:tab/>
        <w:t xml:space="preserve">                                                               – до 40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Участник (не ниже 4 места) окруж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соревнований</w:t>
        <w:tab/>
        <w:tab/>
        <w:tab/>
        <w:t xml:space="preserve">                                           – до 10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Призер окружных соревнований</w:t>
        <w:tab/>
        <w:tab/>
        <w:t xml:space="preserve"> </w:t>
        <w:tab/>
        <w:tab/>
        <w:t xml:space="preserve">    – до 15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Финалист окружных соревнований </w:t>
        <w:tab/>
        <w:tab/>
        <w:t xml:space="preserve">    </w:t>
        <w:tab/>
        <w:t xml:space="preserve">    – до 20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Чемпион окружных соревнований </w:t>
        <w:tab/>
        <w:tab/>
        <w:tab/>
        <w:tab/>
        <w:t xml:space="preserve">    – до 30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Участник (не ниже 4 места) районных </w:t>
      </w:r>
    </w:p>
    <w:p>
      <w:pPr>
        <w:pStyle w:val="Normal"/>
        <w:ind w:left="36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     </w:t>
      </w:r>
      <w:r>
        <w:rPr>
          <w:rFonts w:cs="Arial" w:ascii="Arial" w:hAnsi="Arial"/>
          <w:szCs w:val="26"/>
        </w:rPr>
        <w:t>соревнований</w:t>
        <w:tab/>
        <w:t xml:space="preserve">                                                               – до 8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Призер районных соревнований</w:t>
        <w:tab/>
        <w:tab/>
        <w:tab/>
        <w:tab/>
        <w:t xml:space="preserve">    – до 10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Финалист районных соревнований </w:t>
        <w:tab/>
        <w:tab/>
        <w:tab/>
        <w:t xml:space="preserve">    – до 15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Чемпион районных соревнований </w:t>
        <w:tab/>
        <w:tab/>
        <w:tab/>
        <w:tab/>
        <w:t xml:space="preserve">    – до 20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Участник (не ниже 4 места) муниципальных </w:t>
      </w:r>
    </w:p>
    <w:p>
      <w:pPr>
        <w:pStyle w:val="Normal"/>
        <w:ind w:left="720" w:hanging="862"/>
        <w:jc w:val="left"/>
        <w:rPr/>
      </w:pPr>
      <w:r>
        <w:rPr>
          <w:rFonts w:cs="Arial" w:ascii="Arial" w:hAnsi="Arial"/>
          <w:szCs w:val="26"/>
        </w:rPr>
        <w:t>соревнований</w:t>
        <w:tab/>
        <w:tab/>
        <w:t xml:space="preserve">                                                               – до 6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Призер муниципальных соревнований</w:t>
        <w:tab/>
        <w:tab/>
        <w:tab/>
        <w:t xml:space="preserve">    – до 8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Финалист муниципальных соревнований </w:t>
        <w:tab/>
        <w:tab/>
        <w:t xml:space="preserve">    – до 1000 руб.</w:t>
      </w:r>
    </w:p>
    <w:p>
      <w:pPr>
        <w:pStyle w:val="Normal"/>
        <w:numPr>
          <w:ilvl w:val="0"/>
          <w:numId w:val="3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Чемпион муниципальных соревнований </w:t>
        <w:tab/>
        <w:tab/>
        <w:tab/>
        <w:t xml:space="preserve">    – до 1500 руб.</w:t>
      </w:r>
    </w:p>
    <w:p>
      <w:pPr>
        <w:pStyle w:val="Normal"/>
        <w:ind w:hanging="862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</w:t>
      </w:r>
      <w:r>
        <w:rPr>
          <w:rFonts w:cs="Arial" w:ascii="Arial" w:hAnsi="Arial"/>
          <w:b/>
          <w:szCs w:val="26"/>
        </w:rPr>
        <w:t xml:space="preserve">Группа </w:t>
      </w:r>
      <w:r>
        <w:rPr>
          <w:rFonts w:cs="Arial" w:ascii="Arial" w:hAnsi="Arial"/>
          <w:b/>
          <w:szCs w:val="26"/>
          <w:lang w:val="en-US"/>
        </w:rPr>
        <w:t>III</w:t>
      </w:r>
    </w:p>
    <w:p>
      <w:pPr>
        <w:pStyle w:val="Normal"/>
        <w:ind w:hanging="862"/>
        <w:rPr/>
      </w:pPr>
      <w:r>
        <w:rPr>
          <w:rFonts w:eastAsia="Arial" w:cs="Arial" w:ascii="Arial" w:hAnsi="Arial"/>
          <w:b/>
          <w:szCs w:val="26"/>
        </w:rPr>
        <w:t xml:space="preserve">          </w:t>
      </w:r>
      <w:r>
        <w:rPr>
          <w:rFonts w:cs="Arial" w:ascii="Arial" w:hAnsi="Arial"/>
          <w:b/>
          <w:szCs w:val="26"/>
        </w:rPr>
        <w:t>- номинации</w:t>
      </w:r>
    </w:p>
    <w:p>
      <w:pPr>
        <w:pStyle w:val="Normal"/>
        <w:numPr>
          <w:ilvl w:val="0"/>
          <w:numId w:val="13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«Призер Спартакиады Общеобразователь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Учреждений муниципального образования»</w:t>
        <w:tab/>
        <w:t xml:space="preserve">              – до 4000 руб.</w:t>
      </w:r>
    </w:p>
    <w:p>
      <w:pPr>
        <w:pStyle w:val="Normal"/>
        <w:numPr>
          <w:ilvl w:val="0"/>
          <w:numId w:val="13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Финалист Спартакиады Общеобразователь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Учреждений муниципального образования»</w:t>
        <w:tab/>
        <w:tab/>
        <w:t xml:space="preserve">    – до 6000 руб.</w:t>
      </w:r>
    </w:p>
    <w:p>
      <w:pPr>
        <w:pStyle w:val="Normal"/>
        <w:numPr>
          <w:ilvl w:val="0"/>
          <w:numId w:val="13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«Чемпион Спартакиады Общеобразовательных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Учреждений муниципального образования»                  – до 8000 руб.</w:t>
      </w:r>
    </w:p>
    <w:p>
      <w:pPr>
        <w:pStyle w:val="Normal"/>
        <w:numPr>
          <w:ilvl w:val="0"/>
          <w:numId w:val="13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«Лучший тренер-преподаватель» 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>(по итогам Спартакиады Общеобразовательных</w:t>
      </w:r>
    </w:p>
    <w:p>
      <w:pPr>
        <w:pStyle w:val="Normal"/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 xml:space="preserve">Учреждений муниципального образования) </w:t>
        <w:tab/>
        <w:t xml:space="preserve">              – до 5000 руб.</w:t>
      </w:r>
    </w:p>
    <w:p>
      <w:pPr>
        <w:pStyle w:val="Normal"/>
        <w:ind w:hanging="862"/>
        <w:rPr/>
      </w:pPr>
      <w:r>
        <w:rPr>
          <w:rFonts w:eastAsia="Arial" w:cs="Arial" w:ascii="Arial" w:hAnsi="Arial"/>
          <w:b/>
          <w:szCs w:val="26"/>
        </w:rPr>
        <w:t xml:space="preserve">          </w:t>
      </w:r>
      <w:r>
        <w:rPr>
          <w:rFonts w:cs="Arial" w:ascii="Arial" w:hAnsi="Arial"/>
          <w:b/>
          <w:szCs w:val="26"/>
        </w:rPr>
        <w:t>- при присвоении</w:t>
      </w:r>
    </w:p>
    <w:p>
      <w:pPr>
        <w:pStyle w:val="Normal"/>
        <w:numPr>
          <w:ilvl w:val="0"/>
          <w:numId w:val="4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«Заслуженный работник ФК и спорта: Нефтеюганского </w:t>
      </w:r>
    </w:p>
    <w:p>
      <w:pPr>
        <w:pStyle w:val="Normal"/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района, ХМАО – Югры, Тюменской области, России» </w:t>
        <w:tab/>
        <w:t xml:space="preserve">    – до 5000 руб.</w:t>
      </w:r>
    </w:p>
    <w:p>
      <w:pPr>
        <w:pStyle w:val="Normal"/>
        <w:numPr>
          <w:ilvl w:val="0"/>
          <w:numId w:val="4"/>
        </w:numPr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«Отличник ФК и спорта Нефтеюганского района»        – до 5000 руб.</w:t>
      </w:r>
    </w:p>
    <w:p>
      <w:pPr>
        <w:pStyle w:val="Normal"/>
        <w:numPr>
          <w:ilvl w:val="0"/>
          <w:numId w:val="4"/>
        </w:numPr>
        <w:ind w:left="720" w:hanging="862"/>
        <w:jc w:val="left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«Черного пояса и данов в единоборстве» </w:t>
        <w:tab/>
        <w:t xml:space="preserve">              – до 3000 руб.</w:t>
      </w:r>
    </w:p>
    <w:p>
      <w:pPr>
        <w:pStyle w:val="Normal"/>
        <w:ind w:hanging="862"/>
        <w:rPr/>
      </w:pPr>
      <w:r>
        <w:rPr>
          <w:rFonts w:eastAsia="Arial" w:cs="Arial" w:ascii="Arial" w:hAnsi="Arial"/>
          <w:b/>
          <w:szCs w:val="26"/>
        </w:rPr>
        <w:t xml:space="preserve">          </w:t>
      </w:r>
      <w:r>
        <w:rPr>
          <w:rFonts w:cs="Arial" w:ascii="Arial" w:hAnsi="Arial"/>
          <w:b/>
          <w:szCs w:val="26"/>
        </w:rPr>
        <w:t>- при выполнении</w:t>
      </w:r>
    </w:p>
    <w:p>
      <w:pPr>
        <w:pStyle w:val="Normal"/>
        <w:numPr>
          <w:ilvl w:val="0"/>
          <w:numId w:val="11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Кандидата в мастера спорта </w:t>
        <w:tab/>
        <w:tab/>
        <w:tab/>
        <w:t xml:space="preserve">              – до 5000 руб.</w:t>
      </w:r>
    </w:p>
    <w:p>
      <w:pPr>
        <w:pStyle w:val="Normal"/>
        <w:numPr>
          <w:ilvl w:val="0"/>
          <w:numId w:val="11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Мастера спорта</w:t>
        <w:tab/>
        <w:tab/>
        <w:tab/>
        <w:tab/>
        <w:tab/>
        <w:tab/>
        <w:tab/>
        <w:t xml:space="preserve">    – до 7000 руб.</w:t>
      </w:r>
    </w:p>
    <w:p>
      <w:pPr>
        <w:pStyle w:val="Normal"/>
        <w:numPr>
          <w:ilvl w:val="0"/>
          <w:numId w:val="11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Мастера спорта международного класса </w:t>
        <w:tab/>
        <w:t xml:space="preserve">              – до 10000 руб.</w:t>
      </w:r>
    </w:p>
    <w:p>
      <w:pPr>
        <w:pStyle w:val="Normal"/>
        <w:numPr>
          <w:ilvl w:val="0"/>
          <w:numId w:val="11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служенного мастера спорта международного 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szCs w:val="26"/>
        </w:rPr>
        <w:t xml:space="preserve">класса </w:t>
        <w:tab/>
        <w:t xml:space="preserve">                                                                         – до 15000 руб.</w:t>
      </w:r>
    </w:p>
    <w:p>
      <w:pPr>
        <w:pStyle w:val="Normal"/>
        <w:ind w:hanging="862"/>
        <w:rPr/>
      </w:pPr>
      <w:r>
        <w:rPr>
          <w:rFonts w:eastAsia="Arial" w:cs="Arial" w:ascii="Arial" w:hAnsi="Arial"/>
          <w:b/>
          <w:szCs w:val="26"/>
        </w:rPr>
        <w:t xml:space="preserve">          </w:t>
      </w:r>
      <w:r>
        <w:rPr>
          <w:rFonts w:cs="Arial" w:ascii="Arial" w:hAnsi="Arial"/>
          <w:b/>
          <w:szCs w:val="26"/>
        </w:rPr>
        <w:t>- при установлении рекорда</w:t>
      </w:r>
    </w:p>
    <w:p>
      <w:pPr>
        <w:pStyle w:val="Normal"/>
        <w:numPr>
          <w:ilvl w:val="0"/>
          <w:numId w:val="5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 xml:space="preserve">Европы, Мира </w:t>
        <w:tab/>
        <w:tab/>
        <w:tab/>
        <w:tab/>
        <w:tab/>
        <w:tab/>
        <w:t xml:space="preserve">              – до 25000 руб.</w:t>
      </w:r>
    </w:p>
    <w:p>
      <w:pPr>
        <w:pStyle w:val="Normal"/>
        <w:numPr>
          <w:ilvl w:val="0"/>
          <w:numId w:val="5"/>
        </w:numPr>
        <w:ind w:left="720" w:hanging="862"/>
        <w:jc w:val="left"/>
        <w:rPr/>
      </w:pPr>
      <w:r>
        <w:rPr>
          <w:rFonts w:cs="Arial" w:ascii="Arial" w:hAnsi="Arial"/>
          <w:szCs w:val="26"/>
        </w:rPr>
        <w:t>Олимпийского рекорда</w:t>
        <w:tab/>
        <w:tab/>
        <w:tab/>
        <w:tab/>
        <w:tab/>
        <w:t xml:space="preserve">              – до 50000 руб.</w:t>
      </w:r>
    </w:p>
    <w:p>
      <w:pPr>
        <w:pStyle w:val="Normal"/>
        <w:ind w:hanging="862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hanging="862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ля награждения в спортивной элите необходимо подать подтверждающие документы:</w:t>
      </w:r>
    </w:p>
    <w:p>
      <w:pPr>
        <w:pStyle w:val="Normal"/>
        <w:numPr>
          <w:ilvl w:val="0"/>
          <w:numId w:val="9"/>
        </w:numPr>
        <w:ind w:left="720" w:hanging="862"/>
        <w:rPr/>
      </w:pPr>
      <w:r>
        <w:rPr>
          <w:rFonts w:cs="Arial" w:ascii="Arial" w:hAnsi="Arial"/>
          <w:szCs w:val="26"/>
        </w:rPr>
        <w:t xml:space="preserve">Копия положения, копию выписки из судейского протокола </w:t>
        <w:br/>
        <w:t>(для тренеров, спортсменов и награждение в номинациях).</w:t>
      </w:r>
    </w:p>
    <w:p>
      <w:pPr>
        <w:pStyle w:val="Normal"/>
        <w:numPr>
          <w:ilvl w:val="0"/>
          <w:numId w:val="9"/>
        </w:numPr>
        <w:ind w:left="720" w:hanging="86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опия приказа или удостоверения о присвоении разрядов, званий.</w:t>
      </w:r>
    </w:p>
    <w:p>
      <w:pPr>
        <w:pStyle w:val="Normal"/>
        <w:numPr>
          <w:ilvl w:val="0"/>
          <w:numId w:val="9"/>
        </w:numPr>
        <w:ind w:left="720" w:hanging="86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Копия сертификата о присвоении пояса или дана. </w:t>
      </w:r>
    </w:p>
    <w:p>
      <w:pPr>
        <w:pStyle w:val="Normal"/>
        <w:ind w:hanging="86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86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 отсутствии возможностей приобретения памятных призов разрешается выдать деньги по нормам, установленным данным решением.</w:t>
      </w:r>
    </w:p>
    <w:p>
      <w:pPr>
        <w:pStyle w:val="Normal"/>
        <w:ind w:hanging="86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86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чередность награждения по спортивной элите проводится в следующем порядке: </w:t>
      </w:r>
    </w:p>
    <w:p>
      <w:pPr>
        <w:pStyle w:val="Normal"/>
        <w:numPr>
          <w:ilvl w:val="0"/>
          <w:numId w:val="7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Группа </w:t>
      </w:r>
      <w:r>
        <w:rPr>
          <w:rFonts w:cs="Arial" w:ascii="Arial" w:hAnsi="Arial"/>
          <w:szCs w:val="26"/>
          <w:lang w:val="en-US"/>
        </w:rPr>
        <w:t xml:space="preserve">I </w:t>
      </w:r>
    </w:p>
    <w:p>
      <w:pPr>
        <w:pStyle w:val="Normal"/>
        <w:numPr>
          <w:ilvl w:val="0"/>
          <w:numId w:val="7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Группа </w:t>
      </w:r>
      <w:r>
        <w:rPr>
          <w:rFonts w:cs="Arial" w:ascii="Arial" w:hAnsi="Arial"/>
          <w:szCs w:val="26"/>
          <w:lang w:val="en-US"/>
        </w:rPr>
        <w:t xml:space="preserve">II </w:t>
      </w:r>
    </w:p>
    <w:p>
      <w:pPr>
        <w:pStyle w:val="Normal"/>
        <w:numPr>
          <w:ilvl w:val="0"/>
          <w:numId w:val="7"/>
        </w:numPr>
        <w:ind w:left="720" w:hanging="862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Группа </w:t>
      </w:r>
      <w:r>
        <w:rPr>
          <w:rFonts w:cs="Arial" w:ascii="Arial" w:hAnsi="Arial"/>
          <w:szCs w:val="26"/>
          <w:lang w:val="en-US"/>
        </w:rPr>
        <w:t>III</w:t>
      </w:r>
    </w:p>
    <w:p>
      <w:pPr>
        <w:pStyle w:val="Normal"/>
        <w:ind w:hanging="86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86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86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86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86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86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86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hanging="8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5:00Z</dcterms:created>
  <dc:creator>Шепитько Лариса Михайловна</dc:creator>
  <dc:description/>
  <cp:keywords/>
  <dc:language>en-US</dc:language>
  <cp:lastModifiedBy>Филиппов Д Н</cp:lastModifiedBy>
  <cp:lastPrinted>2017-03-27T16:37:00Z</cp:lastPrinted>
  <dcterms:modified xsi:type="dcterms:W3CDTF">2019-04-15T12:41:00Z</dcterms:modified>
  <cp:revision>10</cp:revision>
  <dc:subject/>
  <dc:title/>
</cp:coreProperties>
</file>