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/>
      </w:pPr>
      <w:r>
        <w:rPr/>
        <w:t>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№ _____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исполнении бюджета городского 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поселения Пойковский за 2018 год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15.11.2013 №20 «Об утверждении Положения о бюджетном процессе в муниципальном образовании городское поселение Пойковский», Уставом городского поселения Пойковский, рассмотрев информацию об исполнении бюджета городского поселения за 2018 год, с учетом результата публичных слушаний от __________, Совет поселения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Arial" w:hAnsi="Arial" w:cs="Arial"/>
          <w:color w:val="0000CC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отчет об исполнении бюджета муниципального образования городское поселение Пойковский за 2018 год по доходам в сумме 408 837 765,94 рублей, по расходам в сумме 408 571 542,88 рублей с профицитом в сумме 266 223,06 рублей, с показателя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 доходам бюджета городского поселения Пойковский по кодам классификации доходов бюджета за 2018 год, согласно приложению №1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 расходам бюджета по ведомственной структуре расходов бюджета городского поселения Пойковский за 2018 год, согласно приложению №2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о расходам бюджета по разделам и подразделам классификации расходов бюджета городского поселения Пойковский за 2018 год, согласно приложению №3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о источникам финансирования дефицита бюджета городского поселения Пойковский по кодам классификации источников финансирования дефицитов бюджетов за 2018 год, согласно приложению №4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7:00Z</dcterms:created>
  <dc:creator>Comp 1</dc:creator>
  <dc:description/>
  <cp:keywords/>
  <dc:language>en-US</dc:language>
  <cp:lastModifiedBy>Сафина Т А</cp:lastModifiedBy>
  <cp:lastPrinted>2019-04-16T13:41:00Z</cp:lastPrinted>
  <dcterms:modified xsi:type="dcterms:W3CDTF">2019-04-16T08:54:00Z</dcterms:modified>
  <cp:revision>141</cp:revision>
  <dc:subject/>
  <dc:title>Муниципальное образование Нефтеюганский района</dc:title>
</cp:coreProperties>
</file>