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30.10.2018 N 387-ФЗ "О внесении изменений в статьи 2 и 28 Федерального закона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т 27.12.2018 N 498-ФЗ "Об ответственном обращении с животными и о внесении изменений в отдельные законодательные акты Российской Федерации"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</w:t>
      </w:r>
      <w:r>
        <w:rPr/>
        <w:t>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 В статью 4 внести следующие изменения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ункте 14 части 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2. В статью 10 внести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2.1. 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части </w:t>
        </w:r>
      </w:hyperlink>
      <w:r>
        <w:rPr>
          <w:rFonts w:cs="Arial" w:ascii="Arial" w:hAnsi="Arial"/>
          <w:sz w:val="24"/>
          <w:szCs w:val="24"/>
        </w:rPr>
        <w:t>5 слова «по проектам и вопросам, указанным в части 4 настоящей статьи,» исключить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В статью 18 внести следующие изменения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часть 1 дополнить пунктами 13 и 14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) утверждение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;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4) утверждение перечня должностей муниципальной службы в муниципальном образовании городское поселение Пойковский.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Прое</w:t>
      </w:r>
      <w:bookmarkStart w:id="0" w:name="_GoBack"/>
      <w:bookmarkEnd w:id="0"/>
      <w:r>
        <w:rPr/>
        <w:t xml:space="preserve">кт решения подготовил: </w:t>
      </w:r>
    </w:p>
    <w:tbl>
      <w:tblPr>
        <w:tblW w:w="104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по правовой и организационн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Митюкляе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 решения коррупциогенных факторов не содержит_______ А.В.Митюкляева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/>
        <w:t>Согласовано:</w:t>
      </w:r>
    </w:p>
    <w:tbl>
      <w:tblPr>
        <w:tblW w:w="1094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83"/>
        <w:gridCol w:w="2267"/>
        <w:gridCol w:w="2009"/>
        <w:gridCol w:w="1984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мечания, направленные на корректировку проекта реш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иппов Д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 экономики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фина Т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дующий сектором муниципальной службы и кадров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супова Т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о. начальника отдела градостроительства и землепользования Закирова А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В.Аб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 В.В.Абазов</w:t>
            </w:r>
          </w:p>
        </w:tc>
      </w:tr>
    </w:tbl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E7182BE55F01AE0F220E081B743DC007EF9EA4D00AEC286D42746B987C9174F7B0A946D08EA88C93600737245473ED3ABC70D1h77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6:00Z</dcterms:created>
  <dc:creator>Шепитько Лариса Михайловна</dc:creator>
  <dc:description/>
  <dc:language>en-US</dc:language>
  <cp:lastModifiedBy>Сайт</cp:lastModifiedBy>
  <cp:lastPrinted>2019-04-18T07:49:00Z</cp:lastPrinted>
  <dcterms:modified xsi:type="dcterms:W3CDTF">2019-04-22T07:06:00Z</dcterms:modified>
  <cp:revision>2</cp:revision>
  <dc:subject/>
  <dc:title/>
</cp:coreProperties>
</file>