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                                                                                                        № 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правовых актов Совета депутатов в соответствие с постановлением Совета депутатов городского поселения Пойковский № 5 от 14.11.2008 «Об утверждении положения о постоянно действующих комиссиях Совета депутатов городского поселения Пойковский», Совет поселения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08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Признать утратившим силу решение Совета депутатов от 18.09.2018 № 5 «Об утверждении состава постоянно действующих комиссий Совета депутатов городского поселения Пойковский»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79"/>
      </w:tblGrid>
      <w:tr>
        <w:trPr/>
        <w:tc>
          <w:tcPr>
            <w:tcW w:w="469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                      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    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9:00Z</dcterms:created>
  <dc:creator>Comp 2</dc:creator>
  <dc:description/>
  <cp:keywords/>
  <dc:language>en-US</dc:language>
  <cp:lastModifiedBy>Митюкляева Алла Вячеславовна</cp:lastModifiedBy>
  <cp:lastPrinted>2019-10-16T11:31:00Z</cp:lastPrinted>
  <dcterms:modified xsi:type="dcterms:W3CDTF">2019-10-16T06:32:00Z</dcterms:modified>
  <cp:revision>21</cp:revision>
  <dc:subject/>
  <dc:title>Совет депутатов городского поселения Пойковский</dc:title>
</cp:coreProperties>
</file>