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 xml:space="preserve">________ </w:t>
      </w:r>
      <w:r>
        <w:rPr>
          <w:rFonts w:cs="Arial" w:ascii="Arial" w:hAnsi="Arial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Совет депутатов городского поселения Пойковский: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на «30» января 2020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Время начала публичных слушаний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__________ А.А.Боч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__________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В.В.Абазов</w:t>
            </w:r>
          </w:p>
        </w:tc>
      </w:tr>
    </w:tbl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4"/>
          <w:sz w:val="26"/>
          <w:szCs w:val="26"/>
        </w:rPr>
        <w:t>от 24.06.1998 №89-ФЗ «Об отходах производства и потребления»,</w:t>
      </w:r>
      <w:r>
        <w:rPr/>
        <w:t xml:space="preserve"> </w:t>
      </w:r>
      <w:r>
        <w:rPr>
          <w:rFonts w:cs="Arial" w:ascii="Arial" w:hAnsi="Arial"/>
          <w:spacing w:val="4"/>
          <w:sz w:val="26"/>
          <w:szCs w:val="26"/>
        </w:rPr>
        <w:t>Постановлением Правительства РФ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 и</w:t>
      </w:r>
      <w:r>
        <w:rPr>
          <w:rFonts w:cs="Arial" w:ascii="Arial" w:hAnsi="Arial"/>
          <w:sz w:val="26"/>
          <w:szCs w:val="26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Style23"/>
        <w:spacing w:lineRule="auto" w:line="240"/>
        <w:ind w:left="709" w:hanging="0"/>
        <w:jc w:val="both"/>
        <w:rPr/>
      </w:pPr>
      <w:r>
        <w:rPr>
          <w:sz w:val="26"/>
          <w:szCs w:val="26"/>
        </w:rPr>
        <w:t>1.1. В главу 10 Приложения к решению внести следующие изменения:</w:t>
      </w:r>
    </w:p>
    <w:p>
      <w:pPr>
        <w:pStyle w:val="Style23"/>
        <w:numPr>
          <w:ilvl w:val="1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дпункты 10.2.12. и 10.2.13.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2.12. Вывоз отходов, образованных при капитальном ремонте жилых помещений, не относятся к твердым комуннальным отходам и не входят в зону ответственности регионального оператора. Вывоз осуществляется в специально отведенные для этого места лицами, производившими этот ремонт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2.13. 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.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расположенные на контейнерных площадках или на специальные площадки для накопления крупногабаритных отходов.»</w:t>
      </w:r>
    </w:p>
    <w:p>
      <w:pPr>
        <w:pStyle w:val="Style23"/>
        <w:numPr>
          <w:ilvl w:val="1"/>
          <w:numId w:val="3"/>
        </w:numPr>
        <w:spacing w:lineRule="auto" w:line="240"/>
        <w:jc w:val="both"/>
        <w:rPr/>
      </w:pPr>
      <w:r>
        <w:rPr>
          <w:sz w:val="26"/>
          <w:szCs w:val="26"/>
        </w:rPr>
        <w:t>Дополнить подпунктом 10.5.5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5.5. Организация мест накопления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1. 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контейнеры, бункеры, расположенные на контейнерных площадк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пакеты или другие емкости, предоставленные региональным оператор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на специальных площадках для складирования крупногабарит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2. К полномочиям органов местного самоуправления городского поселения относится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3. Ответственность за создание и бремя содержания контейнерных площадок и территории, прилегающей к месту погрузки отходов, на придомовой территории или предоставленном муниципальным образованием земельном участке, а также если земельный участок, на котором расположена контейнерная площадка, специальная площадка для складирования крупногабаритных отходов, не разграничен, на общих условиях гражданского и земельного законодательства несут собственники твердых коммунальных отходов (крупногабаритных отходов)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юридические лиц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дивидуальные предпринимател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обственники, наниматели, пользователи помещений в многоквартирных домах или по их поручению лица, осуществляющие управление многоквартирными домами, для накопления твердых коммунальных отходов (крупногабаритных отходов) которых данная площадка предназначен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ственники индивидуальных жилых стро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4. Лица на которых лежит обязанность по созданию мест накопления твердых коммунальных отходов (площадки)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 заявки о согласовании мест размещения контейнерных площадок накопления и временного хранения твердых коммунальных отходов в районах сложившейся застройки муниципального образования городского поселения Пойковский утверждена постановлением Администрации городского поселения Пойковский от 15.01.2019 № 9-п «Об утверждении правил обустройства мест (площадок) накопления и временного хранения твёрдых коммунальных отходов и ведения их реестра на территории муниципального образования городского поселения Пойковски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4.</w:t>
        <w:tab/>
        <w:t>Дополнить пунктом 10.5.6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5.6. Требования к содержанию мест (площадок) накопления твердых коммунальных от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6.1. Лица, ответственные за содержание контейнерных площадок, специальных площадок для складирования крупногабаритных отходов должны содержать контейнерные площадки в соответствии с требованиями СанПин 2.1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64), СанПин 42-128-4690-88 «Санитарные правила содержания территорий населенных мест», утвержденными Главным государственным санитарным врачом СССР от 5 августа 1988 года №4690-88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6.2. Контейнерные площадки располагаются на твердом, прочном, водонепроницаемом, легко очищаемом покрытии, которое способно обеспечить установку и выкатывание контейнеров без повреждения. Контейнерные площадки должны иметь с трех сторон ограждение и навес, за исключением случаев установки заглубленных контейн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6.3. Контейнерные площадки должны быть оборудованы информационными щитами с указанием контактов регионального оператора по обращению с твердыми коммунальными отходами, собственника контейнерной площадки, графика вывоза твердых коммунальных отходов, сведений об обслуживаемых объек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6.4. Для накопления твердых коммунальных отходов используются контейнеры, изготовленные из пластика или метал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6.5. На одной контейнерной площадке могут располагаться не более пяти контейне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6.6. Работы и услуги по содержанию контейнерных площадок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дборку твердых коммунальных отходов и погрузку его в мусоросборн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уборку контейнерной площадки и территории на расстоянии предусмотренные подпунктом 10.2.2. настоящих Правил от мусора, снега, наледи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езонное выкашивание газонов по периметру контейнерной площад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сыпку территории противогололедными составами и материалами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дметание территории в дни без осадков и в дни с осадками до 2 с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езонную дезинфекцию и дератизацию мусоросборников и 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мойку сменных мусоросбор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чистку и мойку от грязи, посторонних надписей, информационно-печатной продукции мусоросбор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емонт и восстановление разрушенных участков 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замену отдельных участков и устройство ограждений и навесов д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емонт, покраску мусоросбор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ройство щебеночного, бетонного основания под мусоросборники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Дополнить пунктом 10.5.7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5.7. Раздельное накопление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1. Раздельное накопление твердых коммунальных отходов предусматривает их раздельное складирование по видам и (или) групп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2. 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ый – влажные (органические)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ий – смешанные сухие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ичневый – опасные отх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3. Для организации раздельного накопления твердых коммунальных отходов используются контейнеры с цветовой индикацией следующих ви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анжевый – пластик;</w:t>
      </w:r>
    </w:p>
    <w:p>
      <w:pPr>
        <w:pStyle w:val="Normal"/>
        <w:tabs>
          <w:tab w:val="clear" w:pos="624"/>
          <w:tab w:val="left" w:pos="357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леный – стекло;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ий – бумага и карт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лтый – метал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ый – влажные (органические)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ичневый – опасные отх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ется дополнительное использование надписей и графических изображени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6.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Дополнить подпунктом 10.5.8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5.8. Накопление отдельных видов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8.1. Накопление крупногабаритных отходов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в бункеры, расположенные на контейнерных площадка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пециальных площадках для накопления крупногабаритных от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утем транспортирования региональным оператором по заявке собствен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8.2. Крупногабаритные отходы должны находится в состоянии, не создающем угроз для жизни и здоровья персонала транспортирующей организации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8.3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8.4. Содержание общего имущества многоквартирного дома включает в себя организацию накопления отходов I–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 в соответствии с правилами содержания общего имущества в многоквартирном доме, утвержденные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8.5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8.6. Специализированные организации, имеющие лицензии на осуществление деятельности по сбору, транспортировке, обработке, утилизации, обезвреживанию, размещению отходов I – III класса опасности, обеспечивают обращение с опасными отходами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Дополнить подпунктом 10.9.23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9.23. При завершении работ при строительстве, ремонте, реконструкции коммуникаций, а также после восстановления всех разрушенных и поврежденных дорожных покрытий, озеленения и элементов благоустройства, разрешение на земляные работы должно быть закрыто. При истечении срока действия, при необходимости, разрешение на проведение земляных работ продлевается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__________ А.А. Боч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__________ В.В. Абазов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cs="Arial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FFFF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Зверева Г Р</dc:creator>
  <dc:description/>
  <cp:keywords/>
  <dc:language>en-US</dc:language>
  <cp:lastModifiedBy>User</cp:lastModifiedBy>
  <cp:lastPrinted>2019-12-10T18:06:00Z</cp:lastPrinted>
  <dcterms:modified xsi:type="dcterms:W3CDTF">2019-12-11T05:48:00Z</dcterms:modified>
  <cp:revision>13</cp:revision>
  <dc:subject/>
  <dc:title/>
</cp:coreProperties>
</file>