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_____                                                                                                       № 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 от 28.09.2018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09.2018 № 8 (в редакции от 18.02.2019 № 33, от 26.02.2019 № 36, от 28.06.2019 № 58) «О согласовании передачи части полномочий органам местного самоуправления Нефтеюганского района» в следующем порядке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Приложение к решению Совета депутатов городского поселения Пойковский от 28.09.2018 № 8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после официального опубликования (обнародования) и применяется к правоотношениям, возникшим с 01 октяб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 № 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итюкляева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коррупциогенных факторов не содержит_______ А.В.Митюкл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Д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Т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Аба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1:00Z</dcterms:created>
  <dc:creator>пользователь</dc:creator>
  <dc:description/>
  <cp:keywords/>
  <dc:language>en-US</dc:language>
  <cp:lastModifiedBy>Ганеева Альбина Галеевна</cp:lastModifiedBy>
  <cp:lastPrinted>2019-08-12T10:23:00Z</cp:lastPrinted>
  <dcterms:modified xsi:type="dcterms:W3CDTF">2019-08-14T06:41:00Z</dcterms:modified>
  <cp:revision>2</cp:revision>
  <dc:subject/>
  <dc:title/>
</cp:coreProperties>
</file>