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______________   </w:t>
        <w:tab/>
        <w:tab/>
        <w:tab/>
        <w:t xml:space="preserve">                                                                     № 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9.12.2014 №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основании части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постановления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решение Совета депутатов городского поселения Пойковский от 19.12.2014 №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(в редакции от 18.12.2015 №177, от 23.12.2016 №272, от 26.01.2018 №359) в следующем порядк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. Приложение №1 к решению дополнить разделом 5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 Порядок индексации денежного содержания (заработной платы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1. Индексация денежного содержания (заработной платы) лицам, замещающим муниципальные должности в муниципальном образовании городское поселение Пойковский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Основанием для осуществления индексации денежного содержания (заработной платы) лицам, замещающим муниципальные должности в муниципальном образовании городское поселение Пойковский является фактический рост индексации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3. Индексация денежного содержания (заработной платы) производится путем повышения должностных окладов лицам, замещающим муниципальные должности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Индексация проводится не реже одного раза в год путем внесения изменения в настоящее решение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риложение №2 к решению изложить в новой редакции, согласно приложению,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ся на правоотношения, возникшие с 1 января 2019 года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оекту решения Совета поселения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 № 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денежного вознаграждения выборных должностных лиц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стного самоуправления в муниципальном образован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униципального образования, избранный на муниципальных выборах и осуществляющий свои полномочия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577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Con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7:00Z</dcterms:created>
  <dc:creator>Натуська</dc:creator>
  <dc:description/>
  <dc:language>en-US</dc:language>
  <cp:lastModifiedBy>Сайт</cp:lastModifiedBy>
  <cp:lastPrinted>2019-03-04T09:17:00Z</cp:lastPrinted>
  <dcterms:modified xsi:type="dcterms:W3CDTF">2019-03-22T11:47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