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</w:rPr>
        <w:t xml:space="preserve">            № __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(в редакции от 07.07.2016 №226, от 21.04.2017 №297)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татьи 20 Федерального закона от 06.10.2003 №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 руководствуясь Уставом городского поселения Пойковский, Совет поселения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в следующем порядке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ункт 3.1.2. пункта 3 решения изложить в следующей редакции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«3.1.2. В целях применения настоящего решения понимается ж</w:t>
      </w:r>
      <w:r>
        <w:rPr>
          <w:rFonts w:cs="Arial" w:ascii="Arial" w:hAnsi="Arial"/>
          <w:sz w:val="26"/>
          <w:szCs w:val="26"/>
        </w:rPr>
        <w:t>илищный фонд, расположенный на территории городского поселения Пойковский в границах населенного пункта, в котором отсутствует возможность помывки и подключения к централизованной или нецентрализованной (колонки в частном секторе) системе холодного водоснабжения, подтвержденное техническим заключением ресурсоснабжающей организации</w:t>
      </w:r>
      <w:r>
        <w:rPr>
          <w:rFonts w:cs="Arial" w:ascii="Arial" w:hAnsi="Arial"/>
          <w:color w:val="000000"/>
          <w:sz w:val="26"/>
          <w:szCs w:val="26"/>
        </w:rPr>
        <w:t>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подписа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Сафина Т А</cp:lastModifiedBy>
  <cp:lastPrinted>2019-04-16T16:30:00Z</cp:lastPrinted>
  <dcterms:modified xsi:type="dcterms:W3CDTF">2019-04-16T11:33:00Z</dcterms:modified>
  <cp:revision>160</cp:revision>
  <dc:subject/>
  <dc:title>Муниципальное образование Нефтеюганский района</dc:title>
</cp:coreProperties>
</file>