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Ханты - 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ПРОЕКТ РЕШ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_______                                                                                                         № __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4720" w:hanging="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б отчете Главы городского поселения Пойковский о результатах своей деятельности и деятельности Администрации городского поселения Пойковский за 2019 год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426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е поселение Пойковский, решением Совета депутатов городского поселения Пойковский от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26.05.2012 № 313 «Об утверждении Положения о ежегодном отчете Главы городского поселения Пойковский», заслушав представленный Главой городского поселения Пойковский А.А.Бочко отчет о результатах своей деятельности и деятельности Администрации городского поселения Пойковский за 2019 год, Совет поселения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0" w:name="sub_1"/>
      <w:r>
        <w:rPr>
          <w:rFonts w:eastAsia="Times New Roman" w:cs="Arial" w:ascii="Arial" w:hAnsi="Arial"/>
          <w:sz w:val="26"/>
          <w:szCs w:val="26"/>
          <w:lang w:eastAsia="ru-RU"/>
        </w:rPr>
        <w:t>Утвердить отчет Главы городского поселения Пойковский о результатах своей деятельности и деятельности Администрации городского поселения Пойковский за 2019 год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bookmarkStart w:id="1" w:name="sub_1"/>
      <w:r>
        <w:rPr>
          <w:rFonts w:eastAsia="Times New Roman" w:cs="Arial" w:ascii="Arial" w:hAnsi="Arial"/>
          <w:sz w:val="26"/>
          <w:szCs w:val="26"/>
          <w:lang w:eastAsia="ru-RU"/>
        </w:rPr>
        <w:t>Признать отчет Главы городского поселения Пойковский за 2019 год ________________.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3.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Настоящее решение подлежит официальному 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опубликованию (обнародованию) в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информационном бюллетене «Пойковский вестник»</w:t>
      </w: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pacing w:val="-1"/>
          <w:sz w:val="26"/>
          <w:szCs w:val="26"/>
          <w:lang w:eastAsia="ru-RU"/>
        </w:rPr>
        <w:t>4. 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Глава городского по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Председатель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Совета поселения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6"/>
                <w:lang w:eastAsia="ru-RU"/>
              </w:rPr>
            </w:pPr>
            <w:r>
              <w:rPr>
                <w:rFonts w:eastAsia="Arial" w:cs="Arial" w:ascii="Arial" w:hAnsi="Arial"/>
                <w:sz w:val="26"/>
                <w:szCs w:val="26"/>
                <w:lang w:eastAsia="ru-RU"/>
              </w:rPr>
              <w:t xml:space="preserve">                                             </w:t>
            </w: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>________________ В.В.Абазо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sz w:val="26"/>
                <w:szCs w:val="26"/>
                <w:lang w:eastAsia="ru-RU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а депутатов городского поселения Пойковский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_____________№ 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Ежегодный отчёт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лавы городского поселения Пойковский о результатах своей деятельности и деятельности Администрации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Органы местного самоуправления городского поселения Пойковский осуществляют решение вопросов местного значения в соответствии с Федеральным законом от 06.10.2007 №131-ФЗ «Об общих принципах организации местного самоуправления в Российской Федерации», Уставом муниципального образования и иных нормативно-правовых а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юджет поселения на 2019 год утвержден решением Совета депутатов от 09.11.2018 № 21 «Об утверждении бюджета муниципального образования городское поселение Пойковский на 2019 год и плановый период 2020-2021 годов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решением Совета депутатов городского поселения Пойковский от 28.09.2018 № 8 «О согласовании передачи части полномочий органам местного самоуправления Нефтеюганского района» полномочия часть полномочий) по решению вопросов местного значения поселения, переданы на исполнение органам местного самоуправления Нефтеюганского района на 2019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дминистрация городского поселения Пойковский является учредителем Муниципального Казенного Учреждения «Служба ЖКХ и благоустройства гп.Пойковский» и Бюджетного Учреждения городского поселения Пойковский Центр Культуры и Досуга «РОДНИКИ» (ПМБУ ЦКИД «РОДНИКИ»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бщие свед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ая площадь территории муниципального образования городское поселение Пойковский составляет – 9 257,0 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но официальным данным статистики по состоянию на 01.01.2019 года, численность населения в городском поселении Пойковский составила 26 163 челове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highlight w:val="yellow"/>
          <w:u w:val="single"/>
        </w:rPr>
      </w:pPr>
      <w:r>
        <w:rPr>
          <w:rFonts w:cs="Arial" w:ascii="Arial" w:hAnsi="Arial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кономика, бюджет, финансы и учё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Бюджет городского поселения Пойковский формируется Администрацией поселения и утверждается решением Совета депутатов посел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ступления в доход бюджета поселения в 2019 году составили 439 млн. 821 тыс. 219 руб., к уточненному плану 97%, к уровню доходов за 2018 год увеличение на 31 млн. руб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сравнении с первоначально утвержденным планом, фактическое исполнение по доходам увеличение на 104 млн. 152 тыс.руб., из них основное увеличение за счёт безвозмездных поступлений из вышестоящих бюджетов в размере 90 млн.руб., кроме того, увеличение по поступлениям от налога на доходы физических лиц на 2 млн. 66 тыс., увеличение по акцизам составило 1 млн. 435 тыс.руб. Кроме того, в целях реализации проектов «Народный бюджет» от населения поступили средства в размере 136 тыс. 279 руб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меньшение поступлений по следующим видам доходов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единый налог на вмененный доход для отдельных видов деятельности на 378 тыс.руб.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оходы от аренды земельных участков поступили со снижением от уточненного плана на 217 тыс.руб.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>В 2019 году поступившие в бюджет поселения межбюджетные трансферты были направлены на социально-экономическое развитие городского поселения Пойковский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>При формировании расходной части бюджета в 2019 году были учтены направления бюджетной и налоговой политики городского поселения Пойковский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щий объем исполненных расходов поселения за 2019 год составил 441 млн.  597 тыс. 240 руб., или 92,5%, в том числе за счёт федерального и окружного бюджета исполнено 57 млн. руб., за счёт местного бюджета 384 млн. руб., в том числе средства районного бюджета 55 млн.руб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ходы за счёт федерального бюджета исполнены на 100%, за счёт окружного бюджета на 84,5% (неисполнение по сносу строений (балков) и выкупной стоимости за изымаемое жилое помещение), за счет местного бюджета исполнено 94% (неисполнение в основном по счетам за декабрь 2019 года)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>Как и в предыдущие годы, большая часть расходов приходится на жилищно-коммунальное хозяйство и благоустройство, в том числе на реализацию мероприятий программы по улучшению жилищных условий граждан. Всего на указанные расходы направлено почти 139 млн. руб. или 34% от общих расходов бюджета.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продолжено внедрение программно-целевого принципа планирования и исполнения бюджета. Доля расходов, формируемая в рамках программ, составила 98% или 467 млн. 220 тыс. 387 руб., исполнение в рамках программных расходов составило 92,4% или 431 млн. 660 тыс. 886 руб., непрограммные расходы исполнены в общем объеме 9 млн. 936 тыс. 840 руб., или к уточненному плану по непрограммным расходам 99%. В качестве источника финансирования муниципальных программ учтена возможность привлечения как бюджетных средств, так и иных источников, в том числе средства граждан и юридических лиц. В поселении сформирована правовая основа долгосрочного планирования «программным методом», разработаны комплексные планы реализации программ.  Оценка эффективности муниципальных программ осуществляется Координационным советом. Все муниципальные программы, а также отчёты об их исполнении размещаются на официальном сайте муниципального образования городское поселение Пойковский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городском поселении в 2019 году осуществлялась реализация 14 муниципальных программ, общий объем финансирования составил 467 млн. руб. Исполнение расходов в рамках программ составило 92,4% от годового уточненного плана. 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>По итогам проведения мониторинга и оценки качества организации и осуществления бюджетного процесса в поселениях Нефтеюганского района по итогам 2018 года городское поселение Пойковский заняло 1 место среди поселений Нефтеюганского района. В 2019 году поселению предоставлена дотация в размере 719 тыс.руб.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течение 2019 года бюджет корректировался. Остатки средств на начало 2019 года были направлены на погашение дефицита бюджета. В ходе исполнения бюджета дополнительно полученные доходы с учётом приоритетного характера направлены на муниципальные программы, а именно, были увеличены расходы на жилищно-коммунальное хозяйство, в том числе: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дорог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благоустройство придомовых территорий; 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благоустройство территорий общего пользования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выполнение мероприятий в рамках экологической безопасности и доступной среды;</w:t>
      </w:r>
    </w:p>
    <w:p>
      <w:pPr>
        <w:pStyle w:val="Normal"/>
        <w:spacing w:lineRule="auto" w:line="240" w:before="0" w:after="0"/>
        <w:ind w:left="142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снос расселенных многоквартирных домов и балков;</w:t>
      </w:r>
    </w:p>
    <w:p>
      <w:pPr>
        <w:pStyle w:val="Normal"/>
        <w:spacing w:lineRule="auto" w:line="240" w:before="0" w:after="0"/>
        <w:ind w:left="142" w:firstLine="709"/>
        <w:jc w:val="both"/>
        <w:rPr/>
      </w:pPr>
      <w:r>
        <w:rPr>
          <w:rFonts w:cs="Arial" w:ascii="Arial" w:hAnsi="Arial"/>
          <w:sz w:val="26"/>
          <w:szCs w:val="26"/>
        </w:rPr>
        <w:t>- на ремонт муниципальных жилых помещений.</w:t>
      </w:r>
    </w:p>
    <w:p>
      <w:pPr>
        <w:pStyle w:val="Normal"/>
        <w:spacing w:lineRule="auto" w:line="240" w:before="0" w:after="0"/>
        <w:ind w:left="-142" w:firstLine="85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ена работа по повышению уровня прозрачности и открытости бюджета и бюджетного процесса. На официальном сайте муниципального образования, в разделе «Бюджет для граждан» отражается вся информация, начиная от процесса формирования бюджета и все этапы исполне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орожная деятельност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ab/>
        <w:t>В целях приведения в нормативное состояние автомобильных дорог общего пользования, за 12 месяцев 2019 года, в гп. Пойковский выполнены работы по ремонту участков автомобильных дорог общего пользования местного значения, тротуаров и остановочного пункта общей площадью 6702,6 м2, протяженностью 1,106 1,121 км, на общую сумму 16715,27 тыс. руб., в том числе за счет средств бюджета автономного округа – 15043,74 тыс. руб., за счет средств поселения – 1671,53   тыс. руб.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автодороги и тротуара по улице № 7, протяженностью 0,405 км, общей площадью 3516,6 м², на общую сумму 12263,11 тыс. руб., в том числе за счет средств бюджета автономного округа – 11036,8 тыс. руб., за счет средств поселения – 1226,31 тыс. руб.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ремонт тротуара по улице № 2, протяженностью 0,366 км, общей площадью 738 м², на общую сумму 1526,98 тыс. руб., в том числе за счет средств бюджета автономного округа – 1374,28 тыс. руб., за счет средств поселения – 152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монт автодороги по улице № 5 и остановочной площадки, протяженностью 0,335 км, общей площадью 2448,0 м², на общую сумму 2925,17 тыс. руб., в том числе за счет средств бюджета автономного округа – 2632,65 тыс. руб., за счет средств поселения – 292,52 тыс. руб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оме того, выполнены работы по нанесению дорожной разметки, ямочному ремонту, ремонту системы отвода ливневых и дождевых вод и другие работы по ремонту и содержанию автомобильных дорог гп. Пойковский, в рамках муниципальной программы «Развитие транспортной системы в городском поселении Пойковский на 2019-2024 годы и на период до 2030 года», за счет средств поселения на сумму 60 247, 12345 тыс. руб.           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6"/>
          <w:szCs w:val="26"/>
          <w:highlight w:val="yellow"/>
        </w:rPr>
      </w:pPr>
      <w:r>
        <w:rPr>
          <w:rFonts w:cs="Arial" w:ascii="Arial" w:hAnsi="Arial"/>
          <w:b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омфортное прожива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</w:t>
      </w:r>
      <w:r>
        <w:rPr>
          <w:rFonts w:cs="Arial" w:ascii="Arial" w:hAnsi="Arial"/>
          <w:sz w:val="26"/>
          <w:szCs w:val="26"/>
        </w:rPr>
        <w:t>В рамках реализации приоритетного проекта «Формирования комфортной городской среды», с целью повышения уровня благоустройства дворовых территорий обустроено 13 дворовых территорий, на которых установлено 29 скамеек, 29 ур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ab/>
        <w:t>По результатам проведенного рейтингового голосования в 2019 году в муниципальную программу «Формирование современной городской среды в муниципальном образовании городское поселение Пойковский на 2018-2022 годы» включены 4 общественные территории подлежащих благоустройству в первоочередном порядке до 2022 го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Сквер 5-го микрорайона» в 2020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Благоустройство площади «Променад» в 2021 году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«Спортивно-досуговая зона в 1-ом микрорайоне» и «Сквер 4-го микрорайона» в 2022 г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становлением Администрации гп.Пойковский от 18.10.2019 № 644-п «Об организации и проведении конкурса «Лучшее наименование сквера в 5 микрорайоне городского поселения Пойковский», в рамках празднования 40-летия Нефтеюганского района», был объявлен конкурс «Лучшее наименование сквера в 5 микрорайоне городского поселения Пойковский». Каждый участник мог предложить до трёх вариантов наименования, было подано 10 заявок (23 наименования)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8 ноября 2019 года состоялось заседание Общественного совета городского поселения Пойковский, приуроченного подведению итогов Конкурса, на котором путем голосования членами Общественного совета городского поселения Пойковский выбрано наименование – парк «Сердце Югры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рамках реализации проекта «Народный бюджет» в 2019 в гп. Пойковском конкурсный отбор прошли 3 проек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рковка мкр.7 д.36/37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рковка мкр.3 д.58,58/1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арковка мкр.6 д.1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Финансовое участие заинтересованных лиц составило 126,27977 тыс. рублей (из них средства граждан 111,00 тыс. рублей, средства юр. лиц 15,27977 тыс. рублей), а также трудовое участие (озеленение, уборка территории после выполнения работ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рамках новой муниципальной программы «Реализация социально значимых проектов на территории городского поселения Пойковский на 2019-2024 годы и на период до 2030 года» начиная с 2019 года реализуются следующие меропри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выполнение работ по организации ритуальных услуг и содержанию мест захоро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ведена цифровая инвентаризация мест захоронений на территории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в рамках данной программы в целях возмещения недополученных доходов, возникающих от оказания услуг по помывке в бане на территории городского поселения Пойковский, по фактическим предъявленным справкам расчетам (по факту помывок) перечисляется субсидия организации, предоставляющей услуги бани (ООО «Лидер – Сервис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выдано 5094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талонов, перечислена субсидия на сумму 2 335 000 рублей (с учетом декабря 2018 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соответствии с утвержденным порядком на конкурсной основе выделяются субсидии социально ориентированным некоммерческим организациям Общественной организации «Ветеранов (пенсионеров) войны, труда, Вооруженных сил и правоохранительных органов гп.Пойковский» и Местной общественной Организации «Воинское братство Нефтеюганского района». Возмещаются расходы по коммунальным услугам (тепло, вода, стоки, электроэнергия) по занимаемым помещени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Энергосбережение и повышение энергетической эффектив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произведена заменена устаревших светильников уличного освещения на новые светодиодные в количестве 50 штук.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муниципальном жилом фонде выполнены работы по установке и замене узлов учета ХВС, ГВС и электрической энергии: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становка узлов учета ХВС, ГВС -16 шт.;                                                                     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мена узлов учета ХВС, ГВС - 32 шт.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установка учета узлов электроэнергии - 42 шт. 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>
          <w:rFonts w:cs="Arial" w:ascii="Arial" w:hAnsi="Arial"/>
          <w:sz w:val="26"/>
          <w:szCs w:val="26"/>
        </w:rPr>
        <w:t xml:space="preserve">- замена узлов учета электроэнергии - 60 шт.;  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Транспортные перевоз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работы, связанные с осуществлением регулярных перевозок по регулируемым тарифам по муниципальным маршрутам на территории поселения, осуществляло НР МУП «Торгово-транспортное предприят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ечислена субсидия на возмещение убытков автотранспортного предприятия, возникших в результате регулирования тарифов на перевозки пассажиров и багажа автомобильным транспортом внутри поселкового сообщения на территории городского поселения Пойковский, в размере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1 270 940 рублей, осуществлена перевозка 166 520 пассажиров, тариф на проезд пассажиров на 2019 год в соответствии с приказом Региональной службы по тарифам Ханты-Мансийского автономного округа – Югры от 12.12.2018 № 99-нп «Об установлении предельных максимальных тарифов на перевозки пассажиров и багажа автомобильным транспортом по муниципальным маршрутам регулярных перевозок и межмуниципальным маршрутам регулярных перевозок в границах Ханты-Мансийского автономного округа – Югры» составил 24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убля за одну поездку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  <w:highlight w:val="yellow"/>
          <w:u w:val="single"/>
        </w:rPr>
      </w:pPr>
      <w:r>
        <w:rPr>
          <w:rFonts w:cs="Arial" w:ascii="Arial" w:hAnsi="Arial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Жилищная полити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состоянию на 01.04.2019 года на учете, в качестве нуждающихся в жилых помещениях, предоставляемых по договорам социального найма, состояло 1377 сем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течении 2019 года сняты с учета 95 семей в связи с улучшением жилищных условий и поставлены на учет 13 сем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 состоянию на 31.12.2019 года муниципальный жилищный фонд поселения составляет 283 жилых помещений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46 служебных жилых помещений предоставлено работникам бюджетной сферы (врачам, учителям, педагогам дошкольных учреждений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заключено 49 договоров найма жилых помещений маневренного фонд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-  заключено 188 договоров коммерческого найма жилых помещений муниципального жилищного фон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</w:t>
      </w:r>
      <w:r>
        <w:rPr>
          <w:rFonts w:eastAsia="Times New Roman" w:cs="Arial" w:ascii="Arial" w:hAnsi="Arial"/>
          <w:sz w:val="26"/>
          <w:szCs w:val="26"/>
          <w:lang w:eastAsia="ru-RU"/>
        </w:rPr>
        <w:t>отчетном 2019 году заключено 15 договоров социального найма жилых помещений и 32 договора передачи жилых помещений муниципального жилищного фонда в собственность граждан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В 2019 году состоялось 3 заседания межведомственной комиссии по вопросам признания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гласно заключениям комиссии, аварийными признано 6 жилых домов, которые включены в список жилых домов, признанных аварийными на территории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 31.12.2019 года в реестре значатся 93 дома, признанных аварийными и подлежащими снос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Реестр непригодных для проживания домов и Список аварийных жилых домов, расположенных на территории городского поселения Пойковский размещен на официальном сайте муниципального образования городское поселение Пойковский, в разделе ИМУЩЕСТВО и ЖИЛЬЕ, (список аварийных жилых домов дополнительно размещен на баннере)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Для актуализации информации на АИС «Реформа» сектором по работе с имуществом по мере необходимости вносятся корректиров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городском поселении Пойковский приоритетной задачей остается расселение балочных массивов Коржавино, ПДРСУ, СУ-11, СУ-905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сселение проводится в рамках муниципальной программы Нефтеюганского района «Обеспечение доступным и комфортным жильем жителей Нефтеюганского района в период 2016-2020 годах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рамках данной программы Администрация поселения ведет реестр приспособленных для проживания стро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з указанных балочных массивов в 2019 году 184 семьям выдано свидетельство о предоставлении социальной выплаты на приобретение жилых помещ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начало реализации мероприятий муниципальной программы на 01.01.2012 года в реестре состояло 727 стро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01.01.2019 года в реестре состояло 374 стро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31.12.2019 в реестре состояло 127 строений, из них 84 на получении субсидии, а 43 это те строения, по которым решения будут приняты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Муниципальное имущество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За 2019 год, выявленные 7 бесхозяйных объектов коммунальной инфраструктуры, расположенных на территории городского поселения Пойк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Данные объекты поставлены на учет в качестве бесхозяйного имущества в Росреестре</w:t>
      </w:r>
      <w:r>
        <w:rPr/>
        <w:t>. В настоящее время проводится процедура оформления бесхозяйных объектов в муниципальную собственность согласно со статьей 225 Гражданского кодекса Российской Федерации.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4315"/>
        <w:gridCol w:w="4198"/>
      </w:tblGrid>
      <w:tr>
        <w:trPr>
          <w:trHeight w:val="396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№</w:t>
            </w: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cs="Arial" w:ascii="Arial" w:hAnsi="Arial"/>
                <w:lang w:eastAsia="ru-RU"/>
              </w:rPr>
              <w:t>п/п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именование объекта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Адрес</w:t>
            </w:r>
          </w:p>
        </w:tc>
      </w:tr>
      <w:tr>
        <w:trPr>
          <w:trHeight w:val="28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зд к водоочистному сооружению (ВОС-8000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ая дорога Р-404 «Тюмень-Тобольск-Ханты-Мансийск» 775-776 км, пгт Пойковский</w:t>
            </w:r>
          </w:p>
        </w:tc>
      </w:tr>
      <w:tr>
        <w:trPr>
          <w:trHeight w:val="33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одъезд к водозаборному сооружению (ВЗС)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Федеральная дорога Р-404 «Тюмень-Тобольск-Ханты-Мансийск» 775-776 км, пгт Пойковский</w:t>
            </w:r>
          </w:p>
        </w:tc>
      </w:tr>
      <w:tr>
        <w:trPr>
          <w:trHeight w:val="398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П-6/0,4кВ №101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гт. Пойковский, 7микрорайон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П-6/0,4кВ №102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гт. Пойковский, 7микрорайон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П-6/0,4кВ №103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гт. Пойковский, 7микрорайон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П-6/0,4кВ №95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гт. Пойковский, территория бывшей базы «Бердскпромстрой», промзона</w:t>
            </w:r>
          </w:p>
        </w:tc>
      </w:tr>
      <w:tr>
        <w:trPr>
          <w:trHeight w:val="30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водной трубопровод сети ТВС (от врезки на ж/д № 7 до теплового узла спортклуба «Вираж»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40" w:before="0" w:after="0"/>
              <w:ind w:right="-5" w:hanging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гт. Пойковский, Промзона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дним из источников неналогового пополнения бюджета городского поселения Пойковский является поступление платежей от сдачи муниципального имущества в аренду. В рамках Федерального закона от 26.07.2006 № 135-ФЗ «О защите конкуренции» заключены договоры аренды с юридическими и физическими лицами, сроком действия от одного до трех лет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метом договоров аренды являются: оборудование энергоснабжения (воздушные линии, КТПН), сети теплоснабжения; нежилые помещения (гаражные боксы, буфет, части административного здания под размещение телекоммуникационного оборудования, банковских терминалов и рабочих кабинетов) дорожная и уборочная тех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бюджет поселения за 2019 год от сдачи муниципального имущества в аренду поступило – 12,5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2126"/>
        <w:gridCol w:w="1984"/>
        <w:gridCol w:w="1418"/>
      </w:tblGrid>
      <w:tr>
        <w:trPr>
          <w:trHeight w:val="5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201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201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2018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млн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млн. руб.</w:t>
            </w:r>
          </w:p>
        </w:tc>
      </w:tr>
      <w:tr>
        <w:trPr>
          <w:trHeight w:val="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3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12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  <w:t>Специалистами сектора по работе с имуществом проводится работа по выявлению / вскрытию и вывозу металлических гаражей.</w:t>
      </w:r>
    </w:p>
    <w:tbl>
      <w:tblPr>
        <w:tblW w:w="9365" w:type="dxa"/>
        <w:jc w:val="left"/>
        <w:tblInd w:w="-14" w:type="dxa"/>
        <w:tblLayout w:type="fixed"/>
        <w:tblCellMar>
          <w:top w:w="9" w:type="dxa"/>
          <w:left w:w="9" w:type="dxa"/>
          <w:bottom w:w="0" w:type="dxa"/>
          <w:right w:w="9" w:type="dxa"/>
        </w:tblCellMar>
      </w:tblPr>
      <w:tblGrid>
        <w:gridCol w:w="1275"/>
        <w:gridCol w:w="2278"/>
        <w:gridCol w:w="1843"/>
        <w:gridCol w:w="2126"/>
        <w:gridCol w:w="1843"/>
      </w:tblGrid>
      <w:tr>
        <w:trPr>
          <w:trHeight w:val="69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всего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выявлены собств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не выявлены собственн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 xml:space="preserve">вывезли собственни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2"/>
                <w:sz w:val="20"/>
                <w:szCs w:val="20"/>
                <w:lang w:eastAsia="ru-RU"/>
              </w:rPr>
              <w:t>вывезли МКУ</w:t>
            </w:r>
          </w:p>
        </w:tc>
      </w:tr>
      <w:tr>
        <w:trPr>
          <w:trHeight w:val="16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2"/>
                <w:sz w:val="20"/>
                <w:szCs w:val="20"/>
                <w:lang w:eastAsia="ru-RU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Для решения вопросов местного значения, оказания качественных услуг населению заключены договоры безвозмездного пользования движимым и недвижимым имуществом с бюджетными учреждениями культурно-спортивного назначения и государственными учреждениями социального значения (БУ НР Пойковская «Межпоселенческая библиотека», ФГУП «Почта России», ОМВД Российской Федерации по Нефтеюганскому району, ФКУ «Уголовно-исполнительная инспекция УФСИН по ХМАО-Югре», УФМС по ХМАО-Югре, НР МОБУ дополнительного образования детей «Детско-юношеская спортивная школа по шахматам им. А. Карпова», БУНР ФСО «Атлант», МУ «Многофункциональный центр предоставления государственных и муниципальных услу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оказания имущественной поддержки социально-ориентированным некоммерческим организациям заключены договоры на предоставление нежилых помещений для размещения </w:t>
      </w:r>
      <w:r>
        <w:rPr>
          <w:rFonts w:cs="Arial" w:ascii="Arial" w:hAnsi="Arial"/>
          <w:spacing w:val="-8"/>
          <w:sz w:val="26"/>
          <w:szCs w:val="26"/>
        </w:rPr>
        <w:t xml:space="preserve">Нефтеюганской районной общественной организации Всероссийское общество </w:t>
      </w:r>
      <w:r>
        <w:rPr>
          <w:rFonts w:cs="Arial" w:ascii="Arial" w:hAnsi="Arial"/>
          <w:spacing w:val="-9"/>
          <w:sz w:val="26"/>
          <w:szCs w:val="26"/>
        </w:rPr>
        <w:t xml:space="preserve">инвалидов </w:t>
      </w:r>
      <w:r>
        <w:rPr>
          <w:rFonts w:cs="Arial" w:ascii="Arial" w:hAnsi="Arial"/>
          <w:sz w:val="26"/>
          <w:szCs w:val="26"/>
        </w:rPr>
        <w:t>НРОО ВОИ, Общественной организации ветеранов (пенсионеров) войны, труда, вооруженных сил и правоохранительных органов пгт. Пойковски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радостроительство и землепользовани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огласно утвержденной проектной документации Администрацией поселения в 2019 году предоставлено с торгов 7 земельных участка под строительство многоквартирных жилых дом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7 микрорайон, четыре земельных участка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1 микрорайон, земельный участок 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3 микрорайон, земельный участок 101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3 микрорайон, земельный участок 74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стадии строительства 5 многоквартирных жилых дом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2 микрорайон, дом 37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2 микрорайон, дом 38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7 микрорайон, дом 6г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3 микрорайон, дом 97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3 микрорайон, дом 101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ланируется к строительству 8 многоквартирных жилых домов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1 микрорайон, дом 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3 микрорайон, дом 74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7 микрорайон, четыре дом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В 2019 году введены в эксплуатацию 2 многоквартирных жилых дом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2 микрорайон, дом 36 (36 квартир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пгт. Пойковский, 7 микрорайон, дом 6г (63 квартиры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 состоянию на 01.01.2019 в списке </w:t>
      </w:r>
      <w:r>
        <w:rPr>
          <w:rFonts w:cs="Arial" w:ascii="Arial" w:hAnsi="Arial"/>
          <w:sz w:val="26"/>
          <w:szCs w:val="26"/>
        </w:rPr>
        <w:t>очередности льготной категории граждан, изъявивших желание на бесплатное предоставление земельного участка в собственность под строительство индивидуального жилого дома,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состоит на учете 100 граждан льготной категории из них в 2019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 1 семья получила субсидию, взамен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- 41 семья получила земельные участки бесплатно под индивидуальное жилищное строительств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Ведутся работы по образованию земельных участков и обеспечению этих земельных участков требованиям, установленным региональными градостроительными нормами (дорога </w:t>
      </w:r>
      <w:r>
        <w:rPr>
          <w:rFonts w:eastAsia="Times New Roman" w:cs="Arial" w:ascii="Arial" w:hAnsi="Arial"/>
          <w:sz w:val="26"/>
          <w:szCs w:val="26"/>
          <w:lang w:val="en-US" w:eastAsia="ru-RU"/>
        </w:rPr>
        <w:t>IV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 категории, расстояние от границы земельного участка до точки подключения к сетям электроснабжения не более 10 метров)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Гражданская оборона и ликвидация чрезвычайных ситуац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2019 году на территории городского поселения Пойковский зарегистрирован 21 пожар (АППГ - 8 пожаров), основная доля пожаров произошла в жилом секторе и связана с поджогами (15 случаев)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егодняшний день основными рисками возникновения пожаров в жилых многоквартирных домах остается неосторожное обращение с огнём, эксплуатация ветхих электрических сетей, установка временных линий электропередач для подогрева автомоби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 установку временных линий электропередач специалистами Администрации в 2019 году к административной ответственности привлечены 38 граждан (АППГ 52 гражданина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 рамках обеспечения пожарной безопасности и защиты населения и территории от чрезвычайных ситуаций в городском поселении Пойковский реализованы следующие мероприят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техническое содержание и обслуживание бесхозных пожарных гидрантов – 4 единиц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ектно-изыскательские работы по установке системы охранно-пожарной сигнализации в здании Администрации гп.Пойковский, с дальнейшим монтажом данной систем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приобретение и распространение информационного материала (памятки)- 3 800 штук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оизведены строительно-монтажные работы кольцевого пожарного водовода в районе Центра молодежных инициати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приобретены автономные дымовые пожарные извещатели с </w:t>
      </w:r>
      <w:r>
        <w:rPr>
          <w:rFonts w:cs="Arial" w:ascii="Arial" w:hAnsi="Arial"/>
          <w:sz w:val="26"/>
          <w:szCs w:val="26"/>
          <w:lang w:val="en-US"/>
        </w:rPr>
        <w:t>GSM</w:t>
      </w:r>
      <w:r>
        <w:rPr>
          <w:rFonts w:cs="Arial" w:ascii="Arial" w:hAnsi="Arial"/>
          <w:sz w:val="26"/>
          <w:szCs w:val="26"/>
        </w:rPr>
        <w:t xml:space="preserve">-модулем в количестве 70 единиц, для дальнейшей установки в жилых помещениях граждан льготной катег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ключены муниципальные контракты на содержание и обслуживание охранно-пожарной сигнализации в здании Администрации и ЦМИ, а также инженерно-технических средств безопасности в здании Администрации и ледовом дворце «Нефтяник» (шлагбаумы, металлодетекторы),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 целью снижения количества пожаров на территории поселения утверждены 3 Плана профилактических мероприятий в области пожарной безопасности, в рамках которых реализованы 26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На территории поселения организовано и проведено 89 учение и тренировка (АППГ – 71 учение) в области гражданской обороны, антитеррористической защищенности объектов, пожарной безопасности, а также безопасности людей на водных объек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се объекты с массовым пребыванием людей оснащены инженерно-техническими средствами безопасности. 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рофилактика правонарушени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настоящее время на территории поселения функционирует система видеонаблюдения, которая состоит из 71 видеокамеры. В 2019 году проведена её модернизация путем замены аккумуляторных батарей, а также увеличения объема хранения данных с камер видеонаблюдения, что в дальнейшем позволит развивать систему видеонаблюдения путем установки дополнительных камер, без сокращения сроков хранения информации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Совместно с органами внутренних дел и членами народной дружины Пойковского организовано 128 профилактических рейдов (АППГ – 116 рейдов), направленных на охрану общественного правопорядка, при проведении массовых мероприятий общепоселкового значения. </w:t>
      </w:r>
    </w:p>
    <w:p>
      <w:pPr>
        <w:pStyle w:val="Style17"/>
        <w:jc w:val="both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cs="Arial" w:ascii="Arial" w:hAnsi="Arial"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филактика экстремизма</w:t>
      </w:r>
    </w:p>
    <w:p>
      <w:pPr>
        <w:pStyle w:val="Style17"/>
        <w:jc w:val="both"/>
        <w:rPr>
          <w:rFonts w:ascii="Arial" w:hAnsi="Arial" w:cs="Arial"/>
          <w:b/>
          <w:b/>
          <w:color w:val="FF0000"/>
          <w:sz w:val="26"/>
          <w:szCs w:val="26"/>
          <w:highlight w:val="yellow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highlight w:val="yellow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еятельность Администрации городского поселения Пойковский в сфере профилактики экстремизма, гармонизации межнациональных и межконфессиональных отношений на территории городского поселения в 2019 году осуществлялась в соответствии с муниципальной программой «Профилактика экстремизма, гармонизация межэтнических и межкультурных отношений в городском поселении Пойковский на 2019-2024 годы и на период до 2030 года».  За 2019 год исполнение по муниципальной программе составляет 100% (137 992,00 рублей).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токольные поручения Межведомственной комиссии муниципального образования Нефтеюганский район по противодействию экстремистской деятельности в 2019 году исполнены своевременно и в полном объе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Администрацией городского поселения Пойковский проделана следующая работа в сфере профилактики экстремизма, гармонизации межнациональных и межконфессиональных отношений на территории городского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Утверждена муниципальная программа «Профилактика экстремизма, гармонизация межэтнических и межкультурных отношений в городском поселении Пойковский на 2019-2024 годы и на период до 2030 года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 xml:space="preserve">на постоянной основе осуществлялся мониторинг сети Интернет на предмет выявления экстремистских материалов. Вся информация о выявленных материалах (с указанием ссылок) направлена в ОМВД по Нефтеюганскому району, в Межрайонную прокуратуру. За 2019 год выявлено 4 экстремистских материалов, состоящих в Федеральном списке, а также 1 материал, вызывающий ненависть (вражду) по признакам национальной принадлежности. Данные материалы также направлены в ОМВД по Нефтеюганскому району, в Межрайонную прокуратуру для подготовки исков о признании данных материалов экстремистскими. Работа в данном направлении продолжаетс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осуществлялся мониторинг социальных сетей. Запрещенной к распространению на территории РФ информации не выявле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мониторинг обращений граждан показал, что за 2019 год   обращений, о фактах нарушения принципа равенства граждан независимо от расы, национальности, языка, отношения к религии, убеждений, принадлежности к общественным объединениям не поступал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В 2019 году в городском поселении Пойковский получили вид на жительство – 122 человека, разрешение на временное проживание – 83 челове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Центре национальных культур на регулярной основе проводятся мероприятия, как для взрослых, так и для детей, участие в которых оказывает содействие в процессе социальной и культурной адаптации мигрантов (при их готовности), развитию речевого взаимодействия, межкультурному общению в целях повышения уровня доверия между жителями городского поселения Пойковский и искоренения национальной и расовой нетерпимости; содействие уважительному отношению мигрантов к культуре и традициям принимающего сообщества. Это, например, такие мероприятия как Многонациональный Новый год, познавательно-игровые программы: «Пришла коляда, открывай ворота», День национальной культуры Марий Ушем, «Толерантность. Единство в нас», познавательные беседы: «Национальный Азербайджанский костюм», День национальной культуры народов Северного Кавказа «Терек», «Русская национальная культура», Украинская национальная рубашка «Вышиванка»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ля детей-мигрантов во всех школах созданы программы социальной и языковой адаптации, включающие социальное, психологическое и предметное сопровождение детей. Психологи школ в рамках учебного класса проводят диагностику по адаптации ребенка к коллективу, школе и обучению. По результатам диагностики создаются группы по коррекционно-развивающей работе. Во всех школах в течение ноября проводится месячник толерантности, в рамках которого проводятся дополнительные тематические мероприятия, выставки, классные часы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Активную работу с мигрантами ведут учреждения культуры и спорта, библиоте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На территории городского поселения Пойковский действует 13 общественных организаций. Из них 9 организаций, деятельность которых направлена на поддержание межэтнического, межкультурного и межконфессионального мира и согласия в городском поселении Пойковск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</w:rPr>
        <w:t>2 зарегистрированные религиозные орган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Местная религиозная организация православный Приход храма Святой Троиц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2. Местная мусульманская религиозная организация гп. Пойковский Мечеть «Рахимул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  <w:t xml:space="preserve"> - </w:t>
      </w:r>
      <w:r>
        <w:rPr>
          <w:rFonts w:cs="Arial" w:ascii="Arial" w:hAnsi="Arial"/>
          <w:b/>
          <w:sz w:val="26"/>
          <w:szCs w:val="26"/>
        </w:rPr>
        <w:t>2 общественные организации, образованные по национальному признаку, имеющие статус юридического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. Местная общественная организация народов Северного Кавказа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Терек» Нефтеюганск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 Местная общественная организация чувашей Нефтеюганск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айона «Родни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</w:rPr>
        <w:t>5 общественных организаций, образованных по национальному признаку, не имеющих статус юридического лиц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</w:t>
        <w:tab/>
        <w:t>Общественная организация Творческое объединение славянских культур «Славянское наслед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</w:t>
        <w:tab/>
        <w:t>Татаро-башкирское общественное объединение «Идель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</w:t>
        <w:tab/>
        <w:t xml:space="preserve">Общественная организация «Азербайджанское обществ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«Хазар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</w:t>
        <w:tab/>
        <w:t>Некоммерческая организация межрегиональное движение «Всемирный конгресс лезгинских народов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</w:t>
        <w:tab/>
        <w:t>Пойковский филиал Ханты-Мансийского межрегионального общественного объединения «Марий Уше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се общественные организации городского поселения Пойковский активно участвуют в массовых и общественно значимых мероприятиях поселения, проводимых в сфере межнациональных и межконфессиональных отношениях.  Некоммерческим организациям оказывается финансовая, информационная и консультационная поддерж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декабре 2019 было оказано содействие представителям национальных объединений (Местная общественная организация чувашей Нефтеюганского района «Родник», общественная организация «Творческое объединение славянских культур «Славянское наследие», татаро-башкирское общественное объединение «Идель»), в IV Международном гуманитарном Форуме «Гражданские инициативы регионов 60-й параллели».  В рамках данного Форума было принято участие в обучающих семинарах, круглых столах, консультационных и дискуссионных площадках. Что позволило обменяться опытом получения успешных практик в осуществлении деятельности национальных объединений как социально ориентированных некоммерческих объедин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2019 году Местная общественная организация чувашей Нефтеюганского района «Родник» выиграла президентский грант на сумму 497 тысяч рублей с проектом «Диалог культур «В ритме дружбы». Основная идея проекта - изучение культуры соседей через танец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осуществлено информационное сопровождение деятельности национально-культурных объединений и религиозных организаций при реализации ими социально-значимых проектов, направленных на гармонизацию межнациональных и межконфессиональных отношений, воспитание духовно-нравственных ценностей у подрастающего поко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2019 году в рамках реализации целей и задач Стратегии государственной национальной политики Российской Федерации на период до 2025 года были изготовлены буклеты о Центре национальных культур городского поселения Пойковский в количестве 400 шт. Данная печатная продукция была распространена на мероприятиях, приуроченных государственным праздникам, направленным на укрепление единства многонационального народа РФ (День народного единства, Международный день толерантности (терпимост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же изготовлены и установлен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  баннер «Многонациональный Пойковский» (1 шт.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 пресс-волл с символикой Центра национальных культур городского поселения Пойковский (2 шт.)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ролап с символикой Центра национальных культур городского поселения Пойковский (2 шт.)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айте городского поселения Пойковский действует раздел «Противодействие экстремизму и терроризму» с подразделом «Противодействие экстремистской деятельности», в котором размещены и по мере необходимости обновляются методические материалы и социальная реклама в виде памят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>в рамках организованного отдыха детей на базе учреждений образования, культуры и спорта проведены мероприятия, направленные на укрепление толерантности, гармонизацию межнациональных отно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целях распространения знаний об истории и культуре народов Российской Федерации, обеспечения единства и дружбы народов, гражданского согласия ежегодно на территории городского поселения проводятся торжественные мероприятия, приуроченные к памятным датам в истории народов России. В 2019 году проведено 13 крупномасштабных мероприятий с общим охватом более 17 300 жителей и гостей городского поселения Пойковск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их числе: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Праздник Весны и Труда (праздничное шествие трудовых коллективов гп Пойковский - 1 500 участников мероприятий; трансляция тематической праздничной радиогазеты – 500 участников мероприят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нь Победы ("Победная весна" тематическая радиогазета – 500 участников мероприятий; «Никто не забыт, ничто не забыто»- торжественное мероприятие  у памятника "Скорбящей матери" - 1500 участников мероприятий; «Бессмертный полк» - международная общественная акция – 2 000 участников мероприятий;  «По дорогам памяти войны» - литературная программа - 100 участников мероприятий;  «Вальс Победы» - участие в международной акции  50 участников; «Весна Победы» - праздничный концерт в рамках 74-ой годовщины Победы в ВОВ – 3 000 участников мероприяти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День России (торжественное открытие Фестиваля национальных культур в рамках празднования Дня России – 350 участников мероприятия; «Ремесленный дворик» - выставка ДПИ и мастер-классы -350 участников мероприятия; «Моя Россия» - Фестиваль национальных культур -  350 участников мероприятия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День народного единства (торжественное мероприятие - 320 участников мероприятий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cs="Arial" w:ascii="Arial" w:hAnsi="Arial"/>
          <w:sz w:val="26"/>
          <w:szCs w:val="26"/>
        </w:rPr>
        <w:tab/>
        <w:t xml:space="preserve">в период с 18.11.2019 по 08.12.2019 года на территории городского поселения Пойковский проводился опрос граждан. В опросе приняли участие 300 жителей по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Один из блоков вопросов - «Межнациональные отношения». Данный опрос показал, что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60,7% граждан считают, что за последние 2 года улучшились межнациональные отношения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6,3% - не изменилис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% - затруднились ответит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5% - считают, что ухудшились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62,7% граждан считают, что за последние 2 года улучшились, стали более терпимыми отношения между людьми разных конфесси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5,7% - не изменилис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,7% - затруднились ответить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% - считают, что ухудшились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94,7% граждан сказали, что не чувствуют в настоящее время враждебность к людям других национальностей;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,3% - чувствуют враждеб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аким образом, по результатам опроса видно, что доля граждан, положительно оценивающих состояние межнациональных, межконфессиональных отношений в городском поселении Пойковский, значительно выше, среднего показателя, а значит можно сделать вывод, что обстановка в сфере межнациональных и межконфессиональных отношений в городском поселении Пойковский стабильная и спокойная. При этом Администрация городского поселения Пойковский продолжит работу в сфере профилактики экстремизма, гармонизации межнациональных и межконфессиональных отношений на территории поселения для снижения доли отрицательных показателе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щественный Сове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В 2019 году состоялось 4 очередных и 3 внеочередных заседаний Общественного совета городского поселения Пойковский. На Совете обсуждаются, в том числе и вопросы межнациональных отношений. На обсуждение Общественного совета в 2019 году выносились следующие вопрос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об исполнении бюджета за 2018 год;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финансовая грамотность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 проделанной работе МУ «Администрация городского поселения Пойковский» за 2019 год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о сложившейся ситуации в поселении в связи с пожарами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о принимаемых мерах ОМВД России по Нефтеюганскому району, в связи с сложившейся ситуацией в городском поселении Пойковский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о количестве подъездов МКД в деревянном исполнении не обеспеченных домофонами и стоимости установки таких устройств, а также, о необходимости принятия решения собственниками жилых помещений МКД в деревянном исполнении, на предмет установки ограничения доступа в подъезды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о подведении итогов Конкурса на «Лучшее наименование сквера в 5 микрорайоне городского поселения Пойковский»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-о реализации мероприятий муниципальной программы Нефтеюганского района «Обеспечение доступным и комфортным жильем жителей Нефтеюганского района в 2019 - 2024 годах и на период до 2030 года»: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 расселение приспособленных для проживания строений (балков)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троительство многоквартирных домов на территории городского поселения Пойковский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о проведении на территории городского поселения Пойковский мероприятий в рамках Года семьи в Югре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о положительной практике инициативного бюджетирования в Нефтеюганском районе, вследствие чего получено дополнительное финансирование на благоустройство городского поселения Пойковский. Согласование распределения выделенных иных межбюджетных трансфертов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о работе миграционной службы по вопросам миграции и обслуживания населения на территории городского поселения Пойковский»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о результатах социологического опроса о межнациональных и межконфессиональных отношениях на территории Нефтеюганского район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о реализации мероприятий муниципальной программы «Развитие транспортной системы в городском поселении Пойковский на 2019-2024 годы и на период до 2030 года»;</w:t>
      </w:r>
    </w:p>
    <w:p>
      <w:pPr>
        <w:pStyle w:val="Normal"/>
        <w:tabs>
          <w:tab w:val="clear" w:pos="708"/>
          <w:tab w:val="left" w:pos="567" w:leader="none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-о реализации мероприятий муниципальной программы «Формирование современной городской среды в муниципальном образовании городское поселение Пойковский на 2018-2022 годы». Основные мероприятия муниципальной программы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-об изменении налогового законодательства в РФ, налогообложение объектов недвижимости. Основные проблемы органов местного самоуправления по доходной части бюджета поселения; 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об информации о переходе с аналогового на цифровое телевидение в России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об обеспечении общественного контроля деятельности органов местного самоуправления по выделению органами местного самоуправления земельных участков подрядным организациям под строительство многоквартирных домов с учетом наличия в проектных решениях условий, обеспечивающих формирование среды жизнедеятельности, беспрепятственного доступа инвалидов и других маломобильных групп населения к зданиям и сооружениям, безопасность их эксплуатации без необходимости последующего переустройства и приспособления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о рассмотрении и утверждении в рамках муниципальной программы «Развитие транспортной системы в городском поселении Пойковский на 2019-2024 годы и плановый период до 2030 года» капитального ремонта участка тротуара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о введении дополнительных ограничений розничной продажи алкогольной продукции в Ханты-Мансийском автономном округе – Югре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о подведении итогов интерактивного опроса общественного мнения о деятельности органов местного самоуправления за 2019 год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о доведении информации по осуществлению мероприятий по защите прав потребителей органами местного самоуправления на территории Ханты-Мансийского автономного округа-Югры. Участие общественных организаций в данных мероприятиях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о памятке по выявлению нелегальной деятельности на финансовом рынке и методические рекомендации по взаимодействию, направленному на оперативное выявление субъектов нелегальной деятельности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о предварительном прогнозе бюджета по доходам на 2020 год и плановый период 2021-2022 годы. Основные направления налоговой и бюджетной политики в области доходов бюджета на 2020 год и плановый период 2021-2022 годов;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об исполнении бюджета городского поселения Пойковский за 9 месяцев 2019 года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о предупредительно-профилактических мероприятиях по недопущению вовлечения молодежи в экстремистскую деятельностью.</w:t>
      </w:r>
    </w:p>
    <w:p>
      <w:pPr>
        <w:pStyle w:val="Normal"/>
        <w:tabs>
          <w:tab w:val="clear" w:pos="708"/>
          <w:tab w:val="left" w:pos="685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>-об обсуждении предложенных изменений в дизайн - проекте сквера в 5 микрорайоне.</w:t>
      </w:r>
    </w:p>
    <w:p>
      <w:pPr>
        <w:pStyle w:val="Style17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бращения граждан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За 2019 год в Администрацию городского поселения Пойковский поступило 341 письменных и устных обращений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Количество поступивших обращений за отчетный период увеличилось на 54% в сравнении с 2018 годом (220 обращений). Количество вопросов также увеличилось на 55% в сравнении с 2018 годом. 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Рассмотрено письменных обращений - 61, что на 1% меньше, чем в 2018 году - 62 обращений. По поступившим письменным обращениям приняты следующие реш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ддержано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15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ано разъяснение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8 обращ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поддержано - 0 обращение</w:t>
      </w:r>
      <w:r>
        <w:rPr>
          <w:rFonts w:cs="Arial" w:ascii="Arial" w:hAnsi="Arial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38" w:leader="none"/>
        </w:tabs>
        <w:spacing w:lineRule="auto" w:line="240" w:before="0" w:after="0"/>
        <w:ind w:left="720" w:hanging="11"/>
        <w:jc w:val="both"/>
        <w:rPr/>
      </w:pPr>
      <w:r>
        <w:rPr>
          <w:rFonts w:cs="Arial" w:ascii="Arial" w:hAnsi="Arial"/>
          <w:sz w:val="26"/>
          <w:szCs w:val="26"/>
        </w:rPr>
        <w:t>Находятся в работе – 0 обращений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В 2019 году проведен 92 личных приемов (в 2018 году - 41 приемов), из них Главою городского поселения - 57 приемов (в 2018 году – 29 приемов), заместителями Главы городского поселения - 35 приемов (в 2018 году - 12 приема)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На личных приемах рассмотрено 278 обращений, увеличение составляет 75% по отношению к 2018 году - 158 обращения. Коллективных обращений рассмотрено - 6, в 2018 году - 12 обращений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>По поступившим обращениям на личном приеме приняты следующие реш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Поддержано 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44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Дано разъяснение 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212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1134" w:hanging="425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>Не поддержано -</w:t>
      </w:r>
      <w:r>
        <w:rPr>
          <w:rFonts w:cs="Arial" w:ascii="Arial" w:hAnsi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</w:rPr>
        <w:t>22 обра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8" w:leader="none"/>
        </w:tabs>
        <w:spacing w:lineRule="auto" w:line="240" w:before="0" w:after="0"/>
        <w:ind w:left="720" w:hanging="11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ходятся в работе – 0 обращений.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Больше всего обращений поступило по </w:t>
      </w:r>
      <w:r>
        <w:rPr>
          <w:rFonts w:eastAsia="Times New Roman" w:cs="Arial" w:ascii="Arial" w:hAnsi="Arial"/>
          <w:sz w:val="26"/>
          <w:szCs w:val="26"/>
          <w:lang w:eastAsia="ru-RU"/>
        </w:rPr>
        <w:t>переселению из подвалов, бараков, коммуналок, общежитий, аварийных домов, ветхого жилья, санитарно-защитной зоны</w:t>
      </w:r>
      <w:r>
        <w:rPr>
          <w:rFonts w:cs="Arial" w:ascii="Arial" w:hAnsi="Arial"/>
          <w:sz w:val="26"/>
          <w:szCs w:val="26"/>
        </w:rPr>
        <w:t xml:space="preserve">, это 95 вопросов, по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муниципальному жилищному фонду поступило – 54 вопроса. </w:t>
      </w:r>
    </w:p>
    <w:p>
      <w:pPr>
        <w:pStyle w:val="Normal"/>
        <w:tabs>
          <w:tab w:val="clear" w:pos="708"/>
          <w:tab w:val="left" w:pos="1038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Осуществление муниципального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Администрацией городского поселения Пойковский в 2019 году осуществлялись следующие виды муниципального контрол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ый жилищный контроль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муниципальный земельный контроль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контроль за сохранностью автомобильных дорог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внутренний финансовый контрол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контроль за соблюдением правил благоустрой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Муниципальный контроль осуществляется на основании утвержденного плана проведения проверок, согласованного с Нефтеюганской межрайонной прокуратур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В 2019 году проведено 40 проверок по муниципальному контролю. По результатам проведенных проверок выдано 24 предписания, из них 14 в отношении юридических лиц, 10 в отношении физ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3 предписания оспаривались управляющими организациями в Арбитражном суде Ханты-Мансийского автономного округа-Югры и апелляционных судах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из них 2 предписания имеют законные правовые осн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целях обеспечения и соблюдения обязательных требований, установленных в отношении муниципального жилищного фонда, организовано участие в комиссионных обследованиях жилых помещений, по результатам которых выдано 5 предупреж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рамках контроля за соблюдением правил благоустройства составлено 13 административных протоколов, в части несоблюдения правил благоустройства городского поселения. Выдано 23 предупреждения коммерческим организациям о надлежащем содержании прилегающих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ведено 6 совещаний и семинаров с управляющими компаниями по вопросам соблюдения обязательных требований о содержании новых нормативных правовых ак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Муниципальный контроль в 2019 году Администрацией городского поселения Пойковский выполнен в полном объеме в соответствии с действующим законодательством, муниципальными правовыми актами и утвержденным планом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О размещении закупок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полномоченным органом по осуществлению функций на определение поставщиков (подрядчиков, исполнителей) для заказчиков муниципального образования городское поселение Пойковский в 2019 году объявлено 140 электронных аукционов, заключено 424 муниципальных контракта, гражданско-правовых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овокупный годовой объем поставок товаров, работ, услуг составил 238 млн.руб., экономия в результате проведенных конкурентных закупок составила 34 млн.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течении 2019 года специалисты Администрации приняли участие в 10 заседаниях комиссии Федеральной Антимонопольной службы, по итогам заседания которой за ненадлежащее исполнение условий муниципальных контрактов включено в Реестр недобросовестных поставщиков – 3 подрядчика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сударственные полномочия по первичному воинскому у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Военно-учетный отдел осуществляет государственные полномочия по первичному воинскому учету в городском поселении Пойковский. На воинском учете состоит 5072 граждан, проживающих в городском поселении (это мужчины возрасте от 17 до 50 лет, и женщины, имеющие военно-учетную специальность, в основном это медицинские работники), в том числе 408 призывник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ервоначальную постановку на воинский учет граждане проходят в возрасте 17 лет, на 2019 год поставлено на учет 148 допризывник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енно-учетный отдел ведет учет льготных категорий граждан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 сегодняшний день в городском поселении проживаю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3 ветерана Великой Отечественной вой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- 137 ветерана боевых действи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- 3 ветерана военной службы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2019 году призвано в ряды Российской Армии 45 пойковч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Военно-учетный отдел ведет учет предприятий и организаций, зарегистрированных на территории городского поселения, всего учтено 136 организаций. Специалисты отдела ведут контроль ведения воинского учета в организациях (проведено проверок за 2019 год – 2), так же проводят сверки с работниками организаций с целью поддержания в актуальном состоянии сведений содержащихся в документах первичного воинского учета (сверено 60 организаций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6"/>
          <w:szCs w:val="26"/>
          <w:u w:val="single"/>
        </w:rPr>
      </w:pPr>
      <w:r>
        <w:rPr>
          <w:rFonts w:cs="Arial" w:ascii="Arial" w:hAnsi="Arial"/>
          <w:b/>
          <w:b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kern w:val="2"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Исполнение государственных полномочий по регистрации актов гражданского состояния за 2019 го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kern w:val="2"/>
          <w:sz w:val="26"/>
          <w:szCs w:val="26"/>
        </w:rPr>
        <w:t xml:space="preserve">        </w:t>
      </w:r>
      <w:r>
        <w:rPr>
          <w:rFonts w:eastAsia="+mn-ea" w:cs="Arial" w:ascii="Arial" w:hAnsi="Arial"/>
          <w:kern w:val="2"/>
          <w:sz w:val="26"/>
          <w:szCs w:val="26"/>
        </w:rPr>
        <w:t>Администрация городского поселения Пойковский осуществляет государственные полномочия по регистрации актов гражданского состояния Пойковский, это регистрация рождения, заключения брака, расторжения брака, установления отцовства, смер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Arial" w:ascii="Arial" w:hAnsi="Arial"/>
          <w:b/>
          <w:kern w:val="2"/>
          <w:sz w:val="26"/>
          <w:szCs w:val="26"/>
        </w:rPr>
        <w:tab/>
      </w:r>
      <w:r>
        <w:rPr>
          <w:rFonts w:eastAsia="+mn-ea" w:cs="Arial" w:ascii="Arial" w:hAnsi="Arial"/>
          <w:kern w:val="2"/>
          <w:sz w:val="26"/>
          <w:szCs w:val="26"/>
        </w:rPr>
        <w:t>В 2019 году в поселении зарегистрировано 511 записей актов гражданского состояния, из ни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+mn-ea" w:cs="Arial" w:ascii="Arial" w:hAnsi="Arial"/>
          <w:kern w:val="2"/>
          <w:sz w:val="26"/>
          <w:szCs w:val="26"/>
        </w:rPr>
        <w:t>о рождении – 217, в том числе мальчиков- 108, девочек -109, двойни -2;</w:t>
      </w:r>
      <w:r>
        <w:rPr>
          <w:rFonts w:cs="Arial" w:ascii="Arial" w:hAnsi="Arial"/>
          <w:sz w:val="26"/>
          <w:szCs w:val="26"/>
        </w:rPr>
        <w:t xml:space="preserve"> у родителей коренных малочисленных народов Севера -3.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kern w:val="2"/>
          <w:sz w:val="26"/>
          <w:szCs w:val="26"/>
        </w:rPr>
      </w:pPr>
      <w:r>
        <w:rPr>
          <w:rFonts w:eastAsia="+mn-ea" w:cs="Arial" w:ascii="Arial" w:hAnsi="Arial"/>
          <w:kern w:val="2"/>
          <w:sz w:val="26"/>
          <w:szCs w:val="26"/>
        </w:rPr>
        <w:t xml:space="preserve">о заключении брака - 135, 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kern w:val="2"/>
          <w:sz w:val="26"/>
          <w:szCs w:val="26"/>
        </w:rPr>
      </w:pPr>
      <w:r>
        <w:rPr>
          <w:rFonts w:eastAsia="+mn-ea" w:cs="Arial" w:ascii="Arial" w:hAnsi="Arial"/>
          <w:kern w:val="2"/>
          <w:sz w:val="26"/>
          <w:szCs w:val="26"/>
        </w:rPr>
        <w:t>о расторжении брака – 82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kern w:val="2"/>
          <w:sz w:val="26"/>
          <w:szCs w:val="26"/>
        </w:rPr>
      </w:pPr>
      <w:r>
        <w:rPr>
          <w:rFonts w:eastAsia="+mn-ea" w:cs="Arial" w:ascii="Arial" w:hAnsi="Arial"/>
          <w:kern w:val="2"/>
          <w:sz w:val="26"/>
          <w:szCs w:val="26"/>
        </w:rPr>
        <w:t>об установлении отцовства – 24,</w:t>
      </w:r>
    </w:p>
    <w:p>
      <w:pPr>
        <w:pStyle w:val="Normal"/>
        <w:spacing w:lineRule="auto" w:line="240" w:before="0" w:after="0"/>
        <w:jc w:val="both"/>
        <w:rPr>
          <w:rFonts w:ascii="Arial" w:hAnsi="Arial" w:eastAsia="+mn-ea" w:cs="Arial"/>
          <w:kern w:val="2"/>
          <w:sz w:val="26"/>
          <w:szCs w:val="26"/>
        </w:rPr>
      </w:pPr>
      <w:r>
        <w:rPr>
          <w:rFonts w:eastAsia="+mn-ea" w:cs="Arial" w:ascii="Arial" w:hAnsi="Arial"/>
          <w:kern w:val="2"/>
          <w:sz w:val="26"/>
          <w:szCs w:val="26"/>
        </w:rPr>
        <w:t>о смерти – 5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kern w:val="2"/>
          <w:sz w:val="26"/>
          <w:szCs w:val="26"/>
        </w:rPr>
      </w:pPr>
      <w:r>
        <w:rPr>
          <w:rFonts w:eastAsia="+mn-ea" w:cs="Arial" w:ascii="Arial" w:hAnsi="Arial"/>
          <w:b/>
          <w:kern w:val="2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+mn-ea" w:cs="Arial"/>
          <w:b/>
          <w:b/>
          <w:kern w:val="2"/>
          <w:sz w:val="26"/>
          <w:szCs w:val="26"/>
        </w:rPr>
      </w:pPr>
      <w:r>
        <w:rPr>
          <w:rFonts w:eastAsia="+mn-ea" w:cs="Arial" w:ascii="Arial" w:hAnsi="Arial"/>
          <w:b/>
          <w:kern w:val="2"/>
          <w:sz w:val="26"/>
          <w:szCs w:val="26"/>
        </w:rPr>
        <w:t>Развитие молодежной политики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2019 году в рамках муниципальной программы «Развитие молодежной политики в городском поселении Пойковский на 2019-2024 годы и на   период до 2030 года» проведено 31 мероприятие (дискотеки, акции, автоквесты, велопробег, правовые и интеллектуальные игры, мероприятия для молодых семей, мастер классы и т.д.) по основным направлениям молодёжной политики, число участников составило 1421 человек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1.</w:t>
        <w:tab/>
        <w:t>Вовлечение молодежи в социальную активную деятельность (300 че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2.</w:t>
        <w:tab/>
        <w:t>Физическое развитие и оздоровление молодежи (320 че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3.</w:t>
        <w:tab/>
        <w:t>Вовлечение молодежи в мероприятия гражданско-, военно-патриотической направленности (600 че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4.</w:t>
        <w:tab/>
        <w:t>Трудоустроено молодежи в возрасте 14 – 17 лет (107 чел.)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Работодатели поселения оказывают содействие в трудоустройстве несовершеннолетних, тем самым вносят значительный вклад в создание условий для эффективного поведения молодежи на рынке труд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eastAsia="Times New Roman" w:cs="Arial" w:ascii="Arial" w:hAnsi="Arial"/>
          <w:sz w:val="26"/>
          <w:szCs w:val="26"/>
        </w:rPr>
        <w:t xml:space="preserve">Активно ведет свою работу   молодежная организация в гп. Пойковский «Молодая Гвардия». Молодогвардейцы активно принимают участие в общественной жизни поселка, развивают молодежные проекты, устраивают спортивные мероприятия, акции, воспитывают патриотизм у молодежи, принимают участие в общественно - политической жизни поселка.  Молодогвардейцы через Совет молодежи гп. Пойковский вносят свой вклад в сферу молодежной политики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 xml:space="preserve">После ввода в эксплуатацию Центра молодежных инициатив увеличилось количество социально-досуговых мероприятий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Деятельность ЦМИ направлена на осуществление межведомственного взаимодействия между учреждениями культуры, спорта, образования и дополнительного образования детей, на организацию современных сфер досуга для жителей поселения с упором на пропаганду здорового образа жизни, а также создание условий для возрождения и развития базы туризм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ab/>
        <w:t>В летнее время был открыт прокат лодок и катамаранов, также работал веревочный парк. Организованы кабинеты для занятий детей, молодежи и молодых семей, где проходят мероприятия местного и районного масштаба. В зимний период организовано катание на тюбингах с ледовой горки, проходят уличные командные аттракционы, (тимбилдинг), игра в лазертаг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851"/>
        <w:jc w:val="both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sz w:val="26"/>
          <w:szCs w:val="26"/>
        </w:rPr>
        <w:t>В связи с тем, что культурно-парковый комплекс «Югра» стал одним из любимых мест для прогулок молодоженов, а также одним из посещаемых мест во время свадебных мероприятий по инициативе Совета молодежи гп.Пойковский было предложено обустройство свадебной зоны в 2018 году.  В основе проекта свадебной зоны лежит композиционное решение территории, которая позволит в любое время года проводить церемонии бракосочетания.  Часть территории КПК «Югра», находящейся на берегу реки, будет представлена индивидуальной свадебной зоной с тематическими арками, скамейками, фонарями, а также различными малыми архитектурными формами и арт-объектами. Открытие свадебной зоны было проведено 6 июля 2019 года в День Семьи, Любви и верности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FF0000"/>
          <w:sz w:val="26"/>
          <w:szCs w:val="26"/>
        </w:rPr>
      </w:pPr>
      <w:r>
        <w:rPr>
          <w:rFonts w:eastAsia="Times New Roman" w:cs="Arial" w:ascii="Arial" w:hAnsi="Arial"/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sz w:val="26"/>
          <w:szCs w:val="26"/>
        </w:rPr>
        <w:t>Культур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Для коллектива ЦКиД «РОДНИКИ» - 2019 год был достаточно многогранен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На счету более четырехсот пятидесяти мероприятий, проведенных творческим коллективом «РОДНИКИ»: это концерты, конкурсы, фестивали, государственные и профессиональные праздники, новогодние утренники и вечера отдыха, танцевальные и выпускные вечера, развлекательно-игровые и познавательные программы, мастер-классы, радиогазеты, выставки, а также участие в культурных программах разного рода мероприят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2019 год был объявлен Годом театра в РФ и Годом семьи в ХМАО-Югре, в рамках которых было проведено 41 мероприятие, с охватом зрительской аудитории около 11 тысяч человек.  В преддверии празднования Дня Победы на сцене ЦКиД «РОДНИКИ» состоялась премьера </w:t>
      </w:r>
      <w:r>
        <w:rPr>
          <w:rFonts w:cs="Arial" w:ascii="Arial" w:hAnsi="Arial"/>
          <w:sz w:val="26"/>
          <w:szCs w:val="26"/>
          <w:shd w:fill="FFFFFF" w:val="clear"/>
        </w:rPr>
        <w:t xml:space="preserve">спектакля по поэме А. Твардовского «Дом у дороги». Актерская группа спектакля – творческие и талантливые жители гп Пойковский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eastAsia="Times New Roman" w:cs="Arial" w:ascii="Arial" w:hAnsi="Arial"/>
          <w:sz w:val="26"/>
          <w:szCs w:val="26"/>
        </w:rPr>
        <w:t>01 июня в детском парке «Югра» состоялась большая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праздничная программа, посвященная Дню защиты детей. Мероприятие проводилось в разных формах:</w:t>
      </w:r>
      <w:r>
        <w:rPr>
          <w:rFonts w:eastAsia="Times New Roman"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</w:rPr>
        <w:t>конкурс «Парад колясок – 2019», большая концертная программа «В объективе - лето», в которой приняли участие творческие самодеятельные коллективы поселка; а также мастер-классы, фото зоны, викторины, игровые программы, конкурс рисунков на асфальте.         В рамках Года семьи в ХМАО-Югре были проведены:</w:t>
      </w:r>
      <w:r>
        <w:rPr>
          <w:rFonts w:eastAsia="Times New Roman" w:cs="Arial" w:ascii="Arial" w:hAnsi="Arial"/>
          <w:sz w:val="26"/>
          <w:szCs w:val="26"/>
        </w:rPr>
        <w:t xml:space="preserve"> конкурс красоты и творчества дошкольниц «Маленькая принцесса-2019» и торжественная церемония открытия свадебной фотозоны в парке Победы в День семьи, любви и верности.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       В сентябре традиционно, в поселке проводились мероприятия, посвященные   Дню образования гп Пойковский и Дню работников нефтяной и газовой промышленности, в которых активное участие принимали все творческие коллективы ЦКиД «РОДНИКИ».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color w:val="000000"/>
          <w:sz w:val="26"/>
          <w:szCs w:val="26"/>
          <w:lang w:eastAsia="ru-RU"/>
        </w:rPr>
        <w:t xml:space="preserve">        </w:t>
      </w:r>
      <w:r>
        <w:rPr>
          <w:rFonts w:eastAsia="Times New Roman" w:cs="Arial" w:ascii="Arial" w:hAnsi="Arial"/>
          <w:iCs/>
          <w:color w:val="000000"/>
          <w:sz w:val="26"/>
          <w:szCs w:val="26"/>
          <w:lang w:eastAsia="ru-RU"/>
        </w:rPr>
        <w:t xml:space="preserve">В гп.Пойковский большое внимание уделяется теме национальных отношений и сохранения культурного наследия. В Центре национальных культур (на базе ПМБУ ЦКиД «РОДНИКИ») за год было проведено около 40 мероприятий, среди них: круглые столы с представителями национальных общественных объединений, познавательные и игровые программы, мастер классы, Дни национальных культур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  <w:shd w:fill="FFFFFF" w:val="clear"/>
        </w:rPr>
        <w:t xml:space="preserve">      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>С целью сохранения и развития культур, в очередной раз  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</w:t>
      </w:r>
      <w:r>
        <w:rPr>
          <w:rFonts w:eastAsia="Times New Roman" w:cs="Arial" w:ascii="Arial" w:hAnsi="Arial"/>
          <w:color w:val="000000"/>
          <w:sz w:val="26"/>
          <w:szCs w:val="26"/>
          <w:shd w:fill="FFFFFF" w:val="clear"/>
        </w:rPr>
        <w:t xml:space="preserve">в гп.Пойковский был проведен фестиваль национальных культур «Моя Россия».  </w:t>
      </w:r>
      <w:r>
        <w:rPr>
          <w:rFonts w:eastAsia="Times New Roman" w:cs="Arial" w:ascii="Arial" w:hAnsi="Arial"/>
          <w:color w:val="000000"/>
          <w:sz w:val="26"/>
          <w:szCs w:val="26"/>
        </w:rPr>
        <w:t>Участниками праздника стали национально культурные общественные организации гп Пойковский, ремесленники и мастера декоративно-прикладного искусств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В 2019 году свой творческий 20-летний юбилей отметил самодеятельный татаро-башкирский коллектив «Чишма».             Впервые в этом году проводились 2 фестиваля: </w:t>
      </w:r>
      <w:r>
        <w:rPr>
          <w:rFonts w:eastAsia="Times New Roman" w:cs="Arial" w:ascii="Arial" w:hAnsi="Arial"/>
          <w:sz w:val="26"/>
          <w:szCs w:val="26"/>
        </w:rPr>
        <w:t>фестиваль для представителей старшего поколения «Серебряный звон», который дал возможность пойковчанам «серебряного возраста» блеснуть своими талантами в различного вид творчества и   конкурс-фестиваль «Осенний шансон».</w:t>
      </w:r>
      <w:r>
        <w:rPr>
          <w:rFonts w:eastAsia="Times New Roman" w:cs="Arial" w:ascii="Arial" w:hAnsi="Arial"/>
          <w:bCs/>
          <w:sz w:val="26"/>
          <w:szCs w:val="26"/>
        </w:rPr>
        <w:t xml:space="preserve">   Диапазон популярности этого жанра с каждым днем становится все шире, а любителей шансона становится всё больше.  </w:t>
      </w:r>
      <w:r>
        <w:rPr>
          <w:rFonts w:eastAsia="Times New Roman" w:cs="Arial" w:ascii="Arial" w:hAnsi="Arial"/>
          <w:sz w:val="26"/>
          <w:szCs w:val="26"/>
        </w:rPr>
        <w:t xml:space="preserve">В фестивале приняли участия талантливые жители гп Пойковский. 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  Яркое завершение 2019 года - постановка новогоднего спектакля 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по сказке </w:t>
      </w:r>
      <w:r>
        <w:rPr>
          <w:rFonts w:cs="Arial" w:ascii="Arial" w:hAnsi="Arial"/>
          <w:bCs/>
          <w:color w:val="333333"/>
          <w:sz w:val="26"/>
          <w:szCs w:val="26"/>
          <w:shd w:fill="FFFFFF" w:val="clear"/>
        </w:rPr>
        <w:t>Гофмана Эрнста Теодора Амадея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«Щелкунчик и Мышиный король»,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 xml:space="preserve"> который смогли посмотреть около 5 500 жителей поселк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  </w:t>
      </w: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    </w:t>
      </w:r>
      <w:r>
        <w:rPr>
          <w:rFonts w:eastAsia="Times New Roman" w:cs="Arial" w:ascii="Arial" w:hAnsi="Arial"/>
          <w:color w:val="000000"/>
          <w:sz w:val="26"/>
          <w:szCs w:val="26"/>
        </w:rPr>
        <w:t>Деятельность самодеятельных творческих формирований и любительских объединений многофункциональна в досуговых формах.  Коллективы принимают участие в культурно-массовых мероприятиях (концерты, народные гуляния, календарные праздники, торжественные мероприятия, вечера отдыха), проводимых в ЦКиД «РОДНИКИ», а также поселковых, районных и региональных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eastAsia="Arial" w:cs="Arial" w:ascii="Arial" w:hAnsi="Arial"/>
          <w:color w:val="333333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000000"/>
          <w:sz w:val="26"/>
          <w:szCs w:val="26"/>
        </w:rPr>
        <w:t>В 2019 году в очередной раз с успехом подтвердили свои звания Народные самодеятельные коллективы – вокальные группы «Вдохновение» и «Второе дыхание» и   Образцовый художественный танцевальный коллектив «Калинка», а вокальному ансамблю «Золотая пора» присвоено звание «Почетный коллектив народного творчества».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</w:t>
      </w:r>
      <w:r>
        <w:rPr>
          <w:rFonts w:eastAsia="Times New Roman" w:cs="Arial" w:ascii="Arial" w:hAnsi="Arial"/>
          <w:color w:val="000000"/>
          <w:sz w:val="26"/>
          <w:szCs w:val="26"/>
        </w:rPr>
        <w:t>В этом году 102</w:t>
      </w:r>
      <w:r>
        <w:rPr>
          <w:rFonts w:eastAsia="Times New Roman" w:cs="Arial" w:ascii="Arial" w:hAnsi="Arial"/>
          <w:bCs/>
          <w:color w:val="000000"/>
          <w:sz w:val="26"/>
          <w:szCs w:val="26"/>
        </w:rPr>
        <w:t xml:space="preserve"> Диплома разного достоинства завоевали коллективы художественной самодеятельности ЦКиД «РОДНИКИ».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Arial" w:hAnsi="Arial" w:eastAsia="Times New Roman" w:cs="Arial"/>
          <w:color w:val="333333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 </w:t>
      </w:r>
      <w:r>
        <w:rPr>
          <w:rFonts w:eastAsia="Times New Roman" w:cs="Arial" w:ascii="Arial" w:hAnsi="Arial"/>
          <w:color w:val="333333"/>
          <w:sz w:val="26"/>
          <w:szCs w:val="26"/>
          <w:lang w:eastAsia="ru-RU"/>
        </w:rPr>
        <w:t>В 2019 году 8 сотрудников ЦКиД «РОДНИКИ» участвовали в профессиональных мастер-классах, обучающих семинарах, форумах, курсах повышения квалификации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порт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На территории городского поселения Пойковский спортивно - досуговую деятельность осуществляет БУНР ФСО «Атлан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ся спортивно-массовая работа проводилась в соответствии с муниципальной программой «Развитие физической культуры и спорта на 2017-2020гг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На территории поселения расположены 3 спортивных комплекса: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</w:t>
        <w:tab/>
        <w:t>Ледовый дворец «Нефтяни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</w:t>
        <w:tab/>
        <w:t>Спортивный зал «Сибиряк»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</w:t>
        <w:tab/>
        <w:t>Лыжная Баз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базе данных спортивных объектов, для подрастающего поколения, на бесплатной основе, функционируют следующие спортивные сек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</w:t>
        <w:tab/>
        <w:t>Хоккей с шайб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</w:t>
        <w:tab/>
        <w:t>Настольный теннис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</w:t>
        <w:tab/>
        <w:t>Тхэквондо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</w:t>
        <w:tab/>
        <w:t>Лыжные гон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5.</w:t>
        <w:tab/>
        <w:t>Баскетб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6.</w:t>
        <w:tab/>
        <w:t>Волейб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7.</w:t>
        <w:tab/>
        <w:t>Мини-футбо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8.</w:t>
        <w:tab/>
        <w:t>Адаптивные виды спор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ажным фактором развитие детского спорта является наличие профессионального тренерского состава. В СК гп. Пойковский работают 4 тренера – с профессиональным высшим образованием. Ежегодно тренерский состав проходит курсы повышения квалификации. Благодаря проводимой работе, число детей в возрасте от 7 до 16 лет, занимающихся в спортивных секция СК г.п. Пойковский возросло на 40% в сравнении с 2015 годом.</w:t>
      </w:r>
    </w:p>
    <w:tbl>
      <w:tblPr>
        <w:tblW w:w="93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74"/>
        <w:gridCol w:w="1074"/>
        <w:gridCol w:w="1074"/>
        <w:gridCol w:w="1074"/>
        <w:gridCol w:w="1074"/>
        <w:gridCol w:w="1074"/>
        <w:gridCol w:w="1074"/>
        <w:gridCol w:w="107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Го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Хоккей с шайб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Лыжные гон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Тхэквонд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Настольный тенни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Волейб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Баскетб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Мини-футбо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Адаптивные виды спорта</w:t>
            </w:r>
          </w:p>
        </w:tc>
      </w:tr>
      <w:tr>
        <w:trPr>
          <w:trHeight w:val="4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0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7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6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7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3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Полноценно ведется работа с взрослым населением: тренажерный зал (женский, мужской), настольный теннис, прокат коньков и прокат лыж – все эти услуги в полном объёме предоставляются населен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ажным фактором привлечения населения к регулярным занятиям физической культуры и спорта является удобный режим работы спортивных объектов (без выходных и перерывов на обед), а также наличие квалифицированных инструкторов и предоставление нового, современного спортивного оборудования. Проводя аналитику посещения взрослым населением, предоставляемых услуг, наблюдается увеличение более чем в два раза в равнении с 2015,2016 годами. </w:t>
      </w:r>
    </w:p>
    <w:tbl>
      <w:tblPr>
        <w:tblW w:w="93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035"/>
        <w:gridCol w:w="2034"/>
        <w:gridCol w:w="2035"/>
        <w:gridCol w:w="2035"/>
      </w:tblGrid>
      <w:tr>
        <w:trPr>
          <w:trHeight w:val="5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Год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Тренажерный зал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Прокат коньков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Прокат лыж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sz w:val="16"/>
                <w:szCs w:val="24"/>
              </w:rPr>
              <w:t>Настольный теннис</w:t>
            </w:r>
          </w:p>
        </w:tc>
      </w:tr>
      <w:tr>
        <w:trPr>
          <w:trHeight w:val="4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98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025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6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87</w:t>
            </w:r>
          </w:p>
        </w:tc>
      </w:tr>
      <w:tr>
        <w:trPr>
          <w:trHeight w:val="44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09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124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26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4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7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6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75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6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35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8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5829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780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49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sz w:val="20"/>
                <w:szCs w:val="24"/>
              </w:rPr>
              <w:t>28</w:t>
            </w:r>
          </w:p>
        </w:tc>
      </w:tr>
      <w:tr>
        <w:trPr>
          <w:trHeight w:val="4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b/>
                <w:b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4"/>
              </w:rPr>
              <w:t>2019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558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62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eastAsia="Times New Roman" w:cs="Arial"/>
                <w:szCs w:val="24"/>
              </w:rPr>
            </w:pPr>
            <w:r>
              <w:rPr>
                <w:rFonts w:eastAsia="Times New Roman" w:cs="Arial" w:ascii="Arial" w:hAnsi="Arial"/>
                <w:szCs w:val="24"/>
              </w:rPr>
              <w:t>37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портивная жизнь г.п. Пойковский с каждым годом становится все более насыщенной, ведется активная пропаганда здорового образа жизни. Приоритетным направлением в работе спортивных комплексов является привлечение максимального количества детей, подростков и молодежи к систематическим занятиям физической культурой и спортом, а также планомерная работа по дальнейшему развитию физкультурно-оздоровительной работы для всего населения. Организовывая досуг для детей и подростков, мы стараемся уберечь их от вредных привычек (наркомания, алкоголь, курение и противоправное поведение),  укрепить здоровье  и продлить молодость старшего поколения, создать максимально удобные условия для людей, с ограниченными возможностями здоровь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портивные комплексы сотрудничают с общеобразовательными школами городского поселения Пойковский и предприятиями, которые с удовольствием принимают участия во всех физкультурно-спортивных  и массовых мероприятиях реализованных в рамках Муниципальной программы. В 2019 году полноценно реализовывалась Спартакиада школьников «За здоровый образ жизни», в рамках которой прошли порядка 12 спортивных мероприятий по дисциплинам – волейбол, баскетбол, мини-футбол, плаванье, настольный теннис, лыжные гонки. Для начальных классов, в рамках данной Спартакиады, проводятся – веселые старты, пионербо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Так же ведётся работа с молодёжью призывного и допризывного возраста. Ребята привлекаются, не только, к участию в спортивных соревнованиях, но и к их организации. Два раза в месяц проводится массовое мероприятие «Дискотека на льду», в конце которой ребятам раздаются памятки и брошюры по правовой помощи, по теме вреда употребления табачных и алкогольных продукций, по теме пожарной безопасности, антитеррористической угрозою. Также с воспитанниками спортивных секций тренера проводят тематические беседы в соответствии с методическими рекомендация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2019 году продолжает свою работу, на базе спортивного зала «Сибиряк» секция по «Адаптивным видам спорта». Бочче, новус, броски баскетбольного мяча в корзину, шашки, настольный теннис – всеми этим видами занимаются люди с ограниченными физическими возможностями с профессиональным инструктором. Стала активно и плодотворно проходить работа с Обществом Инвалидов, расположенным на территории городского поселения Пойковский. Не единожды за год, представители данного общества, совместно с инструктором выезжали на окружные соревнования в город Ханты-Мансийск. Неоднократно тренерский состав СК г.п. Пойковский принимал участие в качестве судейской коллегии на внутренних спортивных мероприятиях общества. Так же в рамках муниципальной программы проводится «Фестиваль спорта», в котором принимают участия лица с ограниченными возможностями. Так же данным лицам предоставляется возможность безвозмездно посещать тренажерный зал, ледовую арены (прокат)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Сотрудничество с РОО "Федерация хоккея Югры"- четвертый год подряд на ледовой арене в Ледовом дворце «Нефтяник» проходят отборочные игры  фестиваля по хоккею с шайбой среди любительских команд «Дивизион 40+», который проходит под патронажем Президента РФ Путина В.В. на всей территории России и по доброй традиции. Данные масштабные спортивные мероприятия привлекают большое количество болельщиков не только среди взрослого населения, но и подрастающего.  </w:t>
      </w:r>
    </w:p>
    <w:p>
      <w:pPr>
        <w:pStyle w:val="Normal"/>
        <w:ind w:firstLine="708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рамках муниципальной программы в 2019 году за отчетный период проведено порядка 84 внутри поселковых физкультурно-оздоровительных спортивных мероприятий и порядка 43 массовых мероприятий, проведены вне-плана и были приурочены к различным датам. На базе ЛД «Нефтяник» в июле полноценно функционировала площадка дневного пребывания «Быстрее! Выше! Сильнее!». Порядка 16 детей (воспитанников ) и 3 детей (из списков КДН) в возрасте от 14 до 16 лет посещали ее ежедневно, для них была разработана специальная программа проведения досугового времени – тематические беседы, спортивные эстафеты, массовые мероприя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дним из важнейших направлений  деятельности Спортивных комплексов является профилактика безнадзорности и правонарушений несовершеннолетних, которая осуществляется   в соответствии с Федеральным законом Российской Федерации от 24.06.1999 г №120-ФЗ «Об основах системы профилактики безнадзорности и правонарушений несовершеннолетних» и в рамках реализации Муниципальной программы развития спорта и физической культуры в горском поселении Пойк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В рамках данной деятельности регулярно проводятся встречи с воспитанниками учебно-тренировочных групп во всех  возрастных категориях на тему: «Применение насилия при разрешении конфликтных ситуаций», профилактические акции на темы:  "Мы не курим, присоединяйся!", "Да здравствуют дети", "Ради жизни, ради мира, ради счастья на земле", "Забей на наркотики", "У светофора нет границ", "Скажи телефону доверия ДА",  «Пятерка за здоровье и грацию» (спортивный праздник), акция «Здоровье - это здорово» (о вреде курения), дебаты  «Алкоголизм в подростковой среде и способы противодействия», «Весеннее настроение» (спортивная игра), конкурс рисунков и плакатов «Молодежь против наркотиков», «Путь к здоровью» ( спортивные состязания на свежем воздухе - лыжные гонки), «Веселые старты», акция «Мы за здоровый образ жизни!», спортивная игра «Я выбираю жизнь» , дискуссия «Что мы знаем о наркотиках»,  акция «Скажи – нет! Вредным привычкам!», систематически организуются и проводится спортивно-массовые мероприятия, направленные на гармонизацию межэтнических взаимоотношений, пропаганду здорового образа жизни, в которых принимают участие представители различных национальностей и вероисповеданий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Для семей и несовершеннолетних, поставленных на профилактический учет по причине нахождения в социально опасном положении, разрабатываются и реализуются межведомственные планы индивидуальной работы с семьями и несовершеннолетними, включающие мероприятия по проведению реабилитационной работы с детьми и родителями, направленные на формирование законопослушного поведения и пропаганду здорового образа жизни. С целью гармонизации детско-родительских отношений регулярно организуются спортивные мероприятия в формате «Мама, папа, я – спортивная семья», дискотеки на льду, приуроченные к различным памятным датам, осуществляется прокат коньков и лыж на безвозмездной осн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Для родителей организованы индивидуальные консультативно-коррекционные, групповые занятия по развитию навыков формирования у детей основ здорового образа жизни, законопослушного поведения «Дороги, которые выбирают наши дети», родительские собрания «Все в ваших руках», «Родители! Будьте бдительны!» по профилактике аддиктивного поведения, употребления ПА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окружном первенстве по хоккею с шайбой, команда «Атлант» г.п. Пойковский стала 5 из 12 команд округ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 окружном первенстве по хоккею с шайбой среди ветеранов, команда «Норд» гп.Пойковский заняла 8 место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Радуют спортивные достижения по адаптированными видам спорта. Сборная команда Общества Инвалидов гп.Пойковский в 2019 года показала результаты - Фестиваль спорта «Через тернии к звездам» - 1 мес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6">
    <w:name w:val="s6"/>
    <w:basedOn w:val="Style13"/>
    <w:qFormat/>
    <w:rPr/>
  </w:style>
  <w:style w:type="character" w:styleId="Style15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26">
    <w:name w:val="p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07:00Z</dcterms:created>
  <dc:creator>Юсупова Т В</dc:creator>
  <dc:description/>
  <cp:keywords/>
  <dc:language>en-US</dc:language>
  <cp:lastModifiedBy>Митюкляева Алла Вячеславовна</cp:lastModifiedBy>
  <cp:lastPrinted>2019-02-14T16:12:00Z</cp:lastPrinted>
  <dcterms:modified xsi:type="dcterms:W3CDTF">2020-02-11T12:43:00Z</dcterms:modified>
  <cp:revision>18</cp:revision>
  <dc:subject/>
  <dc:title/>
</cp:coreProperties>
</file>