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                                                                                                                        №____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68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21.11.2014 № 93 «Об установлении налога на имущество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физических лиц на территории муниципального образования городское поселение Пойковский»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9.2019 № 321-ФЗ «О внесении изменений в часть вторую Налогового кодекса Российской Федерации», Уставом городского поселения Пойковский, Совет депутатов       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решение Совета депутатов городского поселения Пойковский от 21.11.2014 № 93 «Об установлении налога на имущество физических лиц на территории муниципального образования городское поселение Пойковский» (в редакции от 23.12.2016 № 271, от 03.05.2018 № 371, от 22.03.2019 № 43, от 26.04.2019 № 47) в следующем порядке:</w:t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 изложить в новой редакции, согласно приложению, к настоящему решению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вступает в силу со дня его официального опубликования (обнародования) в информационном бюллетене «Пойковский вестник»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47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____ А.А.Бочко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 В.В.Абазов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 № 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TEXT"/>
        <w:jc w:val="center"/>
        <w:rPr>
          <w:rFonts w:eastAsia="Lucida Sans Unicode"/>
          <w:color w:val="000000"/>
          <w:kern w:val="2"/>
          <w:sz w:val="26"/>
          <w:szCs w:val="26"/>
          <w:lang w:eastAsia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/>
        </w:rPr>
        <w:t xml:space="preserve">Ставки налога на имущество физических лиц на территории муниципального образования городское поселение Пойковский </w:t>
      </w:r>
    </w:p>
    <w:p>
      <w:pPr>
        <w:pStyle w:val="FORMATTEXT"/>
        <w:ind w:firstLine="568"/>
        <w:jc w:val="both"/>
        <w:rPr>
          <w:rFonts w:eastAsia="Lucida Sans Unicode"/>
          <w:color w:val="000000"/>
          <w:kern w:val="2"/>
          <w:sz w:val="26"/>
          <w:szCs w:val="26"/>
          <w:lang w:eastAsia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/>
        </w:rPr>
      </w:r>
    </w:p>
    <w:p>
      <w:pPr>
        <w:pStyle w:val="FORMATTEXT"/>
        <w:ind w:firstLine="568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 xml:space="preserve">Ставки налога на имущество физических лиц на территории муниципального образования городское поселение Пойковский устанавливаются в соответствии со </w:t>
      </w:r>
      <w:hyperlink r:id="rId2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статьей 406 Налогового кодекса Российской Федерации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>, в следующих размерах: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1) 0,3 процента в отношении: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жилых домов, частей жилых домов, квартир, частей квартир, комнат;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единых недвижимых комплексов, в состав которых входит хотя бы один жилой дом;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гаражей и машино-мест, в том числе расположенных в объектах налогообложения, указанных в подпункте 2;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p>
      <w:pPr>
        <w:pStyle w:val="FORMATTEXT"/>
        <w:ind w:firstLine="568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 xml:space="preserve">2) 2 процента в отношении объектов налогообложения, включенных в перечень, определяемый в соответствии с пунктом 7 </w:t>
      </w:r>
      <w:hyperlink r:id="rId3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статьи 378.2 Налогового Кодекса Российской Федерации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 xml:space="preserve">, в отношении объектов налогообложения, предусмотренных абзацем вторым пункта 10 </w:t>
      </w:r>
      <w:hyperlink r:id="rId4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статьи 378.2 Налогового Кодекса Российской Федерации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3) 0,5 процента в отношении прочих объектов налогообложения.</w:t>
      </w:r>
    </w:p>
    <w:p>
      <w:pPr>
        <w:pStyle w:val="Normal"/>
        <w:jc w:val="right"/>
        <w:rPr>
          <w:rFonts w:ascii="Arial" w:hAnsi="Arial" w:eastAsia="Lucida Sans Unicode" w:cs="Arial"/>
          <w:kern w:val="2"/>
          <w:sz w:val="26"/>
          <w:szCs w:val="26"/>
          <w:lang w:eastAsia="en-US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65862&amp;point=mark=00000000000000000000000000000000000000000000000000DF20QC" TargetMode="External"/><Relationship Id="rId3" Type="http://schemas.openxmlformats.org/officeDocument/2006/relationships/hyperlink" Target="kodeks://link/d?nd=901765862&amp;point=mark=00000000000000000000000000000000000000000000000000DJK0R0" TargetMode="External"/><Relationship Id="rId4" Type="http://schemas.openxmlformats.org/officeDocument/2006/relationships/hyperlink" Target="kodeks://link/d?nd=901765862&amp;point=mark=00000000000000000000000000000000000000000000000000DJK0R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15:00Z</dcterms:created>
  <dc:creator>11</dc:creator>
  <dc:description/>
  <dc:language>en-US</dc:language>
  <cp:lastModifiedBy>Ганеева Альбина Галеевна</cp:lastModifiedBy>
  <cp:lastPrinted>2020-03-10T21:16:00Z</cp:lastPrinted>
  <dcterms:modified xsi:type="dcterms:W3CDTF">2020-03-19T09:15:00Z</dcterms:modified>
  <cp:revision>2</cp:revision>
  <dc:subject/>
  <dc:title/>
</cp:coreProperties>
</file>