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</w:t>
        <w:tab/>
        <w:tab/>
        <w:tab/>
        <w:t xml:space="preserve">           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 внесении изменений в решение Совета депутатов городского поселения Пойковский от 13.05.2015 № 131 «О денежном </w:t>
            </w:r>
            <w:r>
              <w:rPr>
                <w:rFonts w:cs="Arial"/>
                <w:szCs w:val="26"/>
                <w:lang w:val="en-US"/>
              </w:rPr>
              <w:t>c</w:t>
            </w:r>
            <w:r>
              <w:rPr>
                <w:rFonts w:cs="Arial"/>
                <w:szCs w:val="26"/>
              </w:rPr>
              <w:t xml:space="preserve">одержании муниципальных служащих в органах местного самоуправления муниципального образования городское поселение Пойковский» 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130, 134 Трудового кодекса Российской Федерации, пунктом 4 статьи 86 Бюджетного кодекса российской Федерации, частью 2 статьи 53 Федерального закона от 06.10.2003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муниципального образования городское поселение Пойковский,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,</w:t>
        </w:r>
      </w:hyperlink>
      <w:r>
        <w:rPr>
          <w:rFonts w:cs="Arial" w:ascii="Arial" w:hAnsi="Arial"/>
          <w:sz w:val="26"/>
          <w:szCs w:val="26"/>
        </w:rPr>
        <w:t xml:space="preserve">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 Внести изменения в решение Совета депутатов городского поселения Пойковский от 13.05.2015 № 131 «О денежном 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>одержании муниципальных служащих в органах местного самоуправления муниципального образования городское поселение Пойковский» (в редакции от 18.12.2015 № 176, от 28.10.2016 № 255, от 23.12.2016 № 273, от 21.04.2017 № 295, от 26.01.2018 № 358, от 22.03.2019 № 41, от 24.10.2019 № 77, от 10.01.2020 № 92) в следующем порядк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 В приложении № 1 к решению подпункт 3.10.1 пункта 3.10 раздела 3 изложить в новой редакции в следующем порядк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«3.10.1. Ежемесячная надбавка к должностному окладу за классный чин устанавливается в размерах:</w:t>
      </w:r>
    </w:p>
    <w:tbl>
      <w:tblPr>
        <w:tblW w:w="927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335"/>
        <w:gridCol w:w="855"/>
        <w:gridCol w:w="1080"/>
      </w:tblGrid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йствительный муниципальный советник 1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33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йствительный муниципальный советник 2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20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йствительный муниципальный советник 3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8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ый советник 1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8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ый советник 2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7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ый советник 3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59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ник муниципальной службы 1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46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ник муниципальной службы 2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33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ник муниципальной службы 3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2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ферент муниципальной службы 1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13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ферент муниципальной службы 2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ферент муниципальной службы 3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8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ретарь муниципальной службы 1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ретарь муниципальной службы 2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69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ретарь муниципальной службы 3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56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2. Пункт 5.3. раздела 5 решения изложить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3. Индексация денежного содержания (заработной платы) производится путем повышения фонда оплаты труда муниципальных служащих на коэффициент индексаци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910207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Лякина Елена Васильевна</cp:lastModifiedBy>
  <cp:lastPrinted>2020-01-08T14:38:00Z</cp:lastPrinted>
  <dcterms:modified xsi:type="dcterms:W3CDTF">2020-02-12T09:29:00Z</dcterms:modified>
  <cp:revision>89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