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я Правительства Российской Федерации от 13.10.2008 №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 111, от 18.12.2015 № 173, от 24.05.2019 № 53)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абзаце 6 пункта 5.2 приложения № 1 к Порядку предоставления гарантий лицам, замещающим муниципальные должности на постоянной основе, приложения к решению слова «от 09.10.2015 № 1085» заменить на слова «от 18.11.2020 № 1853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 А</cp:lastModifiedBy>
  <cp:lastPrinted>2020-12-07T17:50:00Z</cp:lastPrinted>
  <dcterms:modified xsi:type="dcterms:W3CDTF">2020-12-07T12:56:00Z</dcterms:modified>
  <cp:revision>9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