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                                                                             №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внесении изменений в решение Совета депутатов городского поселения Пойковский от 17.04.2015 №129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утверждении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местных нормативов градостроительного проектирования </w:t>
      </w:r>
      <w:r>
        <w:rPr>
          <w:rFonts w:cs="Arial" w:ascii="Arial" w:hAnsi="Arial"/>
          <w:sz w:val="24"/>
          <w:szCs w:val="24"/>
          <w:lang w:eastAsia="ru-RU"/>
        </w:rPr>
        <w:t>городского поселения Пойковский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В соответствии со статьями 8, 29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 целью приведения Местных нормативов градостроительного проектирования городского оселения Пойковский в соответствие с действующим законодательством Российской Феде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1.</w:t>
        <w:tab/>
        <w:t>Внести изменения в решение Совета депутатов городского поселения Пойковский от 17.04.2015 № 129 «Об утверждении местных нормативов градостроительного проектирования городского поселения Пойковский» (с изменениями на 22.01.2016 № 185, 22.09.2017 №328, 30.03.2018 №368), изложив приложение в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en-US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опубликованию (обнародованию) в информацион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поселения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«___»________ года № __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естные нормативы градостроительного проектирования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12" w:space="0" w:color="244061"/>
        </w:pBdr>
        <w:shd w:fill="F2F2F2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СНОВНАЯ ЧАСТЬ НОРМАТИВОВ</w:t>
      </w:r>
      <w:r>
        <w:rPr>
          <w:rFonts w:cs="Times New Roman" w:ascii="Times New Roman" w:hAnsi="Times New Roman"/>
          <w:b/>
          <w:sz w:val="21"/>
          <w:szCs w:val="21"/>
        </w:rPr>
        <w:t xml:space="preserve"> ГРАДОСТРОИТЕЛЬНОГО ПРОЕКТИРОВАНИЯ </w:t>
      </w:r>
    </w:p>
    <w:p>
      <w:pPr>
        <w:pStyle w:val="Normal"/>
        <w:pBdr>
          <w:bottom w:val="single" w:sz="12" w:space="0" w:color="244061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ОРОДСКОГО ПОСЕЛЕНИЯ ПОЙКОВСКИЙ НЕФТЕЮГА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ые показатели минимально допустимого уровня обеспеченности объектами местного значения городского поселения и расчётных показателей максимально допустимого уровня территориальной доступности таких объектов для населения городского поселения Пойковский Нефтеюганского района исходя из текущей обеспеченности городского поселения объектами местного значения, фактической потребности населения в тех или иных услугах и объектах, с учетом динамики социально-экономического развития, приоритетов градостроительного развития муниципального образования, демографической ситуации, уровня жизни населения, а также документов стратегического планирования муниципального образования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Расчётные показатели минимально допустимого уровня обеспеченности </w:t>
            </w:r>
          </w:p>
          <w:p>
            <w:pPr>
              <w:pStyle w:val="Normal"/>
              <w:autoSpaceDE w:val="false"/>
              <w:spacing w:lineRule="auto" w:line="216" w:before="0" w:after="0"/>
              <w:ind w:right="-108" w:hanging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объектами местного значения Пойковского городского поселения в области инженерного обеспечения (электро-, тепло-, газо- и водоснабжение населения, водоотведение) и расчётные показатели максимально допустимого уровня территориальной доступности таких объектов для на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11" w:hanging="0"/>
        <w:rPr>
          <w:rFonts w:ascii="Times New Roman" w:hAnsi="Times New Roman" w:eastAsia="TimesNewRomanPSMT;MS Gothic" w:cs="Times New Roman"/>
          <w:b/>
          <w:b/>
          <w:sz w:val="16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 объектов, относящихся к области электроснабжения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12"/>
          <w:szCs w:val="12"/>
          <w:lang w:eastAsia="ru-RU"/>
        </w:rPr>
      </w:pPr>
      <w:r>
        <w:rPr>
          <w:rFonts w:eastAsia="TimesNewRomanPSMT;MS Gothic" w:cs="Times New Roman" w:ascii="Times New Roman" w:hAnsi="Times New Roman"/>
          <w:sz w:val="18"/>
          <w:szCs w:val="12"/>
          <w:lang w:eastAsia="ru-RU"/>
        </w:rPr>
        <w:tab/>
      </w:r>
    </w:p>
    <w:p>
      <w:pPr>
        <w:pStyle w:val="Normal"/>
        <w:spacing w:lineRule="auto" w:line="216" w:before="0" w:after="0"/>
        <w:jc w:val="both"/>
        <w:rPr/>
      </w:pPr>
      <w:bookmarkStart w:id="0" w:name="i75187"/>
      <w:bookmarkEnd w:id="0"/>
      <w:r>
        <w:rPr/>
        <w:t>Таблица 1.1.1. Расчётные показатели в области электроснабжения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76"/>
        <w:gridCol w:w="4536"/>
        <w:gridCol w:w="709"/>
        <w:gridCol w:w="850"/>
        <w:gridCol w:w="709"/>
        <w:gridCol w:w="709"/>
        <w:gridCol w:w="709"/>
      </w:tblGrid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расчет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я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ь минимально допустимого уровня обеспеченности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vMerge w:val="restart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идроэлектростанции, гидроаккумулирующие электрические станции и иные электростанции на основе возобновляемых источников энергии, установленная генерируемая мощность которых составляет до 5 МВт включительно; Электрические станции, установленная мощность которых до 5МВт включительно;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станции и переключательные пункты, проектный номинальный класс напряжений которых находится в диапазоне от 20 кВ до 35 кВ включительно; Трансформаторные подстанции, проектный номинальный класс напряжений которых находится в диапазоне от 6 кВ до 10 кВ включительно;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нии электропередачи, проектный номинальный класс напряжений которых находится в диапазоне от 6 кВ до 10 кВ включительно; Линии электропередачи, проектный номинальный класс напряжений которых находится в диапазоне от 20 кВ до 35 кВ включительно; Линии электропередачи, проектный номинальный класс напряжений которых находится в диапазоне от 6 кВ до 10 кВ включительно, проходящие по территориям двух и более поселений.</w:t>
            </w:r>
          </w:p>
        </w:tc>
        <w:tc>
          <w:tcPr>
            <w:tcW w:w="3686" w:type="dxa"/>
            <w:gridSpan w:val="5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 семьи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 чел. и более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 наличии газовой плиты,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т*ч/чел в год</w:t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3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9,24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наличии электрической плиты, кВт*ч/чел в год</w:t>
            </w:r>
          </w:p>
        </w:tc>
      </w:tr>
      <w:tr>
        <w:trPr>
          <w:trHeight w:val="1795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6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5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6,1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емельного участка, </w:t>
            </w:r>
          </w:p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тводимого под </w:t>
            </w:r>
          </w:p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ов электроснабжения</w:t>
            </w:r>
          </w:p>
        </w:tc>
        <w:tc>
          <w:tcPr>
            <w:tcW w:w="4536" w:type="dxa"/>
            <w:tcBorders>
              <w:top w:val="single" w:sz="6" w:space="0" w:color="595959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понизительных подстанций и переключательных пунктов напряжением до 35кВ</w:t>
            </w:r>
          </w:p>
        </w:tc>
        <w:tc>
          <w:tcPr>
            <w:tcW w:w="3686" w:type="dxa"/>
            <w:gridSpan w:val="5"/>
            <w:tcBorders>
              <w:top w:val="single" w:sz="6" w:space="0" w:color="595959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электрических распределительных пунктов наружной установки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электрических распределительных пунктов закрытого тип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мачтовых подстанций мощностью от 25 до 250 кВ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комплектных подстанций с одним трансформатором мощностью от 25 до 63 кВ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комплектных подстанций с двумя трансформаторами мощностью от 160 до 630 кВ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комплектных подстанций с двумя трансформаторами закрытого типа мощностью от 160 до 630 кВ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электрического распределительного пункта наружной установки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кв.м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i75187"/>
      <w:bookmarkStart w:id="2" w:name="i75187"/>
      <w:bookmarkEnd w:id="2"/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 объектов, относящихся к области газоснабжения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1" w:hanging="0"/>
        <w:rPr/>
      </w:pPr>
      <w:r>
        <w:rPr/>
        <w:t>Таблица 1.2.1 Расчётные показатели в области газоснабжения</w:t>
      </w:r>
    </w:p>
    <w:tbl>
      <w:tblPr>
        <w:tblW w:w="9371" w:type="dxa"/>
        <w:jc w:val="left"/>
        <w:tblInd w:w="13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36"/>
        <w:gridCol w:w="5246"/>
        <w:gridCol w:w="2289"/>
      </w:tblGrid>
      <w:tr>
        <w:trPr>
          <w:trHeight w:val="23" w:hRule="atLeast"/>
        </w:trPr>
        <w:tc>
          <w:tcPr>
            <w:tcW w:w="7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расчетного показателя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12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ь минимально допустимого уровня обеспеченности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треб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родного газа </w:t>
            </w:r>
          </w:p>
        </w:tc>
        <w:tc>
          <w:tcPr>
            <w:tcW w:w="5246" w:type="dxa"/>
            <w:tcBorders>
              <w:top w:val="single" w:sz="12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при наличии централизованного отопления и централизованного горячего водоснабжения</w:t>
            </w:r>
          </w:p>
        </w:tc>
        <w:tc>
          <w:tcPr>
            <w:tcW w:w="2289" w:type="dxa"/>
            <w:tcBorders>
              <w:top w:val="single" w:sz="12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3,6 м3 на чел. в месяц 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right="-57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и газового водонагревателя при отсутствии централизованного горячего водоснабжения</w:t>
            </w:r>
          </w:p>
        </w:tc>
        <w:tc>
          <w:tcPr>
            <w:tcW w:w="2289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4,6 м3 на чел. в месяц 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right="-57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при отсутствии газового водонагревателя и отсутствии централизованн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0,5 м3 на чел. в месяц 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ъем потребления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жиженного газ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при наличии централизованного горячего водоснаб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9 кг на чел. в месяц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right="-57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и газового водонагрева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,9 кг на чел. в месяц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right="-57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и при отсутствии централизованного горячего водоснабжения и газового водонагрева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,4 кг на человека в месяц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р земельного участка, </w:t>
            </w:r>
          </w:p>
          <w:p>
            <w:pPr>
              <w:pStyle w:val="Normal"/>
              <w:spacing w:lineRule="auto" w:line="240" w:before="0" w:after="0"/>
              <w:ind w:left="-14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тводимого под </w:t>
            </w:r>
          </w:p>
          <w:p>
            <w:pPr>
              <w:pStyle w:val="Normal"/>
              <w:spacing w:lineRule="auto" w:line="240" w:before="0" w:after="0"/>
              <w:ind w:left="-14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ind w:left="-14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ов газоснабж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НС при производительности 10 тыс. тонн/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г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НС при производительности 20 тыс. тонн/год</w:t>
            </w:r>
          </w:p>
        </w:tc>
        <w:tc>
          <w:tcPr>
            <w:tcW w:w="22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г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размещения пунктов редуцирования газа</w:t>
            </w:r>
          </w:p>
        </w:tc>
        <w:tc>
          <w:tcPr>
            <w:tcW w:w="22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кв.м.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НП и ПСБ </w:t>
            </w:r>
          </w:p>
        </w:tc>
        <w:tc>
          <w:tcPr>
            <w:tcW w:w="2289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более 0,6 г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1 га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471"/>
      </w:tblGrid>
      <w:tr>
        <w:trPr/>
        <w:tc>
          <w:tcPr>
            <w:tcW w:w="601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четные показатели объектов, относящихся к области водоснабж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NewRomanPSMT;MS Gothic" w:cs="Times New Roman"/>
          <w:b/>
          <w:b/>
          <w:sz w:val="6"/>
          <w:szCs w:val="6"/>
        </w:rPr>
      </w:pPr>
      <w:r>
        <w:rPr>
          <w:rFonts w:eastAsia="TimesNewRomanPSMT;MS Gothic"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-14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Таблица 1.3.1. Расчётные показатели в области водоснабжения</w:t>
      </w:r>
    </w:p>
    <w:tbl>
      <w:tblPr>
        <w:tblW w:w="9371" w:type="dxa"/>
        <w:jc w:val="left"/>
        <w:tblInd w:w="13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37"/>
        <w:gridCol w:w="2693"/>
        <w:gridCol w:w="3141"/>
      </w:tblGrid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вида объекта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Значение расчетного </w:t>
            </w:r>
          </w:p>
          <w:p>
            <w:pPr>
              <w:pStyle w:val="Normal"/>
              <w:spacing w:lineRule="auto" w:line="240" w:before="0" w:after="0"/>
              <w:ind w:left="-169" w:right="-1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я</w:t>
            </w:r>
          </w:p>
        </w:tc>
      </w:tr>
      <w:tr>
        <w:trPr>
          <w:trHeight w:val="252" w:hRule="atLeast"/>
        </w:trPr>
        <w:tc>
          <w:tcPr>
            <w:tcW w:w="6230" w:type="dxa"/>
            <w:gridSpan w:val="2"/>
            <w:tcBorders>
              <w:top w:val="single" w:sz="4" w:space="0" w:color="404040"/>
              <w:left w:val="single" w:sz="12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19" w:right="2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ые дом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2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/мес. </w:t>
            </w:r>
          </w:p>
          <w:p>
            <w:pPr>
              <w:pStyle w:val="Normal"/>
              <w:spacing w:lineRule="auto" w:line="240" w:before="0" w:after="0"/>
              <w:ind w:left="-163" w:right="-12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54,7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/год) (150 л/сут.)   </w:t>
            </w:r>
          </w:p>
          <w:p>
            <w:pPr>
              <w:pStyle w:val="Normal"/>
              <w:spacing w:lineRule="atLeast" w:line="18" w:before="0" w:after="0"/>
              <w:ind w:left="-163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 чел.</w:t>
            </w:r>
          </w:p>
        </w:tc>
      </w:tr>
      <w:tr>
        <w:trPr>
          <w:trHeight w:val="228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ры земельных участков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ля водопроводных очистных сооружений 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изводительность, тыс. куб. м/сут: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,8</w:t>
            </w:r>
          </w:p>
        </w:tc>
        <w:tc>
          <w:tcPr>
            <w:tcW w:w="3141" w:type="dxa"/>
            <w:tcBorders>
              <w:top w:val="single" w:sz="4" w:space="0" w:color="404040"/>
              <w:left w:val="single" w:sz="6" w:space="0" w:color="00000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га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0,8 до 12</w:t>
            </w:r>
          </w:p>
        </w:tc>
        <w:tc>
          <w:tcPr>
            <w:tcW w:w="31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га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12 до 32</w:t>
            </w:r>
          </w:p>
        </w:tc>
        <w:tc>
          <w:tcPr>
            <w:tcW w:w="31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га</w:t>
            </w:r>
          </w:p>
        </w:tc>
      </w:tr>
      <w:tr>
        <w:trPr>
          <w:trHeight w:val="21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12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32 до 80</w:t>
            </w:r>
          </w:p>
        </w:tc>
        <w:tc>
          <w:tcPr>
            <w:tcW w:w="3141" w:type="dxa"/>
            <w:tcBorders>
              <w:top w:val="single" w:sz="4" w:space="0" w:color="40404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г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 объектов, относящихся к области водоотведения</w:t>
            </w:r>
          </w:p>
        </w:tc>
      </w:tr>
    </w:tbl>
    <w:p>
      <w:pPr>
        <w:pStyle w:val="Normal"/>
        <w:spacing w:lineRule="auto" w:line="240" w:before="0" w:after="0"/>
        <w:ind w:right="-14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Таблица 1.4.1. Расчётные показатели в области </w:t>
      </w:r>
      <w:r>
        <w:rPr/>
        <w:t>водоотведения</w:t>
      </w:r>
    </w:p>
    <w:tbl>
      <w:tblPr>
        <w:tblW w:w="9371" w:type="dxa"/>
        <w:jc w:val="left"/>
        <w:tblInd w:w="13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37"/>
        <w:gridCol w:w="2693"/>
        <w:gridCol w:w="992"/>
        <w:gridCol w:w="709"/>
        <w:gridCol w:w="1440"/>
      </w:tblGrid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вида объекта</w:t>
            </w:r>
          </w:p>
        </w:tc>
        <w:tc>
          <w:tcPr>
            <w:tcW w:w="3141" w:type="dxa"/>
            <w:gridSpan w:val="3"/>
            <w:tcBorders>
              <w:top w:val="single" w:sz="12" w:space="0" w:color="00000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Значение расчетног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я</w:t>
            </w:r>
          </w:p>
        </w:tc>
      </w:tr>
      <w:tr>
        <w:trPr>
          <w:trHeight w:val="784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ые дома</w:t>
            </w:r>
          </w:p>
        </w:tc>
        <w:tc>
          <w:tcPr>
            <w:tcW w:w="3141" w:type="dxa"/>
            <w:gridSpan w:val="3"/>
            <w:tcBorders>
              <w:top w:val="single" w:sz="12" w:space="0" w:color="40404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/мес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54,7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/год) (150 л/сут.)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 чел.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ры земельных участков для 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щения очистных сооружений канализации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изводительность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ыс. куб. м/сут: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ля </w:t>
            </w:r>
          </w:p>
          <w:p>
            <w:pPr>
              <w:pStyle w:val="Normal"/>
              <w:spacing w:lineRule="atLeast" w:line="18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чистных </w:t>
            </w:r>
          </w:p>
          <w:p>
            <w:pPr>
              <w:pStyle w:val="Normal"/>
              <w:spacing w:lineRule="atLeast" w:line="18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оружений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ля </w:t>
            </w:r>
          </w:p>
          <w:p>
            <w:pPr>
              <w:pStyle w:val="Normal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ловых площадок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ологических прудов глубокой очистки сточных вод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,7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 га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2 г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0,7 до 17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га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г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га</w:t>
            </w:r>
          </w:p>
        </w:tc>
      </w:tr>
      <w:tr>
        <w:trPr>
          <w:trHeight w:val="25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17 до 40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га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 г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га</w:t>
            </w:r>
          </w:p>
        </w:tc>
      </w:tr>
      <w:tr>
        <w:trPr>
          <w:trHeight w:val="13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ыше 40 до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 га</w:t>
            </w:r>
          </w:p>
        </w:tc>
      </w:tr>
      <w:tr>
        <w:trPr>
          <w:trHeight w:val="1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ыше 130 до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 га</w:t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ры земельных участков для размещения очистных сооружений локальных систем канализаци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более 0,25 г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 объектов, относящихся к области теплоснабже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Таблица 1.5.1. Расчётные показатели в области теплоснабжения</w:t>
      </w:r>
    </w:p>
    <w:tbl>
      <w:tblPr>
        <w:tblW w:w="9632" w:type="dxa"/>
        <w:jc w:val="left"/>
        <w:tblInd w:w="13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127"/>
        <w:gridCol w:w="1559"/>
        <w:gridCol w:w="2127"/>
        <w:gridCol w:w="708"/>
        <w:gridCol w:w="709"/>
        <w:gridCol w:w="709"/>
        <w:gridCol w:w="283"/>
        <w:gridCol w:w="426"/>
        <w:gridCol w:w="708"/>
        <w:gridCol w:w="709"/>
        <w:gridCol w:w="567"/>
      </w:tblGrid>
      <w:tr>
        <w:trPr>
          <w:trHeight w:val="23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49" w:firstLine="2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вида объект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404040"/>
              <w:bottom w:val="single" w:sz="12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расчетного показателя</w:t>
            </w:r>
          </w:p>
        </w:tc>
        <w:tc>
          <w:tcPr>
            <w:tcW w:w="4819" w:type="dxa"/>
            <w:gridSpan w:val="8"/>
            <w:tcBorders>
              <w:top w:val="single" w:sz="12" w:space="0" w:color="00000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9" w:right="-1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Значение расчетного </w:t>
            </w:r>
          </w:p>
          <w:p>
            <w:pPr>
              <w:pStyle w:val="Normal"/>
              <w:spacing w:lineRule="auto" w:line="240" w:before="0" w:after="0"/>
              <w:ind w:left="-169" w:right="-1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я</w:t>
            </w:r>
          </w:p>
        </w:tc>
      </w:tr>
      <w:tr>
        <w:trPr>
          <w:trHeight w:val="195" w:hRule="atLeast"/>
        </w:trPr>
        <w:tc>
          <w:tcPr>
            <w:tcW w:w="1127" w:type="dxa"/>
            <w:vMerge w:val="restart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ельные расходы тепла на отопление административных и общественных зданий, ккал/ч на 1 кв.м. общей площади здания по этажности (ккал/год на 1 кв.м)</w:t>
            </w:r>
          </w:p>
        </w:tc>
        <w:tc>
          <w:tcPr>
            <w:tcW w:w="4819" w:type="dxa"/>
            <w:gridSpan w:val="8"/>
            <w:tcBorders>
              <w:top w:val="single" w:sz="12" w:space="0" w:color="40404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тажность</w:t>
            </w:r>
          </w:p>
        </w:tc>
      </w:tr>
      <w:tr>
        <w:trPr>
          <w:trHeight w:val="375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 и выше</w:t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2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179" w:right="-2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30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29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255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028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91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83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1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ind w:left="-141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7625)</w:t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80808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ельные расходы тепла на отопление жилых зданий, ккал/ч на 1 кв.м. общей площади здания по этажности (ккал/год на 1 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2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ind w:left="-179" w:right="-2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49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36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222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179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10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04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1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141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9893)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ры земельных участков для отдельно стоящих отопительных 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14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плопроизводительность Гкал/ч (МВт)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>на твердом топлив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>газомазутном топливе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о 5 </w:t>
            </w:r>
          </w:p>
        </w:tc>
        <w:tc>
          <w:tcPr>
            <w:tcW w:w="2409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5 га</w:t>
            </w:r>
          </w:p>
        </w:tc>
        <w:tc>
          <w:tcPr>
            <w:tcW w:w="24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 га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5 до 10 (от 6 до 12)</w:t>
            </w:r>
          </w:p>
        </w:tc>
        <w:tc>
          <w:tcPr>
            <w:tcW w:w="2409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га</w:t>
            </w:r>
          </w:p>
        </w:tc>
        <w:tc>
          <w:tcPr>
            <w:tcW w:w="24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га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. 10 до 50 (св. 12 до 58)</w:t>
            </w:r>
          </w:p>
        </w:tc>
        <w:tc>
          <w:tcPr>
            <w:tcW w:w="2409" w:type="dxa"/>
            <w:gridSpan w:val="4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га</w:t>
            </w:r>
          </w:p>
        </w:tc>
        <w:tc>
          <w:tcPr>
            <w:tcW w:w="2410" w:type="dxa"/>
            <w:gridSpan w:val="4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 га</w:t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tbl>
      <w:tblPr>
        <w:tblW w:w="89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99"/>
      </w:tblGrid>
      <w:tr>
        <w:trPr/>
        <w:tc>
          <w:tcPr>
            <w:tcW w:w="565" w:type="dxa"/>
            <w:tcBorders/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</w:tc>
        <w:tc>
          <w:tcPr>
            <w:tcW w:w="8399" w:type="dxa"/>
            <w:tcBorders/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чётные показатели минимально допустимого уровня обеспеч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ми местного значения городского поселения в области транспорта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b/>
          <w:b/>
          <w:sz w:val="12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12"/>
          <w:szCs w:val="24"/>
          <w:lang w:eastAsia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ные дороги местного значения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1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color w:val="FF000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Классификации и расчетные параметры улиц и дорог город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жены в таблице 2.1.1.</w:t>
      </w:r>
    </w:p>
    <w:p>
      <w:pPr>
        <w:pStyle w:val="Normal"/>
        <w:tabs>
          <w:tab w:val="clear" w:pos="708"/>
          <w:tab w:val="left" w:pos="2040" w:leader="none"/>
          <w:tab w:val="right" w:pos="9355" w:leader="none"/>
        </w:tabs>
        <w:autoSpaceDE w:val="false"/>
        <w:spacing w:lineRule="auto" w:line="276" w:before="0" w:after="0"/>
        <w:ind w:firstLine="142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Таблица 2.1.1. </w:t>
      </w:r>
      <w:r>
        <w:rPr/>
        <w:t xml:space="preserve">Расчетные параметры улиц и дорог различных категорий 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275"/>
        <w:gridCol w:w="1134"/>
        <w:gridCol w:w="1276"/>
        <w:gridCol w:w="1275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Категория дорог и улиц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Расчетная скорость движения км/ч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Число </w:t>
            </w:r>
          </w:p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полос </w:t>
            </w:r>
          </w:p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движения, шт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Наименьший радиус </w:t>
            </w:r>
          </w:p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кривых в плане, м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Наибольший продольный уклон, 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Ширина пешеходной части </w:t>
            </w:r>
          </w:p>
          <w:p>
            <w:pPr>
              <w:pStyle w:val="Normal"/>
              <w:spacing w:lineRule="auto" w:line="276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тротуара, м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Магистральные дороги: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0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1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0/190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60/1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30/58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0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8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30/58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0/4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Магистральные улицы: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0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1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30/58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0/4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1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0/4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0/2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6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0/2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гистральные улицы районного значения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0/2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Улицы и дороги местного значения: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лицы в зона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жилой застройки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-3,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/8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/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лицы в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бщественно-деловых и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орговых зонах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-3,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/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/4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лицы и дороги в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оизводственных зонах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оезды: основные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торостепенные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Пешеходные улицы и площади: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ешеход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лицы и площади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 расчету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 расчету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 проекту</w:t>
            </w:r>
          </w:p>
        </w:tc>
      </w:tr>
    </w:tbl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NewRomanPSMT;MS Gothic" w:cs="Times New Roman"/>
          <w:sz w:val="6"/>
          <w:szCs w:val="6"/>
          <w:lang w:eastAsia="ru-RU"/>
        </w:rPr>
      </w:pPr>
      <w:r>
        <w:rPr>
          <w:rFonts w:eastAsia="TimesNewRomanPSMT;MS Gothic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имечания: 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Ширина дорог в красных линиях принимается, м: магистральных улиц - 40-100; дорог местного значения - 15-30. Значение расчетной скорости следует принимать в зависимости от выполняемой функции улицы и дороги, вида дорожной деятельности (строительство, реконструкция) и условий прохождения улицы или дороги. При проектировании объектов нового строительства на незастроенной территории рекомендуется принимать максимальные значения расчетной скорости.</w:t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2. Значение расчетной скорости следует принимать в зависимости от выполняемой функции улицы и дорога, вида дорожной деятельности (строительство, реконструкция) и условий прохождения улицы или дороги;</w:t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3. В зонах сложившейся исторической застройки, в границах территорий, прилегающим к охранным зонам объектов культурного наследия допускается предусматривать размещение объектов с расчетными параметрами ниже установленных.</w:t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ые показатели объектов в области транспор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мещения сооружений и устройств для хранения транспортных средств на территории городского поселения следует предусматривать объекты для парковки легковых автомобилей населения городского поселения при поездках с различными целями. </w:t>
      </w:r>
    </w:p>
    <w:p>
      <w:pPr>
        <w:pStyle w:val="Normal"/>
        <w:autoSpaceDE w:val="false"/>
        <w:spacing w:lineRule="auto" w:line="240" w:before="0" w:after="0"/>
        <w:ind w:right="-28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показатели обеспеченности населения машино-местами на объектах хранения легковых автомобилей населения городского поселения представлены в Табл. 2.2.1</w:t>
      </w:r>
    </w:p>
    <w:p>
      <w:pPr>
        <w:pStyle w:val="Normal"/>
        <w:autoSpaceDE w:val="false"/>
        <w:spacing w:lineRule="auto" w:line="192" w:before="0" w:after="0"/>
        <w:ind w:left="-142" w:right="-142" w:hanging="0"/>
        <w:rPr>
          <w:rFonts w:ascii="Times New Roman" w:hAnsi="Times New Roman" w:eastAsia="TimesNewRomanPSMT;MS Gothic" w:cs="Times New Roman"/>
          <w:color w:val="00000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192" w:before="0" w:after="0"/>
        <w:ind w:left="-142" w:right="-142" w:hanging="0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Таблица 2.2.1. Расчетные показатели обеспеченности населения машино-местами на объектах для парковки легковых автомобилей населения городского поселения Пойковски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1274"/>
        <w:gridCol w:w="2371"/>
        <w:gridCol w:w="2979"/>
        <w:gridCol w:w="2555"/>
      </w:tblGrid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br/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объекта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Показатель минимально </w:t>
            </w:r>
          </w:p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допустимого уровня </w:t>
            </w:r>
          </w:p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обеспеченност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595959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595959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79" w:type="dxa"/>
            <w:gridSpan w:val="4"/>
            <w:tcBorders>
              <w:top w:val="single" w:sz="12" w:space="0" w:color="000000"/>
              <w:left w:val="single" w:sz="6" w:space="0" w:color="595959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Хранение и паркование легкового автотранспорта на территории жилой застройки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оянки для временного хранения (гостевая стоянк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88 машино-мест </w:t>
            </w:r>
          </w:p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0 жител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-15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лассу комфорт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тиж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63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35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16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25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стоянка для постоянного хранения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65 машино-мест </w:t>
            </w:r>
          </w:p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0 жител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лассу комфорт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тиж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,7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7" w:type="dxa"/>
            <w:gridSpan w:val="5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Открытые приобъектные стоянки общественных зданий и учреждений,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Учреждения органо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моуправления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 200-220 м2 общей площади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50-6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м2 общей площади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3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Банки и банковские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операционными залами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/м на 30-3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м2 площади</w:t>
            </w:r>
          </w:p>
        </w:tc>
        <w:tc>
          <w:tcPr>
            <w:tcW w:w="25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операционных залов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/м на 55-6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м2 площади</w:t>
            </w:r>
          </w:p>
        </w:tc>
        <w:tc>
          <w:tcPr>
            <w:tcW w:w="25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4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6-8 чел., работающих в двух смежных сменах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5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40-160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0 чел., работающих в двух смежных сменах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6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фессион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разовательные организации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 на 2-3 преподавателей, занятых в одну смену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7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заданию на проектирование, но не менее 2 машино-мест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8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Школы 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 заданию на проектирование, но не менее 2 машино-мест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9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left="-69" w:right="-6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20-25 м2 общей площади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0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ы бытового обслуживания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-2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й площади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1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ые комплексы и стадионы с трибунами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5-30 мест на трибунах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2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здоровительные комплек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(фитнес-клубы, физкультурно-оздоровительные комплек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ые и тренажерные залы)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25-55 м2 общей площади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3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ренажерные залы площадью 150 - 500 м2 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на 8-10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4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пециализированные спортивные клубы и комплексы (теннис, конный спорт и др.) 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3-4 единовременных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етителя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5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ассейны 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на 5-7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овременных посетителей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6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атры, кинотеатры, концертные залы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4-8 зрительских места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7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 на 6-8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8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на 6-8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ых мес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9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осугово-развлекательные учреждения: развлекательные центры, дискотеки, залы игровых автоматов, ночные клубы 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 на 4-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диновременных посетителей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0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едицинские организации оказывающие медицинскую помощь в стационарных условиях 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-7 машино-место на 100 коек</w:t>
            </w:r>
          </w:p>
        </w:tc>
        <w:tc>
          <w:tcPr>
            <w:tcW w:w="25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5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 сотрудников</w:t>
            </w:r>
          </w:p>
        </w:tc>
        <w:tc>
          <w:tcPr>
            <w:tcW w:w="25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1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чебно-профилактические медицинские организации (поликлиники, в т.ч. амбулатории)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-7 машино-мес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 100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ещений</w:t>
            </w:r>
          </w:p>
        </w:tc>
        <w:tc>
          <w:tcPr>
            <w:tcW w:w="25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-3 м/м на 100 сотрудников</w:t>
            </w:r>
          </w:p>
        </w:tc>
        <w:tc>
          <w:tcPr>
            <w:tcW w:w="25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2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тернаты и пансионаты для престарелых и инвалидов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20-30 коек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3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ынк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остоянные: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универсальные и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продовольственные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30-40 м2 общей площади</w:t>
            </w:r>
          </w:p>
        </w:tc>
        <w:tc>
          <w:tcPr>
            <w:tcW w:w="25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продовольствен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льскохозяйственные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40-50 м2 площади</w:t>
            </w:r>
          </w:p>
        </w:tc>
        <w:tc>
          <w:tcPr>
            <w:tcW w:w="25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4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стораны и кафе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м/м на 4-5 посадочных мест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5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елезнодорожные вокз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 автовокзалы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машино-место на 10-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ссажиров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6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ъекты торгового назначения с широким ассортиментом товаров периодического спроса 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5 машино-мест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 100 м2 торговой площади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9447" w:type="dxa"/>
            <w:gridSpan w:val="5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7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яжи и парки в зонах отдыха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5-20 машино-место на 100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8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сопарки и заповедники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7-10 машино-мест на 100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9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зы кратковременного отдыха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-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ашино-мест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 100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30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ма отдыха и санатории, санатории-профилактории, турбазы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-5 машино-мест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 человек (отдыхающих и персонала)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мечания: </w:t>
      </w:r>
      <w:r>
        <w:rPr>
          <w:rFonts w:eastAsia="TimesNewRomanPSMT;MS Gothic" w:cs="Times New Roman" w:ascii="Times New Roman" w:hAnsi="Times New Roman"/>
          <w:szCs w:val="24"/>
          <w:lang w:eastAsia="ru-RU"/>
        </w:rPr>
        <w:t>1. ** На гостевой стоянке осуществляется временная бесплатная (без извлечения прибыли) стоянка личного автомобильного транспорта посетителей и жителей жилого дома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b/>
          <w:b/>
          <w:i/>
          <w:i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  <w:t>2. Размещение требуемого количества машино-мест может быть обеспечено в подземных охраняемых автостоянках на придомовой территории многоквартирных жилых домов с соблюдением нормативного уровня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 * Согласно СП 42.13330.2011 (п.5.6), класс комфортности жилья для расчета количества парковочных мест для постоянного хранения автомобилей устанавливается, исходя из таблицы: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551"/>
        <w:gridCol w:w="2261"/>
        <w:gridCol w:w="1985"/>
      </w:tblGrid>
      <w:tr>
        <w:trPr>
          <w:trHeight w:val="23" w:hRule="atLeast"/>
        </w:trPr>
        <w:tc>
          <w:tcPr>
            <w:tcW w:w="2709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Тип жилого дома и квартиры по уровню комфорта</w:t>
            </w:r>
          </w:p>
        </w:tc>
        <w:tc>
          <w:tcPr>
            <w:tcW w:w="2551" w:type="dxa"/>
            <w:tcBorders>
              <w:top w:val="single" w:sz="12" w:space="0" w:color="404040"/>
              <w:bottom w:val="single" w:sz="12" w:space="0" w:color="40404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Норма площади жилого дома и квартиры в расчете на одного человека, 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vertAlign w:val="superscript"/>
                <w:lang w:val="en-US" w:eastAsia="en-US"/>
              </w:rPr>
              <w:t>2</w:t>
            </w:r>
          </w:p>
        </w:tc>
        <w:tc>
          <w:tcPr>
            <w:tcW w:w="2261" w:type="dxa"/>
            <w:tcBorders>
              <w:top w:val="single" w:sz="12" w:space="0" w:color="404040"/>
              <w:bottom w:val="single" w:sz="12" w:space="0" w:color="40404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Формула заселения жилого дома и квартиры</w:t>
            </w:r>
          </w:p>
        </w:tc>
        <w:tc>
          <w:tcPr>
            <w:tcW w:w="1985" w:type="dxa"/>
            <w:tcBorders>
              <w:top w:val="single" w:sz="12" w:space="0" w:color="404040"/>
              <w:bottom w:val="single" w:sz="12" w:space="0" w:color="40404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Доля в общем объеме жилищного строительства, 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12" w:space="0" w:color="404040"/>
              <w:left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рестижный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(бизнес - класс)</w:t>
            </w:r>
          </w:p>
        </w:tc>
        <w:tc>
          <w:tcPr>
            <w:tcW w:w="2551" w:type="dxa"/>
            <w:tcBorders>
              <w:top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40</w:t>
            </w:r>
          </w:p>
        </w:tc>
        <w:tc>
          <w:tcPr>
            <w:tcW w:w="2261" w:type="dxa"/>
            <w:tcBorders>
              <w:top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+ 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+ 2</w:t>
            </w:r>
          </w:p>
        </w:tc>
        <w:tc>
          <w:tcPr>
            <w:tcW w:w="1985" w:type="dxa"/>
            <w:tcBorders>
              <w:top w:val="single" w:sz="12" w:space="0" w:color="404040"/>
              <w:bottom w:val="single" w:sz="6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Мас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(эконом - класс)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3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+ 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о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(муниципальное жилище)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2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val="en-US" w:eastAsia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пециализированны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-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- 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4"/>
            <w:tcBorders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ru-RU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118" w:hanging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1 Общее число жилых комнат в квартире или доме k и численность проживающих людей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118" w:hanging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2 Специализированные типы жилища - дома гостиничного типа, специализированные жилые комплек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118" w:hanging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3 В числителе - на первую очередь, в знаменателе - на расчетный ср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Сооружения для постоянного хранения легковых автомобилей всех категорий следует проектировать: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на территориях жилых районов и микрорайонов (кварталов)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втостоянки (открытые площадки) для хранения легковых автомобилей, принадлежащих постоянному населению населенного пункта, целесообразно временно размещать на участках, резервируемых для перспективного строительства объектов и сооружений различного функционального назначения, включая многоярусные механизированные автостоянки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Наземные автостоянки вместимостью более 500 машино-мест следует размещать на территориях производственных и коммунально-складских зон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На открытых автостоянках около объектов социальной инфраструктуры на расстоянии не далее 50 м от входа, а при жилых зданиях – не далее 100 м, следует выделять до 10 % мест (но не менее одного места) для транспорта инвалидов.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Гараж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 от входов в жилые дома.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Требуемое для объекта количество машино-мест, установленное расчетом, следует размещать в пределах участка, отведенного под застройку этого объекта. Не допускается использовать для этих целей улично-дорожную сеть (включая проезжую часть, тротуары, полосы озеленения и другие элементы), а также участки, выделяемые застройщику под компенсационное благоустройство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полнительно к местам постоянного хранения автотранспорта должны быть предусмотрены места для временного хранения автомобилей («гостевых парковок») – 25-30% от расчетного количества мест постоянного хранения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требность в территории для хранения автотранспорта определяется исходя из способа хранения (наземная площадка или специализированные здания/сооружения), типа (встроенный, отдельно стоящий) и числа уровней зданий (сооружений). В случае, если территория для постоянного или временного хранения автотранспорта не выделяется (не резервируется) в составе территорий жилой застройки, то места хранения автомобилей должны быть предусмотрены в подземной и надземной частях жилых зданий, пристраиваться к зданиям другого функционального назначения или встраиваться в них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пускается увеличивать дальность подходов к сооружениям хранения легковых автомобилей для жителей кварталов с сохраняемой застройкой до 1500 м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Открытые автостоянки и паркинги допускается размещать в жилых районах, микрорайонах (кварталах) при условии соблюдения санитарных разрывов (по СанПиН 2.2.1/2.1.1.1200-03) от автостоянок до объектов.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Таблица 2.2.2. </w:t>
      </w:r>
      <w:r>
        <w:rPr/>
        <w:t>Расчетные показатели объектов, предназначенных для предоставления транспортных услуг населению и организации транспортного обслуживания населения</w:t>
      </w:r>
    </w:p>
    <w:tbl>
      <w:tblPr>
        <w:tblW w:w="95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93"/>
        <w:gridCol w:w="3028"/>
      </w:tblGrid>
      <w:tr>
        <w:trPr>
          <w:trHeight w:val="2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404040"/>
              <w:bottom w:val="single" w:sz="4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404040"/>
              <w:bottom w:val="single" w:sz="4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Показатель минимально допустимого уро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обеспеченности 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Показатель максимально допустимого уровня </w:t>
            </w:r>
          </w:p>
          <w:p>
            <w:pPr>
              <w:pStyle w:val="Normal"/>
              <w:spacing w:lineRule="auto" w:line="240" w:before="0" w:after="0"/>
              <w:ind w:left="-108" w:right="-1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тановки общественного пассажирского транспорта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в жилой зоне </w:t>
            </w:r>
          </w:p>
        </w:tc>
        <w:tc>
          <w:tcPr>
            <w:tcW w:w="2693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сстоя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ежду остановочным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унктами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линии обще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ссажирского транспо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00 м при нов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ительств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 (800)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от входа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лое здани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 общественном центре</w:t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400 м от объектов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89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 производственной и коммунально-складской зоне</w:t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 от проходны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 зонах массового отдыха и спорта</w:t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 м от главного вх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тобусные остановки на дорогах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категорий;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категорий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6" w:space="0" w:color="404040"/>
              <w:bottom w:val="single" w:sz="4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-3000 м</w:t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404040"/>
              <w:left w:val="single" w:sz="12" w:space="0" w:color="00000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танции техниче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луживания обществе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ссажирского транспорта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пост на 200 автомобилей</w:t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7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нормир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имечания: 1. Минимальное расстояние от остановок специализированного транспорта, перевозящих только инвалидов, до входов в общественные здания 10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color w:val="000000"/>
          <w:sz w:val="23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sz w:val="23"/>
          <w:szCs w:val="24"/>
          <w:lang w:eastAsia="ru-RU"/>
        </w:rPr>
      </w:r>
    </w:p>
    <w:tbl>
      <w:tblPr>
        <w:tblW w:w="8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97"/>
      </w:tblGrid>
      <w:tr>
        <w:trPr/>
        <w:tc>
          <w:tcPr>
            <w:tcW w:w="565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ётные показатели минимально допустимого уровня обеспеченности объектами местного значения городского поселения в областях, связанных с решением вопросов местного значения городского поселения Пойковский Нефтеюганского района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b/>
          <w:b/>
          <w:sz w:val="6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еречень объектов и расчетные показатели для объектов местного значения в иных областях установлены в соответствии с решением вопросов местного значения городского поселения Пойковский в различных сферах по соответствующим структурным подразделениям и регламентируются отдельными нормативно-правовыми актами. Расчетные показатели минимально допустимого уровня обеспеченности объектами местного значения в иных областях, и показатели максимально допустимого уровня территориальной доступности таких объектов, представлены в п. 3.1. – 3.9. нормативов градостроительного проектирова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412" w:hRule="atLeast"/>
        </w:trPr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ётные показатели в области физической культуры и массового спорта</w:t>
            </w:r>
          </w:p>
        </w:tc>
      </w:tr>
    </w:tbl>
    <w:p>
      <w:pPr>
        <w:pStyle w:val="Normal"/>
        <w:spacing w:lineRule="auto" w:line="240" w:before="0" w:after="0"/>
        <w:ind w:right="-142" w:hanging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ind w:right="-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аблица 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>Расчетные показатели для плоскостных спортивных сооружени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438"/>
        <w:gridCol w:w="3962"/>
        <w:gridCol w:w="2669"/>
      </w:tblGrid>
      <w:tr>
        <w:trPr>
          <w:trHeight w:val="283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b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казатель мин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пустимого уро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еспеченности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2438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ртивные залы </w:t>
            </w:r>
          </w:p>
        </w:tc>
        <w:tc>
          <w:tcPr>
            <w:tcW w:w="3962" w:type="dxa"/>
            <w:tcBorders>
              <w:top w:val="single" w:sz="12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м2 на 1000 чел.</w:t>
            </w:r>
          </w:p>
        </w:tc>
        <w:tc>
          <w:tcPr>
            <w:tcW w:w="2669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3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ПС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человека на 1 000 населения</w:t>
            </w:r>
          </w:p>
        </w:tc>
        <w:tc>
          <w:tcPr>
            <w:tcW w:w="2669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ЗУ 3500 м2 на 1000 чел</w:t>
            </w:r>
          </w:p>
        </w:tc>
        <w:tc>
          <w:tcPr>
            <w:tcW w:w="2669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оск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р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ружени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0 кв.м. на 1 000 чел., в т.ч. по типу:</w:t>
            </w:r>
          </w:p>
          <w:p>
            <w:pPr>
              <w:pStyle w:val="Normal"/>
              <w:spacing w:lineRule="auto" w:line="276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%-крытые плоскостные сооружения</w:t>
            </w:r>
          </w:p>
          <w:p>
            <w:pPr>
              <w:pStyle w:val="Normal"/>
              <w:spacing w:lineRule="auto" w:line="276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%-открытые плоскостные сооружения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ind w:left="-71" w:right="-70" w:firstLine="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3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ПС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человека на 1 000 населения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0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вательные бассейн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кв.м. зеркала воды на 1 тыс. чел.</w:t>
            </w:r>
          </w:p>
        </w:tc>
        <w:tc>
          <w:tcPr>
            <w:tcW w:w="2669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ind w:left="-71" w:right="-70" w:firstLine="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3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ЗУ- 3500 кв.м. на 1 тыс. чел</w:t>
            </w:r>
          </w:p>
        </w:tc>
        <w:tc>
          <w:tcPr>
            <w:tcW w:w="2669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0" w:firstLine="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contextualSpacing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tbl>
      <w:tblPr>
        <w:tblW w:w="8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97"/>
      </w:tblGrid>
      <w:tr>
        <w:trPr/>
        <w:tc>
          <w:tcPr>
            <w:tcW w:w="565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ётные показатели в области утилизации и переработки твердых коммунальных отходов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b/>
          <w:b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76" w:before="0" w:after="0"/>
        <w:ind w:right="-142" w:hanging="0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Таблица 3.2.1 Расчётные показатели </w:t>
      </w:r>
      <w:r>
        <w:rPr/>
        <w:t>в области утилизации и переработки ТКО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79"/>
        <w:gridCol w:w="3987"/>
        <w:gridCol w:w="2675"/>
      </w:tblGrid>
      <w:tr>
        <w:trPr>
          <w:trHeight w:val="23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инимально допусти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 обеспеченност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сбора коммунальных отходов в жилой застройке</w:t>
            </w:r>
          </w:p>
        </w:tc>
        <w:tc>
          <w:tcPr>
            <w:tcW w:w="398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лощадок для установки контейнеров в населенных пунктах определяется исходя из численности населения, объёма образования отходов [1], и необходимого для населенного пункта числа контейнеров для сбора мусора [2]</w:t>
            </w:r>
          </w:p>
        </w:tc>
        <w:tc>
          <w:tcPr>
            <w:tcW w:w="26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м 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контейнеров на площадку</w:t>
            </w:r>
          </w:p>
        </w:tc>
        <w:tc>
          <w:tcPr>
            <w:tcW w:w="26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6" w:space="0" w:color="595959"/>
              <w:left w:val="single" w:sz="12" w:space="0" w:color="000000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9" w:type="dxa"/>
            <w:tcBorders>
              <w:top w:val="single" w:sz="12" w:space="0" w:color="595959"/>
              <w:left w:val="single" w:sz="6" w:space="0" w:color="595959"/>
              <w:bottom w:val="single" w:sz="12" w:space="0" w:color="000000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Полигон захоронения ТКО и промышленных отходов </w:t>
            </w:r>
          </w:p>
        </w:tc>
        <w:tc>
          <w:tcPr>
            <w:tcW w:w="3987" w:type="dxa"/>
            <w:tcBorders>
              <w:top w:val="single" w:sz="12" w:space="0" w:color="595959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,02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а/1 тыс. т твердых коммунальных отходов в год</w:t>
            </w:r>
          </w:p>
        </w:tc>
        <w:tc>
          <w:tcPr>
            <w:tcW w:w="2675" w:type="dxa"/>
            <w:tcBorders>
              <w:top w:val="single" w:sz="6" w:space="0" w:color="595959"/>
              <w:left w:val="single" w:sz="6" w:space="0" w:color="59595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чания: 1. Нормы накопления твердых коммунальных отходов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многоквартирных домов – 198,144 кг/год, либо 2,19 м3/год на 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; для индивидуальных домов – 283,919 кг/год, либо 3,28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м3/год на одного проживающего.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рмы накопления крупногабаритных коммунальных отходов следует принимать в размере 8% в составе приведенных значений твердых коммунальных отходо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Для определения числа устанавливаемых контейнеров (мусоросборник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 Необходимое число контейнеров рассчитывается по формуле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конт = Пгод × t × К / (365 × V), где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год – годовое накопление твердых коммунальных отходов, куб. м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 – периодичность удаления отходов в сутки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– коэффициент неравномерности отходов, равный 1,25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V – вместимость контейн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88"/>
      </w:tblGrid>
      <w:tr>
        <w:trPr/>
        <w:tc>
          <w:tcPr>
            <w:tcW w:w="70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ётные показатели в области культуры и искусства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3.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ные показатели в области культуры и искусства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13"/>
        <w:gridCol w:w="3260"/>
        <w:gridCol w:w="2977"/>
      </w:tblGrid>
      <w:tr>
        <w:trPr>
          <w:trHeight w:val="227" w:hRule="atLeast"/>
        </w:trPr>
        <w:tc>
          <w:tcPr>
            <w:tcW w:w="40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713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2977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культуры </w:t>
            </w:r>
          </w:p>
        </w:tc>
        <w:tc>
          <w:tcPr>
            <w:tcW w:w="3260" w:type="dxa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бъект 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 жителей</w:t>
            </w:r>
          </w:p>
        </w:tc>
        <w:tc>
          <w:tcPr>
            <w:tcW w:w="297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-пешеход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.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мест на 1 000 жителей</w:t>
            </w:r>
          </w:p>
        </w:tc>
        <w:tc>
          <w:tcPr>
            <w:tcW w:w="297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доступная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бъект на 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 жителей</w:t>
            </w:r>
          </w:p>
        </w:tc>
        <w:tc>
          <w:tcPr>
            <w:tcW w:w="297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-пешеход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.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4,5 тыс. ед. хранения</w:t>
            </w:r>
          </w:p>
        </w:tc>
        <w:tc>
          <w:tcPr>
            <w:tcW w:w="297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3мест в читальных залах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 000 жителей</w:t>
            </w:r>
          </w:p>
        </w:tc>
        <w:tc>
          <w:tcPr>
            <w:tcW w:w="297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чка доступа к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екстовым информационным ресур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бъект на поселение</w:t>
            </w:r>
          </w:p>
        </w:tc>
        <w:tc>
          <w:tcPr>
            <w:tcW w:w="297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-пеше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.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но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объект независим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количества жителей</w:t>
            </w:r>
          </w:p>
        </w:tc>
        <w:tc>
          <w:tcPr>
            <w:tcW w:w="297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-пешеход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.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35 мест на 1 000 жителей</w:t>
            </w:r>
          </w:p>
        </w:tc>
        <w:tc>
          <w:tcPr>
            <w:tcW w:w="297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32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540067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Gothic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ётные показатели 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и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9pt;mso-wrap-distance-right:0pt;mso-wrap-distance-top:0pt;mso-wrap-distance-bottom:0pt;margin-top:-0.15pt;mso-position-vertical-relative:text;margin-left: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796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Gothic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Расчётные показатели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области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6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4.</w:t>
      </w:r>
      <w:r>
        <w:rPr/>
        <w:t>1 Расчётные показатели в области местного самоуправл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3"/>
        <w:gridCol w:w="3258"/>
      </w:tblGrid>
      <w:tr>
        <w:trPr>
          <w:trHeight w:val="7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ксимально допусти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овен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ступности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о-управлен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</w:t>
            </w:r>
          </w:p>
        </w:tc>
        <w:tc>
          <w:tcPr>
            <w:tcW w:w="326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помещений 30 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отрудника</w:t>
            </w:r>
          </w:p>
        </w:tc>
        <w:tc>
          <w:tcPr>
            <w:tcW w:w="325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20 мин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000000"/>
              <w:bottom w:val="single" w:sz="12" w:space="0" w:color="00000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архив*</w:t>
            </w:r>
          </w:p>
        </w:tc>
        <w:tc>
          <w:tcPr>
            <w:tcW w:w="3263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хранения 2,5 кв.м. 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 единиц хранения</w:t>
            </w:r>
          </w:p>
        </w:tc>
        <w:tc>
          <w:tcPr>
            <w:tcW w:w="3258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доступность от Административно-управленческого учреждения 15 ми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16"/>
          <w:lang w:eastAsia="ru-RU"/>
        </w:rPr>
      </w:pPr>
      <w:r>
        <w:rPr>
          <w:rFonts w:eastAsia="TimesNewRomanPSMT;MS Gothic" w:cs="Times New Roman" w:ascii="Times New Roman" w:hAnsi="Times New Roman"/>
          <w:sz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  <w:t>Примечание: 1. * Объекты рекомендуется располагать в непосредственной близости к Административно-управленческим учреждениям и ее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tbl>
      <w:tblPr>
        <w:tblW w:w="83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88"/>
      </w:tblGrid>
      <w:tr>
        <w:trPr/>
        <w:tc>
          <w:tcPr>
            <w:tcW w:w="70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ahoma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16"/>
                <w:lang w:eastAsia="ru-RU"/>
              </w:rPr>
              <w:t>3.5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NewRomanPSMT;MS Gothic" w:cs="Tahoma"/>
                <w:b/>
                <w:b/>
                <w:spacing w:val="-4"/>
                <w:sz w:val="24"/>
                <w:szCs w:val="1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pacing w:val="-4"/>
                <w:sz w:val="24"/>
                <w:szCs w:val="16"/>
                <w:lang w:eastAsia="ru-RU"/>
              </w:rPr>
              <w:t>Расчётные показатели в области ритуального обслуживания населения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12"/>
          <w:szCs w:val="16"/>
          <w:lang w:eastAsia="ru-RU"/>
        </w:rPr>
      </w:pPr>
      <w:r>
        <w:rPr>
          <w:rFonts w:eastAsia="TimesNewRomanPSMT;MS Gothic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/>
      </w:pPr>
      <w:r>
        <w:rPr/>
        <w:t>Таблица 3.5.1 Расчётные показатели в области ритуального обслуживания населения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84"/>
        <w:gridCol w:w="3011"/>
        <w:gridCol w:w="3119"/>
      </w:tblGrid>
      <w:tr>
        <w:trPr>
          <w:trHeight w:val="812" w:hRule="atLeast"/>
        </w:trPr>
        <w:tc>
          <w:tcPr>
            <w:tcW w:w="565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78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011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3119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бища смешанного и традиционного захоронения</w:t>
            </w:r>
          </w:p>
        </w:tc>
        <w:tc>
          <w:tcPr>
            <w:tcW w:w="30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 га. на 1 00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ей</w:t>
            </w:r>
          </w:p>
        </w:tc>
        <w:tc>
          <w:tcPr>
            <w:tcW w:w="31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бища для погребения после кремации</w:t>
            </w:r>
          </w:p>
        </w:tc>
        <w:tc>
          <w:tcPr>
            <w:tcW w:w="30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 га. на 1 00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ей</w:t>
            </w:r>
          </w:p>
        </w:tc>
        <w:tc>
          <w:tcPr>
            <w:tcW w:w="31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хоронного обслуживания населения</w:t>
            </w:r>
          </w:p>
        </w:tc>
        <w:tc>
          <w:tcPr>
            <w:tcW w:w="30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бъект на поселение</w:t>
            </w:r>
          </w:p>
        </w:tc>
        <w:tc>
          <w:tcPr>
            <w:tcW w:w="31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30 мин.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имечания: 1. Формирование кладбищ площадью более 40 га не допускается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tbl>
      <w:tblPr>
        <w:tblW w:w="83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89"/>
      </w:tblGrid>
      <w:tr>
        <w:trPr/>
        <w:tc>
          <w:tcPr>
            <w:tcW w:w="70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Расчётные показатели в области защиты населения и территории от чрезвычайных ситуаций природного и техногенн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NewRomanPSMT;MS Gothic" w:cs="Times New Roman"/>
          <w:sz w:val="6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284"/>
        <w:rPr>
          <w:rFonts w:ascii="Times New Roman" w:hAnsi="Times New Roman" w:eastAsia="TimesNewRomanPSMT;MS Gothic" w:cs="Times New Roman"/>
          <w:sz w:val="10"/>
          <w:szCs w:val="18"/>
          <w:lang w:eastAsia="ru-RU"/>
        </w:rPr>
      </w:pPr>
      <w:r>
        <w:rPr>
          <w:rFonts w:eastAsia="TimesNewRomanPSMT;MS Gothic" w:cs="Times New Roman" w:ascii="Times New Roman" w:hAnsi="Times New Roman"/>
          <w:sz w:val="10"/>
          <w:szCs w:val="18"/>
          <w:lang w:eastAsia="ru-RU"/>
        </w:rPr>
      </w:r>
    </w:p>
    <w:p>
      <w:pPr>
        <w:pStyle w:val="Normal"/>
        <w:autoSpaceDE w:val="false"/>
        <w:spacing w:lineRule="auto" w:line="276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6.1</w:t>
      </w:r>
      <w:r>
        <w:rPr/>
        <w:t xml:space="preserve"> Расчётные показатели в области защиты населения и территории от чрезвычайных ситуаций природного и техногенного характера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25"/>
        <w:gridCol w:w="2836"/>
        <w:gridCol w:w="2979"/>
      </w:tblGrid>
      <w:tr>
        <w:trPr>
          <w:trHeight w:val="2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1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ы аварийно-спасательных служб и (или) аварийно-спасательных формирований</w:t>
            </w:r>
          </w:p>
        </w:tc>
        <w:tc>
          <w:tcPr>
            <w:tcW w:w="283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объект н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14" w:right="-5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ибытия первого подразделения к месту вызова в городских поселениях не должно превышать 10 мину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1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наруж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ивопожар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снабжения </w:t>
            </w:r>
          </w:p>
        </w:tc>
        <w:tc>
          <w:tcPr>
            <w:tcW w:w="283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расчету в соответствии с СП 8.13130.2009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595959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14" w:right="-19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иус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14" w:right="-19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я 500 м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595959"/>
              <w:left w:val="single" w:sz="12" w:space="0" w:color="000000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125" w:type="dxa"/>
            <w:tcBorders>
              <w:top w:val="single" w:sz="6" w:space="0" w:color="595959"/>
              <w:left w:val="single" w:sz="6" w:space="0" w:color="595959"/>
              <w:bottom w:val="single" w:sz="12" w:space="0" w:color="000000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ъекты информирования и оповещения</w:t>
            </w:r>
          </w:p>
        </w:tc>
        <w:tc>
          <w:tcPr>
            <w:tcW w:w="2836" w:type="dxa"/>
            <w:tcBorders>
              <w:top w:val="single" w:sz="6" w:space="0" w:color="595959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но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ми 100 %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hanging="117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Объекты производственного и хозяйственно-складского назнач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бъекты сельского хозяйства местного значения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 w:val="12"/>
          <w:szCs w:val="16"/>
          <w:lang w:eastAsia="ru-RU"/>
        </w:rPr>
      </w:pPr>
      <w:r>
        <w:rPr>
          <w:rFonts w:eastAsia="TimesNewRomanPSMT;MS Gothic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Таблица 3.7.1.</w:t>
      </w:r>
      <w:r>
        <w:rPr/>
        <w:t xml:space="preserve"> Расчетные показатели в области рекреации и благоустройства территории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03"/>
        <w:gridCol w:w="2693"/>
        <w:gridCol w:w="3591"/>
        <w:gridCol w:w="892"/>
      </w:tblGrid>
      <w:tr>
        <w:trPr>
          <w:trHeight w:val="23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7176" w:type="dxa"/>
            <w:gridSpan w:val="3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инимально допустимый уровень обеспеченности</w:t>
            </w:r>
          </w:p>
        </w:tc>
      </w:tr>
      <w:tr>
        <w:trPr>
          <w:trHeight w:val="46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изводственного назначения </w:t>
            </w:r>
          </w:p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Коэффициент застрой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промышленной зон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Коэффициент плотности застройки промышленной зон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2,4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restart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 xml:space="preserve">Объекты сельского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хозяйства</w:t>
            </w:r>
          </w:p>
        </w:tc>
        <w:tc>
          <w:tcPr>
            <w:tcW w:w="2693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инимальная плотно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астройки зем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частков фермерски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крестьянских) хозяйств, %</w:t>
            </w:r>
          </w:p>
        </w:tc>
        <w:tc>
          <w:tcPr>
            <w:tcW w:w="3591" w:type="dxa"/>
            <w:tcBorders>
              <w:top w:val="single" w:sz="6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оизводству молока</w:t>
            </w:r>
          </w:p>
        </w:tc>
        <w:tc>
          <w:tcPr>
            <w:tcW w:w="892" w:type="dxa"/>
            <w:tcBorders>
              <w:top w:val="single" w:sz="6" w:space="0" w:color="40404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 доращиванию и откорм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упного рогатого ск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откорму свиней (с законченным производственным цикло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</w:tr>
      <w:tr>
        <w:trPr>
          <w:trHeight w:val="91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тицеводческие яичного направ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тицеводческие мясного направ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hanging="117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бъекты в области муниципального жилищного строительства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 w:val="12"/>
          <w:szCs w:val="16"/>
          <w:lang w:eastAsia="ru-RU"/>
        </w:rPr>
      </w:pPr>
      <w:r>
        <w:rPr>
          <w:rFonts w:eastAsia="TimesNewRomanPSMT;MS Gothic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  <w:t xml:space="preserve">Таблица 3.8.1. Расчетные показатели </w:t>
      </w:r>
      <w:r>
        <w:rPr>
          <w:rFonts w:eastAsia="TimesNewRomanPSMT;MS Gothic" w:cs="Times New Roman" w:ascii="Times New Roman" w:hAnsi="Times New Roman"/>
          <w:spacing w:val="-4"/>
          <w:sz w:val="24"/>
          <w:szCs w:val="24"/>
          <w:lang w:eastAsia="ru-RU"/>
        </w:rPr>
        <w:t>в области муниципального жилищного строительства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94"/>
        <w:gridCol w:w="1986"/>
        <w:gridCol w:w="2126"/>
        <w:gridCol w:w="2073"/>
      </w:tblGrid>
      <w:tr>
        <w:trPr>
          <w:trHeight w:val="23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106" w:type="dxa"/>
            <w:gridSpan w:val="3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кты жилищного строительства в границах поселения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инимально допустимый уровень обеспеченности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жилищного строительства, в том числе инвестиционные площадки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Уровень средней жилищной обеспеченности, кв. м площади жилых помещений на челове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30 кв.м.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Минимальный размер территории для жилищного строительства в границах поселения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жил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астройка 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400 до 600 кв. м.</w:t>
            </w:r>
          </w:p>
        </w:tc>
        <w:tc>
          <w:tcPr>
            <w:tcW w:w="2073" w:type="dxa"/>
            <w:tcBorders>
              <w:top w:val="single" w:sz="6" w:space="0" w:color="40404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600 до 1200 кв. м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200 до 1500 кв. м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500 до 2000 кв. м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алоэтаж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стройка (1-3 этаж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окированного типа (1-3 эт.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ногоквартирные дома (1-3 эт.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404040"/>
              <w:bottom w:val="single" w:sz="12" w:space="0" w:color="40404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е этажная застройка (4-8 этажей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2 га/тыс. чел</w:t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NewRomanPSMT;MS Gothic" w:cs="Times New Roman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14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0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lang w:eastAsia="ru-RU"/>
        </w:rPr>
      </w:r>
    </w:p>
    <w:tbl>
      <w:tblPr>
        <w:tblW w:w="89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21"/>
      </w:tblGrid>
      <w:tr>
        <w:trPr/>
        <w:tc>
          <w:tcPr>
            <w:tcW w:w="743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hanging="117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Расчетные показатели в области рекреации и благоустройства территории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 w:val="12"/>
          <w:szCs w:val="16"/>
          <w:lang w:eastAsia="ru-RU"/>
        </w:rPr>
      </w:pPr>
      <w:r>
        <w:rPr>
          <w:rFonts w:eastAsia="TimesNewRomanPSMT;MS Gothic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  <w:t>Таблица 3.9.1. Расчетные показатели в области рекреации и благоустройства территории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77"/>
        <w:gridCol w:w="3118"/>
        <w:gridCol w:w="3084"/>
      </w:tblGrid>
      <w:tr>
        <w:trPr>
          <w:trHeight w:val="23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зелененные территории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щего 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10 м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/ на че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Парки</w:t>
            </w:r>
          </w:p>
        </w:tc>
        <w:tc>
          <w:tcPr>
            <w:tcW w:w="31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не менее 5 га</w:t>
            </w:r>
          </w:p>
        </w:tc>
        <w:tc>
          <w:tcPr>
            <w:tcW w:w="308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ь 30 мин.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Сады</w:t>
            </w:r>
          </w:p>
        </w:tc>
        <w:tc>
          <w:tcPr>
            <w:tcW w:w="31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не менее 3 га</w:t>
            </w:r>
          </w:p>
        </w:tc>
        <w:tc>
          <w:tcPr>
            <w:tcW w:w="308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ь 30 мин.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Скверы</w:t>
            </w:r>
          </w:p>
        </w:tc>
        <w:tc>
          <w:tcPr>
            <w:tcW w:w="31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не менее 0,5 га</w:t>
            </w:r>
          </w:p>
        </w:tc>
        <w:tc>
          <w:tcPr>
            <w:tcW w:w="308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ь 30 мин.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404040"/>
              <w:left w:val="single" w:sz="12" w:space="0" w:color="00000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Площадки общего пользования различного назначения в микрорайонах (кварталах) жилых зон</w:t>
            </w:r>
          </w:p>
        </w:tc>
        <w:tc>
          <w:tcPr>
            <w:tcW w:w="3118" w:type="dxa"/>
            <w:tcBorders>
              <w:top w:val="single" w:sz="6" w:space="0" w:color="595959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е менее 10% общей площади жилой зоны </w:t>
            </w:r>
          </w:p>
        </w:tc>
        <w:tc>
          <w:tcPr>
            <w:tcW w:w="3084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ешеход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ступность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застройке 500 м</w:t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NewRomanPSMT;MS Gothic" w:cs="Times New Roman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  <w:t>Примечания:1. Количество посетителей, одновременно находящихся на территории рекреационных объектов общего пользования, рекомендуется принимать 10 - 15% от численности населения, проживающего в радиусе доступности объекта рекреации.</w:t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МАТЕРИАЛЫ ПО ОБОСНОВАНИЮ РАСЧЕТНЫХ ПОКАЗАТЕЛЕЙ, </w:t>
      </w:r>
    </w:p>
    <w:p>
      <w:pPr>
        <w:pStyle w:val="Normal"/>
        <w:pBdr>
          <w:bottom w:val="single" w:sz="12" w:space="1" w:color="244061"/>
        </w:pBdr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ДЕРЖАЩИХСЯ В ОСНОВНОЙ ЧАСТИ МНГП ГОРОДСКОГО ПОСЕЛЕНИЯ ПОЙКОВСКИЙ НЕФТЕЮГАНСКОГО РАЙОНА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городского поселения Пойковский Нефтеюганского района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 и полномочий городского поселения Пойковский Нефтеюганского района, на основании параметров и условий социально-экономического развития муниципального района и его городского и сельских поселений, социальных, демографических, природно-экологических и иных условий развития территории поселения, условий осуществления градостроительной деятельности на территории субъекта Российской Федерации в части формирования объектов местного значения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боснование расчетных показателей для объектов местного значения, содержащихся в основной части нормативов градостроительного проектирования городского поселения Пойковский Нефтеюганского района представлены в Таблице I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</w:t>
      </w:r>
      <w:r>
        <w:rPr/>
        <w:t>.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4961"/>
      </w:tblGrid>
      <w:tr>
        <w:trPr>
          <w:trHeight w:val="23" w:hRule="atLeast"/>
        </w:trPr>
        <w:tc>
          <w:tcPr>
            <w:tcW w:w="56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4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.п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Расчетный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казатель</w:t>
            </w:r>
          </w:p>
        </w:tc>
        <w:tc>
          <w:tcPr>
            <w:tcW w:w="4961" w:type="dxa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12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основание расчетного показате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ъекты местного значения в области инженерного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(электро-, газо-, водоснабжение населения и водоотведение)</w:t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снабж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электропотребления принят в соответствии табл. 24 РНГП Ханты-Мансийского Автономного округа-Югры, утвержденные Постановлением Правительства Ханты-Мансийского автономного округа-Югры от 14.06.2014 № 534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 земельных участков для объектов электроснабжения установлены в соответствии с ВСН 14278 тм-т1 «Нормы отвода земель для электрических сетей напряжением 0,38-750 кВ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кты,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азоснабж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газопотребления принят в соответствии с табл. 24 РНГП Ханты-Мансийского Автономного округа-Югры, утвержденные Постановлением Правительства Ханты-Мансийского автономного округа-Югры от 14.06.2014 № 534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 земельных участков для объектов газоснабжения установлены в соответствии с п. 12.29, п. 12.30 СП 42.13330.2016.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404040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40404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доснабжения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бъем водопотребления принят в соответствии с п. 5.1 СП 31.13330.2012 «Водоснабжение. Наружные сети и сооружения» (утв. Приказом Минрегион России от 29.12.2011 № 635/14).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 земельных участков для водопроводных очистных сооружений установлены в соответствии с п. 12.4. СП 42.13330.2016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404040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1701" w:type="dxa"/>
            <w:tcBorders>
              <w:top w:val="single" w:sz="6" w:space="0" w:color="40404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доотвед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водоотведения принят в соответствии с п. 5.1.1 СП 32.13330.2012 «Канализация. Наружные сети и сооружения» (утв. Приказом Минрегион России от 29.12.2011 № 635/11) равным водопотреблению: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и застройке зданиями, оборудованными внутренним водопроводом и канализацией, без ванн 125 л/сут. на 1 чел.;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о же, с ванными и местными водонагревателями 160 л/сут. на 1 чел.;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о же, с централизованным горячим водоснабжением 220 л/сут. на 1 чел.;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 земельных участков для очистных сооружений канализации установлены в соответствии с п. 12 табл. 12.1 СП 42.13330.2016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404040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ъекты местного значения в области 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томобильные дороги местного знач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тегории улиц и дорог, а также предельные значения расчетных показателей для проектирования сети улиц и дорог приняты в соответствии с п. 11.4-11.7 СП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ность населения машино-местами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азатель минимально допустимого уровня обеспеченности 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анным Федеральной службы государственной статистики в Ханты-Мансийском автономном округе – Югры количество автомобилей на 1000 жителей равно: 353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Требуемое расчетное число машино-мест стоянки для временного хранения автомобилей на 1000 человек равн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3 х 0,25 =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где 0,25 – открытые стоянки для временного хранения легковых автомобилей в жилых районах, согласно СП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2.13330.2016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ледует предусматривать из расчета не менее чем 25% (в жилой зоне) расчетного парка индивидуальных легковых автомобилей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Требуемое расчетное число машино-мест стоянки для постоянного хранения автомобилей на 1000 человек равно: 353 х 0,75 =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2" w:before="0" w:after="0"/>
              <w:ind w:left="-56" w:right="-108" w:firstLine="41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ашино-мест на открытых приобъектных стоянках у общественных зданий, учреждений, предприятий, торговых центров, вокзалов и т.д. (в том числе встроенных, пристроенных к жилым зданиям) определяетс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Приложением Ж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лен в соответствии с п. 11.32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тановки общественн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11.25 СП 42.13330.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11.24 СП 42.13330.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;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поряжение Министерства транспорта Российской Федерации от 31 января 2017 года № НА-19-р.</w:t>
            </w:r>
          </w:p>
        </w:tc>
      </w:tr>
      <w:tr>
        <w:trPr>
          <w:trHeight w:val="144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нции технического обслуживания общественн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11.40 СП 42.13330.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ъекты местного значения в областях, связанных с решением вопросов местного значения городского поселения Пойков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области физической культуры и массового спорта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595959"/>
              <w:left w:val="single" w:sz="4" w:space="0" w:color="595959"/>
              <w:bottom w:val="single" w:sz="6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культурно-спортив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  <w:t>Плоскостные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ь установлен в соответствии с табл.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утвержденные Постановлением Правительства Ханты-Мансийского автономного округа-Югры от 14.06.2014 № 534-п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50 м2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1000 чел.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плоскостных сооруж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уровне 1950 кв.м. на 1 000 чел.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.ч. по типу: 30%-крытые плоскостные сооружения, 70%-открытые плоскостные сооружения.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6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иновременной пропускной способ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Методическими рекомендациями, утвержденными Приказом Министерства спорта РФ от 21.03.2018 г. № 244: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требность населения в объектах спорта определяется исходя из уровня обеспеченности объектами спорта, который к 2030 году рекомендуется достичь в размере 100%;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еспеченность объектами спорта определяется исходя из Единовременной пропускной способности объекта спорта (ЕПС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При определении нормативной потребности населения в объектах физической культуры и спорта рекомендуется использовать усредненный норматив ЕПС, равный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22 человека на 1 000 населения.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6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ь установлен в соответствии с табл.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утвержденные Постановлением Правительства Ханты-Мансийского автономного округа-Югры от 14.06.2014 № 534-п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0 мин.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  <w:t xml:space="preserve">Бассейн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  <w:t>общего пользова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ложение Д СП 42.13330.2016 СНиП 2.07.01-89*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ь установлен в соответствии с табл.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утвержденные Постановлением Правительства Ханты-Мансийского автономного округа-Югры от 14.06.2014 № 534-п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0 мин.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Объекты местного значения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ласти обработки, утилизации, обезвреживания, размещения твердых коммунальных отходов</w:t>
            </w:r>
          </w:p>
        </w:tc>
      </w:tr>
      <w:tr>
        <w:trPr>
          <w:trHeight w:val="3190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2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ыво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ытовог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сор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ят исходя из текущей обеспеченности региона объектами в области обращения с твердыми бытовыми отходами, в соответствии с государственной политикой Российской Федерации в области обращения с твердыми бытовыми отходами, с учетом требований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П 42.13330.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00 % обеспеченность контейнерными площадками, 10 контейнеров на площадку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2.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лигон захоронения Т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Согласно Таблицы 12.3 СП 42.13330.2016, площадь полигона коммунальных отходов на 1000 т бытовых отходов, составляет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,02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а/1 тыс. т твердых коммунальных отходов в год.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2.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рмы накопления коммунальных отходо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Приложение К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 42.13330.2016 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области культуры и искусства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м культур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 и 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6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ановлен на основании таб.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02.08.2017 г. № Р-96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1 объект на 10 тыс. чел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 транспортной доступность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-30 мин.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ногофункциональные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нцертные, зрительные залы при учреждениях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ультур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оответствии с Приложением к Методическим рекомендациям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2.08.2017 г. № Р-965, показатель обеспеченностями местами для городских поселений с населением 20000-29999 составляет 65 мест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сведения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Администрации Нефтеюга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учреждениях культурно-досугового типа, находящихся в городском поселении общее количество мест в таких залах составляет 624 ме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данных муниципаль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Нефтеюга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жидается стабилизация численности населения, в связи с этим расчет производится с численностью населения на 01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кущая обеспеченность местами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624 / 26 364(численность населения)) х 1 000 = 23 места на 1 000 ж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рма не соблюдена, нормируемый показатель состави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5 мес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а 1 000 человек.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6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с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ом территориальных особенностей расселения городского поселения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на уровне </w:t>
            </w:r>
            <w:r>
              <w:rPr>
                <w:rFonts w:eastAsia="TimesNewRomanPSMT;MS Gothic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-30 мин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3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доступ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1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объект на 10 тыс.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гласно Приложению Д СП 42.13330.2016 нормируемое количество мест и единиц хранения в библиотеках: 4-4,5 тыс. ед. хранения,2-3 читательских мест на 1 000 ж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сведений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Нефтеюга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е количество экземпляров в фондах библиотек составляет 16 176 единиц хра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гласно данных городского поселения Пойковский Нефтеюганского района ожидается стабилизация численности населения, в связи с этим расчет производится с численностью населения на 01.01.20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щее количество экземпляров в фондах библиотек составляет 51 000 единиц хранения или в перерасчете: (51 000 / 26 364 (численность населения)) х 1 000 = 1,9 тысяч единиц хранения на 1 000 жителей. Соответственно обеспеченность населения недостаточная, в качестве расчетного показателя принимается показатель согласно Приложению Д СП 42.13330.2016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4-4,5 тыс. едини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хранения на 1 000 жителей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 читательских места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Gothic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1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с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ом территориальных особенностей расселения городского поселения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на уровне </w:t>
            </w:r>
            <w:r>
              <w:rPr>
                <w:rFonts w:eastAsia="TimesNewRomanPSMT;MS Gothic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-30 мин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чка доступа к полнотекстовым информационным ресурсам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 и 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1 точка на 10 тыс. чел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 транспортной доступность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-30 мин.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5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нозал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табл.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-96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инимальный уровень обеспеченности кинозалами для городского посе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объект независимо от количества жителей.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Приложению Д СП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, нормируемое количество мест в кинозал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5-35 на 1 000 чел.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ом территориальных особенностей расселения городского поселения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на уровне </w:t>
            </w:r>
            <w:r>
              <w:rPr>
                <w:rFonts w:eastAsia="TimesNewRomanPSMT;MS Gothic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0 мин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4.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ласть местного самоуправления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4.1</w:t>
            </w:r>
          </w:p>
        </w:tc>
        <w:tc>
          <w:tcPr>
            <w:tcW w:w="1701" w:type="dxa"/>
            <w:vMerge w:val="restart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Административно-управленческое учреждение</w:t>
            </w:r>
          </w:p>
        </w:tc>
        <w:tc>
          <w:tcPr>
            <w:tcW w:w="2268" w:type="dxa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ложением Д СП 42.13330.2016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, норма площади принимается городских органов власти, кв. м. на 1 сотрудника: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0м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при этажности 3-5 этажей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ксимально допустимый уровень территориальной доступности принят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0 ми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в соответствии с СП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42.13330.2016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учетом территориальных особенностей расселения городского поселения.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4.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Муниципальный архи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инимальный показатель установлен в соответствии с п. 6.9 табл. 7 СП 44.13330.2011 Административные и бытовые здания. Актуализированная редакция СНиП 2.09.04-87, утвержденный приказом Министерства регионального развития Российской Федерации (Минрегион России) от 27.12.2010 N 782 и введен в действие с 20.05.2011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,5 кв.м.  на 1 000 единиц хранения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ксимально допустимый уровень территориальной доступности принят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 мин от административных объекто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в соответствии с СП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.13330.2011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5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области ритуального обслуживания населения</w:t>
            </w:r>
          </w:p>
        </w:tc>
      </w:tr>
      <w:tr>
        <w:trPr>
          <w:trHeight w:val="1524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1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2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Кладбища традиционного и смешанного захорон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хорон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Кладбища для погребения после кремации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лен в соответствии с требованиями Приложения Д СП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6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ласть защиты населения и территории от ЧС природного и техногенного характера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Базы аварийно-спасательных служб и (или) аварийно-спасательных формировани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Источники наружного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ят в соответствии с табл. 29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утвержденные Постановлением Правительства Ханты-Мансийского автономного округа-Югры от 14.06.2014 № 534-п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6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6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27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ремя прибытия первого подразделения пожарной охраны установлено в соответствии с обязательными требованиями Федерального закона от 22.07.2008 N 123-ФЗ. Технический регламент о требованиях пожарной безопасности, Статья 76. Требования пожарной безопасности по размещению подразделений пожарной охраны в поселениях и городских округах, часть 1: «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не должно превыша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оповещения населения об опасности возникновения ЧС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Приня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сударственной Думой 11 ноября 1994 года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7.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3"/>
                <w:szCs w:val="23"/>
                <w:lang w:eastAsia="ru-RU"/>
              </w:rPr>
              <w:t>Объекты производственного и хозяйственно-складского на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3"/>
                <w:szCs w:val="23"/>
                <w:lang w:eastAsia="ru-RU"/>
              </w:rPr>
              <w:t>объекты сельского хозяйства местного значения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7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7.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ого на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сельского хозяйств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оказатель установлен в соответствии с табл. 27 РНГП Ханты-Мансийского Автономного округа-Югры, утвержденные Постановлением Правительства Ханты-Мансийского автономного округа-Югры от 14.06.2014 № 534-п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8.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ъекты в области муниципального жилищного строительства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8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в области муницип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оказатель установлен в соответствии с табл. 18 РНГП Ханты-Мансийского Автономного округа-Югры, утвержденные Постановлением Правительства Ханты-Мансийского автономного округа-Югры от 14.06.2014 № 534-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9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благоустройства территории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9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Озелененные территории общего пользования; Парки; С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Сквер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0"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и минимально допустимого уровня обеспеченности и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казатель установлен в соответствии с табл. 32 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утвержденные Постановлением Правительства Ханты-Мансийского автономного округа-Югры от 14.06.2014 № 534-п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9.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Площадки общего пользования различного назначения в жилых зонах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0"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азатель минимально допустимого уровня обеспеченности 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2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В соответствии с п. 7.5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 42.13330.2016 общая площадь территории, занимаемой площадками для игр детей, отдыха и занятий физкультурой взрослого населения, должна быть не менее 10% общей площади микрорайона (квартала) жилой зон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pBdr>
          <w:bottom w:val="single" w:sz="12" w:space="1" w:color="244061"/>
        </w:pBdr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ПРАВИЛА И ОБЛАСТЬ ПРИМЕНЕНИЯ РАСЧЕТНЫХ ПОКАЗАТЕЛЕЙ, </w:t>
      </w:r>
    </w:p>
    <w:p>
      <w:pPr>
        <w:pStyle w:val="Normal"/>
        <w:pBdr>
          <w:bottom w:val="single" w:sz="12" w:space="1" w:color="244061"/>
        </w:pBdr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СОДЕРЖАЩИХСЯ В ОСНОВНОЙ ЧАСТИ МНГП ГОРОДСКОГО ПОСЕЛЕНИЯ </w:t>
      </w:r>
    </w:p>
    <w:p>
      <w:pPr>
        <w:pStyle w:val="Normal"/>
        <w:pBdr>
          <w:bottom w:val="single" w:sz="12" w:space="1" w:color="244061"/>
        </w:pBdr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ПОЙКОВСКИЙ НЕФТЕЮГАНСКОГО РАЙОНА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градостроительного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городского поселения Пойковский Нефтеюганского района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являются обязательными для применения всеми участниками градостроительной деятельности и учитываются при разработке документов территориального планирования, документов градостроительного зонирования – правил землепользования и застройки муниципального образования, документации по планировке территорий в части размещения объектов местного значения, подготовке проектной документации применительно к строящимся, реконструируемым объектам капитального строительства местного значения в границах муниципального образования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установлены с учетом природно-климатических, социально-демографических, национальных, территориальных особенностей муниципальных образований, расположенных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Пойковский Нефтеюганского района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, и содержат минимальные расчетные показатели обеспечения благоприятных условий жизнедеятельности человека, в том числе расчетных показатели обеспечения объектами социального и коммунально-бытового назначения, доступности объектов социального назначения для населения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градостроительного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Пойковский Нефтеюганского района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применяются при подготовке, согласовании, экспертизе, утверждении и реализации документов территориального планирования (генерального плана), документации по планировке территорий в части размещения объектов местного значения, правил землепользования и застройки с учётом перспективы их развития, а также используются для принятия решений органами государственной власти, органами местного самоуправления, при осуществлении градостроительной деятельности физическими и юридическими лицами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градостроительного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Пойковский Нефтеюганского района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являются обязательными для применения при подготовке градостроительных планов земельных участков (согласно части 2 статьи 57.3 Градостроительного Кодекса Российской Федерации)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градостроительного проектирования распространяются на предлагаемые к размещению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Пойковский Нефтеюганского района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объекты местного значения, относящиеся к областям, указанным в пункте 1 части 5 статьи 23 Градостроит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лектро-, тепло-, газо- и водоснабжение населения, водоотведение; автомобильные дороги местного значения; физическая культура и массовый спорт; образование; здравоохранение; обработка, утилизация, обезвреживание, размещение твердых коммунальных отходов), объектами благоустройства территории, иными объектами местного знач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ТЕРМИНЫ И ОПРЕДЕЛ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ые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радостроительное зонировани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ирование территорий муниципальных образований в целях определения территориальных зон и установления градостроительных регла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функциональные зон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ы, для которых документами территориального планирования определяются границы и функциональное назначени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рриториальное планирование -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ерриториальные зон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ы, для которых в правилах землепользования и застройки определены границы и установлены градостроительные регламент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она (район) застрой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икрорайон (квартал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очная единица застройки в границах красных линий, ограниченная магистральными или жилыми улица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зелененные территор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и общего 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процент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стевая стоянка автомоби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ая площадка, предназначенная для парковки легковых автомобилей посетителей жилых зон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арковка (парковочное место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ашино-мест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шеходная з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, предназначенная для передвижения пешеходов, на которой не допускается движение транспорта, за исключением специального, обслуживающего эту территорию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лица, площадь -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ритория общего пользования, ограниченная красными линиями улично-дорожной сети населенного пунк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лично-дорожная сеть (УДС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Границы УДС закрепляются красными линиями. Территория, занимаемая УДС, относится к землям общего пользования транспортного назнач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ПЕРЕЧЕНЬ ПРИНЯТЫХ СОКРАЩЕНИЙ И ОБОЗНАЧ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6384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404040"/>
              <w:left w:val="single" w:sz="12" w:space="0" w:color="404040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ращение</w:t>
            </w:r>
          </w:p>
        </w:tc>
        <w:tc>
          <w:tcPr>
            <w:tcW w:w="6384" w:type="dxa"/>
            <w:tcBorders>
              <w:top w:val="single" w:sz="12" w:space="0" w:color="404040"/>
              <w:left w:val="single" w:sz="4" w:space="0" w:color="595959"/>
              <w:bottom w:val="single" w:sz="12" w:space="0" w:color="595959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во/словосочетание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12" w:space="0" w:color="595959"/>
              <w:left w:val="single" w:sz="12" w:space="0" w:color="404040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К РФ </w:t>
            </w:r>
          </w:p>
        </w:tc>
        <w:tc>
          <w:tcPr>
            <w:tcW w:w="6384" w:type="dxa"/>
            <w:tcBorders>
              <w:top w:val="single" w:sz="12" w:space="0" w:color="595959"/>
              <w:left w:val="single" w:sz="4" w:space="0" w:color="595959"/>
              <w:bottom w:val="single" w:sz="4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достроительный кодекс Российской Федерации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404040"/>
              <w:left w:val="single" w:sz="12" w:space="0" w:color="404040"/>
              <w:bottom w:val="single" w:sz="4" w:space="0" w:color="40404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ГП</w:t>
            </w:r>
          </w:p>
        </w:tc>
        <w:tc>
          <w:tcPr>
            <w:tcW w:w="6384" w:type="dxa"/>
            <w:tcBorders>
              <w:top w:val="single" w:sz="2" w:space="0" w:color="404040"/>
              <w:left w:val="single" w:sz="4" w:space="0" w:color="595959"/>
              <w:bottom w:val="single" w:sz="4" w:space="0" w:color="40404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нормативы градо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404040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 п.</w:t>
            </w:r>
          </w:p>
        </w:tc>
        <w:tc>
          <w:tcPr>
            <w:tcW w:w="6384" w:type="dxa"/>
            <w:tcBorders>
              <w:top w:val="single" w:sz="4" w:space="0" w:color="404040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404040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</w:t>
            </w:r>
          </w:p>
        </w:tc>
        <w:tc>
          <w:tcPr>
            <w:tcW w:w="6384" w:type="dxa"/>
            <w:tcBorders>
              <w:top w:val="single" w:sz="4" w:space="0" w:color="404040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шная линия электропередачи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С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наполнительная станция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П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зонаполнительные пункты 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Б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ые склады баллонов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П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распределительные пункты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С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овременная пропускная способность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ЗЗ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тарно-защитная зона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12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О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ые коммунальные отходы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/>
        <w:t>ПРИНЯТЫЕ СОКРАЩЕНИЯ И ЕДИНИЦЫ ИЗМЕР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6384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404040"/>
              <w:left w:val="single" w:sz="12" w:space="0" w:color="404040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ращение</w:t>
            </w:r>
          </w:p>
        </w:tc>
        <w:tc>
          <w:tcPr>
            <w:tcW w:w="6384" w:type="dxa"/>
            <w:tcBorders>
              <w:top w:val="single" w:sz="12" w:space="0" w:color="404040"/>
              <w:left w:val="single" w:sz="4" w:space="0" w:color="595959"/>
              <w:bottom w:val="single" w:sz="12" w:space="0" w:color="595959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во/словосочетание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12" w:space="0" w:color="595959"/>
              <w:left w:val="single" w:sz="12" w:space="0" w:color="404040"/>
              <w:bottom w:val="single" w:sz="4" w:space="0" w:color="40404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т/ч</w:t>
            </w:r>
          </w:p>
        </w:tc>
        <w:tc>
          <w:tcPr>
            <w:tcW w:w="6384" w:type="dxa"/>
            <w:tcBorders>
              <w:top w:val="single" w:sz="12" w:space="0" w:color="595959"/>
              <w:left w:val="single" w:sz="4" w:space="0" w:color="595959"/>
              <w:bottom w:val="single" w:sz="4" w:space="0" w:color="40404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оватт-час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404040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ал</w:t>
            </w:r>
          </w:p>
        </w:tc>
        <w:tc>
          <w:tcPr>
            <w:tcW w:w="6384" w:type="dxa"/>
            <w:tcBorders>
              <w:top w:val="single" w:sz="4" w:space="0" w:color="404040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гакалория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404040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6384" w:type="dxa"/>
            <w:tcBorders>
              <w:top w:val="single" w:sz="4" w:space="0" w:color="404040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омет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/ч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ометр в час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/сут.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ический метр в сутки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/год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ический метр в год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, м2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дратный мет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, м3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ический мет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чел.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яча человек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кта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12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у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ект решения подготови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градостроительства и землепольз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.А.Хмельниц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огласовано: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ы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С.Бород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 сектором правового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В.Абаз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 решения коррупциогенных факторов не содержит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 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 В.В.Абаз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yandex-sans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19"/>
      <w:szCs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pPr>
      <w:widowControl w:val="false"/>
      <w:spacing w:lineRule="auto" w:line="240" w:before="141" w:after="0"/>
      <w:ind w:left="1297" w:hanging="71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lineRule="auto" w:line="240" w:before="104" w:after="0"/>
      <w:ind w:left="1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141" w:after="0"/>
      <w:ind w:left="360" w:hanging="57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Style3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6">
    <w:name w:val="S_Маркированный"/>
    <w:basedOn w:val="Style34"/>
    <w:qFormat/>
    <w:pPr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7">
    <w:name w:val="S_Таблица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8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3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7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52" w:before="0" w:after="0"/>
      <w:ind w:left="-108" w:right="-108" w:hanging="0"/>
      <w:jc w:val="center"/>
    </w:pPr>
    <w:rPr>
      <w:rFonts w:ascii="Times New Roman" w:hAnsi="Times New Roman" w:eastAsia="Times New Roman" w:cs="Times New Roman"/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41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Название таблицы"/>
    <w:basedOn w:val="Style31"/>
    <w:qFormat/>
    <w:pPr>
      <w:keepNext w:val="true"/>
      <w:keepLines/>
      <w:spacing w:before="120" w:after="0"/>
      <w:jc w:val="left"/>
    </w:pPr>
    <w:rPr>
      <w:b/>
      <w:i w:val="false"/>
      <w:sz w:val="22"/>
      <w:szCs w:val="22"/>
      <w:lang w:val="ru-RU"/>
    </w:rPr>
  </w:style>
  <w:style w:type="paragraph" w:styleId="Style44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4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46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47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Тема примечания"/>
    <w:basedOn w:val="Style36"/>
    <w:next w:val="Style36"/>
    <w:qFormat/>
    <w:pPr/>
    <w:rPr>
      <w:rFonts w:ascii="Times New Roman" w:hAnsi="Times New Roman" w:cs="Times New Roman"/>
      <w:b/>
      <w:bCs/>
    </w:rPr>
  </w:style>
  <w:style w:type="paragraph" w:styleId="Style4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8:00Z</dcterms:created>
  <dc:creator>Хмельницкая</dc:creator>
  <dc:description/>
  <cp:keywords/>
  <dc:language>en-US</dc:language>
  <cp:lastModifiedBy>Ольга В. Кителева</cp:lastModifiedBy>
  <cp:lastPrinted>2020-04-28T09:21:00Z</cp:lastPrinted>
  <dcterms:modified xsi:type="dcterms:W3CDTF">2020-05-12T11:28:00Z</dcterms:modified>
  <cp:revision>2</cp:revision>
  <dc:subject/>
  <dc:title/>
</cp:coreProperties>
</file>