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_____                                                                                                       № 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 25.09.2020 № 134 «О согласовании передачи части полномочий органам местного самоуправления Нефтеюга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sz w:val="24"/>
          <w:szCs w:val="24"/>
        </w:rPr>
        <w:t>Внести изменения в решение Совета депутатов от 25.09.2020 № 134 «О согласовании передачи части полномочий органам местного самоуправления Нефтеюганского района» в следующем порядке: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«1. Согласовать передачу части полномочий органам местного самоуправления Нефтеюганского района по решению вопросов местного значения поселения согласно приложению, за счет межбюджетных трансфертов, предоставляемых из бюджета поселения в бюджет муниципального района на срок с 01 января 2021 года по 31 декабря 2021 года.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–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лавы городск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И.С.Бороди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9:00Z</dcterms:created>
  <dc:creator>пользователь</dc:creator>
  <dc:description/>
  <cp:keywords/>
  <dc:language>en-US</dc:language>
  <cp:lastModifiedBy>Ганеева Альбина Галеевна</cp:lastModifiedBy>
  <cp:lastPrinted>2020-10-20T11:41:00Z</cp:lastPrinted>
  <dcterms:modified xsi:type="dcterms:W3CDTF">2020-10-21T10:59:00Z</dcterms:modified>
  <cp:revision>2</cp:revision>
  <dc:subject/>
  <dc:title/>
</cp:coreProperties>
</file>